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едварительное обоснование строительств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  <w:t xml:space="preserve">СПОРТИВНО-ОЗДОРОВИТЕЛЬНЫЙ ЦЕНТР «НА МЕТИЗНОМ»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 проспекту им. В.И. Ленина в Центральном районе г. Волгоград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hanging="0"/>
        <w:jc w:val="left"/>
        <w:rPr/>
      </w:pPr>
      <w:r>
        <w:rPr>
          <w:b/>
          <w:bCs/>
          <w:caps/>
          <w:color w:val="FF0000"/>
          <w:sz w:val="24"/>
          <w:szCs w:val="24"/>
          <w:lang w:val="en-US" w:eastAsia="en-US"/>
        </w:rPr>
        <w:t>Сумма необходимых инвестиций  – 9 млн дол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hanging="0"/>
        <w:jc w:val="left"/>
        <w:rPr>
          <w:b/>
          <w:b/>
          <w:bCs/>
          <w:caps/>
          <w:color w:val="FF0000"/>
          <w:sz w:val="24"/>
          <w:szCs w:val="24"/>
          <w:lang w:val="en-US" w:eastAsia="en-US"/>
        </w:rPr>
      </w:pPr>
      <w:r>
        <w:rPr>
          <w:b/>
          <w:bCs/>
          <w:caps/>
          <w:color w:val="FF0000"/>
          <w:sz w:val="24"/>
          <w:szCs w:val="24"/>
          <w:lang w:val="en-US" w:eastAsia="en-US"/>
        </w:rPr>
        <w:t xml:space="preserve">Срок окупаемости – 3-5 лет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hanging="0"/>
        <w:jc w:val="left"/>
        <w:rPr>
          <w:b/>
          <w:b/>
          <w:bCs/>
          <w:caps/>
          <w:color w:val="FF0000"/>
          <w:sz w:val="24"/>
          <w:szCs w:val="24"/>
          <w:lang w:val="en-US" w:eastAsia="en-US"/>
        </w:rPr>
      </w:pPr>
      <w:r>
        <w:rPr>
          <w:b/>
          <w:bCs/>
          <w:caps/>
          <w:color w:val="FF0000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13120" cy="448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numPr>
          <w:ilvl w:val="0"/>
          <w:numId w:val="1"/>
        </w:numPr>
        <w:tabs>
          <w:tab w:val="clear" w:pos="708"/>
          <w:tab w:val="left" w:pos="10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ОБЩИЕ ПОЛОЖЕНИЯ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 xml:space="preserve">    Спортивно-оздоровительный центр 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сто размещ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доль проспекта им. В.И. Ленина в Центральном районе г, Волгограда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ание для разработки 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оговор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.09.200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на проектирование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.10.200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лиматический район строитель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она влажности в соответствии с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I - 3 - 79** -</w:t>
      </w:r>
      <w:r>
        <w:rPr>
          <w:rFonts w:cs="Times New Roman" w:ascii="Times New Roman" w:hAnsi="Times New Roman"/>
          <w:sz w:val="24"/>
          <w:szCs w:val="24"/>
        </w:rPr>
        <w:t xml:space="preserve"> сухая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ормативная глубина промерзания грун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1,2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ормативная снеговая нагрузка в соответствии со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1.07 - 85 - 70</w:t>
      </w:r>
      <w:r>
        <w:rPr>
          <w:rFonts w:cs="Times New Roman" w:ascii="Times New Roman" w:hAnsi="Times New Roman"/>
          <w:sz w:val="24"/>
          <w:szCs w:val="24"/>
        </w:rPr>
        <w:t xml:space="preserve">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Генеральный план и благоустройство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аткая характеристика участка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ок, запрашиваемый для размещения спортивно-оздоровительного центра (СОЦ), находится в Центральном районе г. Волгограда по проспекту им. В.И. Ленина, магистраль пешеходно-транспортн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ородского значения. С северо-востока участок ограничен проездом местного значения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участке находятся, одноэтажное здание кузнечно-механического цеха с пристройками, сооружение теплицы, одноэтажное здание заводского клуба, предполагаемые под снос для размещения спортивно-оздоровительного центра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и кустарники, попадающие под снос, будут компенсированы новой посадкой, также как и благоустройство территории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льеф участка с умеренным уклоном, в направлении к проспекту. Максимальная абсолютная отметка находится в Северо-западной части участка и составля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1.27, </w:t>
      </w:r>
      <w:r>
        <w:rPr>
          <w:rFonts w:cs="Times New Roman" w:ascii="Times New Roman" w:hAnsi="Times New Roman"/>
          <w:sz w:val="24"/>
          <w:szCs w:val="24"/>
        </w:rPr>
        <w:t>а минимальная отмет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,08</w:t>
      </w:r>
      <w:r>
        <w:rPr>
          <w:rFonts w:cs="Times New Roman" w:ascii="Times New Roman" w:hAnsi="Times New Roman"/>
          <w:sz w:val="24"/>
          <w:szCs w:val="24"/>
        </w:rPr>
        <w:t xml:space="preserve"> в Юго-восточной части участка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ая ситуация, сложившаяся вокруг застраиваемого участка, сформирована, прилегающей территорией завода «ВЗТДиН», зданием торгового центра «Самос ТДиН», зданием заводского клуба, жилыми домами. Этажность зд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1, 2,7,9</w:t>
      </w:r>
      <w:r>
        <w:rPr>
          <w:rFonts w:cs="Times New Roman" w:ascii="Times New Roman" w:hAnsi="Times New Roman"/>
          <w:sz w:val="24"/>
          <w:szCs w:val="24"/>
        </w:rPr>
        <w:t xml:space="preserve"> этажей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амятники архитектуры, истории и культуры вблизи со строительством СО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предусмотрена организация пешеходного пространства для посетителей нового, крупного спортивно-оздоровительного центра города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участке помимо спортивно-оздоровительного центра, предполагается размещение открытой автопарковки для посетителей центра вдоль главного фасада здания параллельно проспекту им. В.И. Ленина, благоустройство территории от остановки троллейбуса и маршрутного такси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периметру участка предполагается выполнить благоустройство территории с устройством озеленения и пешеходных дорожек для организации доступа к зданию. Также, предполагается благоустройство со стороны дворового фасада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2. Инженерные сети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территории участка жилого дома проводят следующие инженерные сети: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пр. им. В.И. Ленина;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душные  линии электропередачи;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опров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 - 600;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зопровод среднего дав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 = 377;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лефонный кабел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на топосъемке не указан;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нализация ливнев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 = 1000;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3. АРХИТЕКТУРНО - ПЛАНИРОВОЧНЫЕ РЕШЕНИЯ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1. Этажность, общие положения,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проектным предложением предполагается 5-ти этажное здание спортивно-оздоровительного центра (включительно подвал и технический этаж)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дание спортивно-оздоровительного центра представляет собой прямоугольное в плане, геометрические размер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7,6</w:t>
      </w:r>
      <w:r>
        <w:rPr>
          <w:rFonts w:cs="Times New Roman" w:ascii="Times New Roman" w:hAnsi="Times New Roman"/>
          <w:sz w:val="24"/>
          <w:szCs w:val="24"/>
        </w:rPr>
        <w:t xml:space="preserve"> м 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4,62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группы для посетителей центра предполагается с главного фасада здания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со стороны дворового фасада здания предполагается организация самостоятельных входов в помещения подвала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мещений центра входят: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ый этаж:</w:t>
      </w:r>
      <w:r>
        <w:rPr>
          <w:rFonts w:cs="Times New Roman" w:ascii="Times New Roman" w:hAnsi="Times New Roman"/>
          <w:sz w:val="24"/>
          <w:szCs w:val="24"/>
        </w:rPr>
        <w:t xml:space="preserve"> входные тамбуры; лифтовые холлы; рецепция (зона приема посетителей); бассейн со вспомогательными к нему помещениями; спорт-кафе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мест (зона обслуживания посетителей и подсобные зоны бара, сан.узлы); зал катка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помогательными к нему помещениями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этаж:</w:t>
      </w:r>
      <w:r>
        <w:rPr>
          <w:rFonts w:cs="Times New Roman" w:ascii="Times New Roman" w:hAnsi="Times New Roman"/>
          <w:sz w:val="24"/>
          <w:szCs w:val="24"/>
        </w:rPr>
        <w:t xml:space="preserve"> Тренажерный зал, большой и малый залы для групповых занятий;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медперсонала; помещения тренеров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ий этаж:</w:t>
      </w:r>
      <w:r>
        <w:rPr>
          <w:rFonts w:cs="Times New Roman" w:ascii="Times New Roman" w:hAnsi="Times New Roman"/>
          <w:sz w:val="24"/>
          <w:szCs w:val="24"/>
        </w:rPr>
        <w:t xml:space="preserve"> центр красоты в составе, кабинета массажа, салона красоты, солярия, кабинеты мед.персонала, зала релаксации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лоритного архитектурного образа спортивно-оздоровительного центра проектом предусматривается применение в отделке фасадов современных материалов и красок. На главном фасаде размещается объемный рекламный текст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всего здания обеспечен пожарный проезд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2. Функциональное назначение объекта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сположением участка в центре города, предлагается следующий функциональный состав объекта: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ассейн со вспомогательными помещениями;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едовый каток;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помещения;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рт кафе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</w:t>
      </w:r>
      <w:r>
        <w:rPr>
          <w:rFonts w:cs="Times New Roman" w:ascii="Times New Roman" w:hAnsi="Times New Roman"/>
          <w:sz w:val="24"/>
          <w:szCs w:val="24"/>
        </w:rPr>
        <w:t xml:space="preserve"> мест;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енажерные залы с со вспомогательными помещениями;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крытые стоянки для легкового автотранспорта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ый   состав   объекта   обеспечен   необходимым   количеством вспомогательных, складских и технических помещений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общая площадь здания и баланс площадей по функциональным группам, приведены в таблице технико-экономических показателей. Данные количественные характеристики будут уточняться на следующих стадиях проектирования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4. КОНСТРУКТИВНЫЕ РЕШЕНИЯ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структивная схема проектируемого спортивно-оздоровительного цент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каркасная (возможна каркасная, уточнение будет на следующих стадиях проектирования), стены зд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кирпичные, плиты перекрытия и покры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сборные железобетонные пустотные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граждающие конструк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кирпичная стена с эффективным утеплителем по типу «вентилируемый фасад»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топрозрачные конструк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итражные и оконные системы с переплетами из алюминиевых конструкций с заполнением стеклопакетами, с прозрачным стеклом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5. ПРОТИВОПОЖАРНЫЕ МЕРОПРИЯТИЯ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степени огнестойкости. Планировка соответствуют действующим нормам и правилам в направлении и протяженности эвакуационных выходов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6. ИНЖЕНЕРНОЕ ОБЕСПЕЧЕНИЕ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ый СОЦ должен быть обеспечен всеми необходимыми для нормального функционирования инженерными системами и оборудованием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объекта позволяет полностью удовлетворить потребности внутренних инженерных систем (вода, канализация, электроэнергия и т.д.) здания от существующих городских инженерных сетей, теплоснабжение от собственной крышной котельной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1. Система отопления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атривается снабжение теплом от собственной крышной котельной. Система отопления СОЦ предусмотрена двухтрубной, тупиковой с нижней разводкой. В качестве нагревательных приборов предлагается использовать конвекторы типа «Аккорд» отечественного производства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2. Водоснабжение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хозяйственно-питьевой водопровод предусмотреть объединенным с противопожарным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 внутренней системы хозяйственно-питьевого водопровода предусмотрены из оцинкованных труб по ГОСТ 3262-75*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сети водоснабжения и точка подключения к городским сетям, согласно техническим условиям районного ВКХ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3. Канализация (хозяйственно-питьевая)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хозяйственно-бытовой канализации предусмотрена из современных материалов и сан.фаянса (умывальники, унитазы и т.д.). Стояки канализационные, в том числе и выпуски до первого колодца предусмотреть из чугунных канализационных труб по ГО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941- 91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одключения к городским сетям канализации, согласно техническим условиям районного ВКХ,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4. Горячее водоснабжение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истема горячего водоснабжения предусматривается от собственной крышной котельной из оцинкованных водогазопроводных труб, соответствующих диаметров по ГО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62-75*</w:t>
      </w:r>
      <w:r>
        <w:rPr>
          <w:rFonts w:cs="Times New Roman" w:ascii="Times New Roman" w:hAnsi="Times New Roman"/>
          <w:sz w:val="24"/>
          <w:szCs w:val="24"/>
        </w:rPr>
        <w:t xml:space="preserve"> Магистральные трубопроводы и стояки изолируются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5. Система вентиляции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ентиляции в СОЦ предусматривается с естественным побуждением, вытяжка из сан.узлов осуществляется посредством каналов, приток через фрамуги и смежные помещения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ентиляции в спорт-кафе предполагается приточно-вытяжная с механическим побуждением обособлено от системы вентиляции здания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6. Ливневая канализация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 атмосферных осадков с кровли СОЦ и с застраиваемого участка будет осуществляться непосредственным подключением системой внутренних водостоков к существующим сетям ливневой канализации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7. Электроснабжение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ом предполагается рабочее, наружное электроосвещение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8 РЕШЕНИЯ ПО ОБЕСПЕЧЕНИЮ СРЕДЫ ЖИЗНЕДЕЯТЕЛЬНОСТИ МАЛОМОБИЛЬНЫХ ПОСЕТИТЕЛЕЙ.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предусматриваются мероприятия оговоренные в измене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3</w:t>
      </w:r>
      <w:r>
        <w:rPr>
          <w:rFonts w:cs="Times New Roman" w:ascii="Times New Roman" w:hAnsi="Times New Roman"/>
          <w:sz w:val="24"/>
          <w:szCs w:val="24"/>
        </w:rPr>
        <w:t xml:space="preserve">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,08.01-89*</w:t>
      </w:r>
      <w:r>
        <w:rPr>
          <w:rFonts w:cs="Times New Roman" w:ascii="Times New Roman" w:hAnsi="Times New Roman"/>
          <w:sz w:val="24"/>
          <w:szCs w:val="24"/>
        </w:rPr>
        <w:t xml:space="preserve"> по обеспечению среды жизнедеятельности маломобильных посетителей,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запроектированным пандусам, примыкающим к входным группам подъездов, обеспечивается свободный доступ инвалидов и маломобильных групп населения здание. Уклон пандуса выполнен согласно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8.01- 89*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ТЕХНИКО-ЭКОНОМИЧЕСКИЕ ПОКАЗАТЕЛИ</w:t>
      </w:r>
    </w:p>
    <w:p>
      <w:pPr>
        <w:pStyle w:val="FR2"/>
        <w:tabs>
          <w:tab w:val="clear" w:pos="708"/>
          <w:tab w:val="left" w:pos="10206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0"/>
        <w:gridCol w:w="3700"/>
      </w:tblGrid>
      <w:tr>
        <w:trPr>
          <w:trHeight w:val="600" w:hRule="exac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</w:tr>
      <w:tr>
        <w:trPr>
          <w:trHeight w:val="320" w:hRule="exac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920" w:hRule="exac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веденного участка ОАО «ВОЛГОГРАДСКИЙ ЗАВОД ТРАКТОРНЫХ ДЕТАЛЕЙ И НОРМАЛЕЙ» К№</w:t>
            </w:r>
            <w:r>
              <w:rPr>
                <w:sz w:val="24"/>
                <w:szCs w:val="24"/>
                <w:lang w:val="en-US" w:eastAsia="en-US"/>
              </w:rPr>
              <w:t xml:space="preserve"> 04-10-0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106,0м кв.</w:t>
            </w:r>
          </w:p>
        </w:tc>
      </w:tr>
      <w:tr>
        <w:trPr>
          <w:trHeight w:val="300" w:hRule="exac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водимого участка под строительство СО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 105,1</w:t>
            </w:r>
            <w:r>
              <w:rPr>
                <w:sz w:val="24"/>
                <w:szCs w:val="24"/>
              </w:rPr>
              <w:t xml:space="preserve"> м кв.</w:t>
            </w:r>
          </w:p>
        </w:tc>
      </w:tr>
      <w:tr>
        <w:trPr>
          <w:trHeight w:val="600" w:hRule="exac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jc w:val="left"/>
              <w:rPr/>
            </w:pPr>
            <w:r>
              <w:rPr>
                <w:sz w:val="24"/>
                <w:szCs w:val="24"/>
              </w:rPr>
              <w:t>Площадь дорожного асфальтового покрытия, включая автопарковку на</w:t>
            </w:r>
            <w:r>
              <w:rPr>
                <w:sz w:val="24"/>
                <w:szCs w:val="24"/>
                <w:lang w:val="en-US" w:eastAsia="en-US"/>
              </w:rPr>
              <w:t xml:space="preserve"> 50 мес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 860,50</w:t>
            </w:r>
            <w:r>
              <w:rPr>
                <w:sz w:val="24"/>
                <w:szCs w:val="24"/>
              </w:rPr>
              <w:t xml:space="preserve"> м кв.</w:t>
            </w:r>
          </w:p>
        </w:tc>
      </w:tr>
      <w:tr>
        <w:trPr>
          <w:trHeight w:val="300" w:hRule="exac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jc w:val="left"/>
              <w:rPr/>
            </w:pPr>
            <w:r>
              <w:rPr>
                <w:sz w:val="24"/>
                <w:szCs w:val="24"/>
              </w:rPr>
              <w:t>Площадь тротуаров</w:t>
            </w:r>
            <w:r>
              <w:rPr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sz w:val="24"/>
                <w:szCs w:val="24"/>
              </w:rPr>
              <w:t>площадок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 500,00</w:t>
            </w:r>
            <w:r>
              <w:rPr>
                <w:sz w:val="24"/>
                <w:szCs w:val="24"/>
              </w:rPr>
              <w:t xml:space="preserve"> м кв.</w:t>
            </w:r>
          </w:p>
        </w:tc>
      </w:tr>
      <w:tr>
        <w:trPr>
          <w:trHeight w:val="300" w:hRule="exac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 264,00</w:t>
            </w:r>
            <w:r>
              <w:rPr>
                <w:sz w:val="24"/>
                <w:szCs w:val="24"/>
              </w:rPr>
              <w:t xml:space="preserve"> м кв.</w:t>
            </w:r>
          </w:p>
        </w:tc>
      </w:tr>
      <w:tr>
        <w:trPr>
          <w:trHeight w:val="300" w:hRule="exac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00" w:hRule="exac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 832,90</w:t>
            </w:r>
            <w:r>
              <w:rPr>
                <w:sz w:val="24"/>
                <w:szCs w:val="24"/>
              </w:rPr>
              <w:t xml:space="preserve"> м кв.</w:t>
            </w:r>
          </w:p>
        </w:tc>
      </w:tr>
      <w:tr>
        <w:trPr>
          <w:trHeight w:val="300" w:hRule="exac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 934,60</w:t>
            </w:r>
            <w:r>
              <w:rPr>
                <w:sz w:val="24"/>
                <w:szCs w:val="24"/>
              </w:rPr>
              <w:t xml:space="preserve"> м кв.</w:t>
            </w:r>
          </w:p>
        </w:tc>
      </w:tr>
      <w:tr>
        <w:trPr>
          <w:trHeight w:val="300" w:hRule="exac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  908</w:t>
            </w:r>
            <w:r>
              <w:rPr>
                <w:sz w:val="24"/>
                <w:szCs w:val="24"/>
              </w:rPr>
              <w:t xml:space="preserve"> м куб.</w:t>
            </w:r>
          </w:p>
        </w:tc>
      </w:tr>
      <w:tr>
        <w:trPr>
          <w:trHeight w:val="360" w:hRule="exac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вал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 650</w:t>
            </w:r>
            <w:r>
              <w:rPr>
                <w:sz w:val="24"/>
                <w:szCs w:val="24"/>
              </w:rPr>
              <w:t xml:space="preserve"> м куб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firstLine="6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55:00Z</dcterms:created>
  <dc:creator>Depo_user</dc:creator>
  <dc:description/>
  <cp:keywords/>
  <dc:language>en-US</dc:language>
  <cp:lastModifiedBy>Depo_user</cp:lastModifiedBy>
  <dcterms:modified xsi:type="dcterms:W3CDTF">2007-06-07T08:56:00Z</dcterms:modified>
  <cp:revision>1</cp:revision>
  <dc:subject/>
  <dc:title>Предварительное обоснование строительства</dc:title>
</cp:coreProperties>
</file>