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540" w:hanging="0"/>
        <w:jc w:val="right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Утверждено</w:t>
      </w:r>
    </w:p>
    <w:p>
      <w:pPr>
        <w:pStyle w:val="1"/>
        <w:ind w:left="3540" w:hanging="0"/>
        <w:jc w:val="right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Уполномоченным</w:t>
        <w:br/>
        <w:t>по защите прав предпринимателей в Волгоградской области</w:t>
      </w:r>
    </w:p>
    <w:p>
      <w:pPr>
        <w:pStyle w:val="1"/>
        <w:ind w:left="3540" w:hanging="0"/>
        <w:jc w:val="right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«___» ______________ 2016  г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Fonts w:eastAsia="MS Mincho;ＭＳ 明朝"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Состав Экспертного совета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Уполномоченном по защите прав предпринимател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 Волгоградской област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стинова Ольга Владислав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полномоченный по защите прав предпринимателей в Волгогра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озаруков Роман Карим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Председатель совета Волгоградского регионального отделения </w:t>
            </w:r>
            <w:r>
              <w:rPr>
                <w:rFonts w:eastAsia="MS Mincho;ＭＳ 明朝"/>
                <w:sz w:val="28"/>
                <w:szCs w:val="28"/>
              </w:rPr>
              <w:t>Общероссийской общественной организации «Деловая Росс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рлова Ирина 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ущий юрисконсульт Центра поддержки предпринимательства Волгоградской торгово-промышленной пал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лухов Владимир Никола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езидент Волжской торгово-промышленной пал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аранин Михаил Павл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Заместитель председателя совета Волгоградского областного отделения  </w:t>
            </w:r>
            <w:r>
              <w:rPr>
                <w:rFonts w:eastAsia="MS Mincho;ＭＳ 明朝"/>
                <w:sz w:val="28"/>
                <w:szCs w:val="28"/>
              </w:rPr>
              <w:t>Общероссийской общественной организация малого и среднего предпринимательства «ОПОРА РО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Фокин Виктор А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сполнительный директор </w:t>
            </w:r>
            <w:r>
              <w:rPr>
                <w:rFonts w:eastAsia="MS Mincho;ＭＳ 明朝"/>
                <w:sz w:val="28"/>
                <w:szCs w:val="28"/>
              </w:rPr>
              <w:t>Регионального объединения работодателей «Союз промышленников и предпринимателей Волгоград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Бахмутова Изабелл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едседатель Комитета по безопасности предпринимательской деятельности при Волгоградской торгово-промышленной палате, член Ассоциации юристов Ро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алуйская Ольга Нико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иректор ООО «Юрикон В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Лукаш Антон Иван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.с.н., управляющий делами, доцент кафедры экономики и управления ЧОУ ВО «Волгоградский институт бизнеса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, член Общественного Совета по защите прав предпринимателей прокуратуры Волгогра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алмыков Виталий 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директора ООО "Медицинский центр иммунопрофилактики"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удик Андрей Каз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Юрист ЗАО «САКСЭ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Харитонов Михаи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лег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рист ООО ТД «Росподшипник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i/>
      <w:iCs/>
      <w:color w:val="3366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2:00Z</dcterms:created>
  <dc:creator>1</dc:creator>
  <dc:description/>
  <cp:keywords/>
  <dc:language>en-US</dc:language>
  <cp:lastModifiedBy>ФЕКЛА</cp:lastModifiedBy>
  <cp:lastPrinted>2016-05-12T14:48:00Z</cp:lastPrinted>
  <dcterms:modified xsi:type="dcterms:W3CDTF">2016-05-13T07:53:00Z</dcterms:modified>
  <cp:revision>14</cp:revision>
  <dc:subject/>
  <dc:title>Состав общественного совета</dc:title>
</cp:coreProperties>
</file>