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3540" w:hanging="0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Утверждено</w:t>
      </w:r>
    </w:p>
    <w:p>
      <w:pPr>
        <w:pStyle w:val="11"/>
        <w:ind w:left="3540" w:hanging="0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 xml:space="preserve">Решением Экспертного совета при </w:t>
      </w:r>
    </w:p>
    <w:p>
      <w:pPr>
        <w:pStyle w:val="11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Уполномоченном по защите прав предпринимателей</w:t>
      </w:r>
    </w:p>
    <w:p>
      <w:pPr>
        <w:pStyle w:val="11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в Волгоградской области</w:t>
      </w:r>
    </w:p>
    <w:p>
      <w:pPr>
        <w:pStyle w:val="11"/>
        <w:jc w:val="right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№</w:t>
      </w:r>
      <w:r>
        <w:rPr>
          <w:rFonts w:eastAsia="MS Mincho;ＭＳ 明朝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___ от «___» _____________ 2016 г.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об Экспертном Совете</w:t>
      </w:r>
    </w:p>
    <w:p>
      <w:pPr>
        <w:pStyle w:val="11"/>
        <w:jc w:val="center"/>
        <w:rPr/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 xml:space="preserve">при Уполномоченном по защите прав предпринимателей 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  <w:t>в Волгоградской области</w:t>
      </w:r>
    </w:p>
    <w:p>
      <w:pPr>
        <w:pStyle w:val="11"/>
        <w:ind w:firstLine="720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1. Общие положения</w:t>
      </w:r>
    </w:p>
    <w:p>
      <w:pPr>
        <w:pStyle w:val="14"/>
        <w:spacing w:lineRule="atLeast" w:line="20" w:before="48" w:after="48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1.1. Экспертный совет при Уполномоченном по защите прав предпринимателей в Волгоградской области (далее - Совет) образуется</w:t>
      </w:r>
      <w:r>
        <w:rPr>
          <w:sz w:val="28"/>
          <w:szCs w:val="28"/>
        </w:rPr>
        <w:t xml:space="preserve"> для экспертного и консультативного  сопровождения деятельности Уполномоченного </w:t>
      </w:r>
      <w:r>
        <w:rPr>
          <w:rFonts w:eastAsia="MS Mincho;ＭＳ 明朝"/>
          <w:sz w:val="28"/>
          <w:szCs w:val="28"/>
        </w:rPr>
        <w:t>по защите прав предпринимателей в Волгоградской области</w:t>
      </w:r>
      <w:r>
        <w:rPr>
          <w:sz w:val="28"/>
          <w:szCs w:val="28"/>
        </w:rPr>
        <w:t xml:space="preserve"> (далее – Уполномоченный).</w:t>
      </w:r>
    </w:p>
    <w:p>
      <w:pPr>
        <w:pStyle w:val="14"/>
        <w:spacing w:lineRule="atLeast" w:line="20" w:before="48" w:after="48"/>
        <w:ind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1.2. Совет в своей деятельности руководствуется Конституцией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7 мая 2013 г. № 78-ФЗ «Об уполномоченных по защите прав предпринимателей в Российской Федерации» и другими федеральными законами и иными нормативными правовыми актами Российской Федерации, Уставом Волгоградской области, Законом Волгоградской области от 10.07.2015 г. № 91-ОД «Об Уполномоченном по защите прав предпринимателей в Волгоградской области», другими законами и иными нормативными правовыми Волгоградской области, настоящим Положением. 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color w:val="000000"/>
          <w:sz w:val="28"/>
          <w:szCs w:val="28"/>
          <w:shd w:fill="FFFFFF" w:val="clear"/>
        </w:rPr>
      </w:pPr>
      <w:r>
        <w:rPr>
          <w:rFonts w:eastAsia="MS Mincho;ＭＳ 明朝"/>
          <w:color w:val="000000"/>
          <w:sz w:val="28"/>
          <w:szCs w:val="28"/>
          <w:shd w:fill="FFFFFF" w:val="clear"/>
        </w:rPr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.3. Решения Совета имеют рекомендательный характер. 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4. Совет действует на постоянной основе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5. Совет имеет собственный раздел на сайте Уполномоченного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Основные задачи Совета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1. Основными задачами Совета являются: 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зработка предложений по совершенствованию законодательства и</w:t>
      </w:r>
      <w:r>
        <w:rPr>
          <w:rFonts w:eastAsia="MS Mincho;ＭＳ 明朝"/>
          <w:i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авоприменительной практики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ыявление и анализ системных проблем и коррупционных практик, приводящих к нарушению прав предпринимателей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дготовка информационно-аналитических материалов для публичного использования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дготовка докладов о ситуации с соблюдением прав предпринимателей, в том числе Ежегодного доклад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ссмотрение предложений по приостановлению нормативных и ненормативных актов, если таковые выносятся Уполномоченным для обсуждения на экспертном совете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общение результатов анализа правоприменительной практики и обращений бизнеса в части нарушения прав предпринимателей, а так же проектов нормативных правовых актов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ссмотрение результатов деятельности органов исполнительной власти Волгоградской области по защите прав предпринимателей и результатов рассмотрения органами исполнительной власти Волгоградской области обращений Уполномоченного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. Состав Совета. Права и обязанности его членов</w:t>
      </w:r>
    </w:p>
    <w:p>
      <w:pPr>
        <w:pStyle w:val="14"/>
        <w:spacing w:lineRule="atLeast" w:line="20" w:before="48" w:after="48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1. Совет формируется в составе не более 15 человек из числа авторитетных представителей юридического, экспертного и предпринимательского сообщества, чей </w:t>
      </w:r>
      <w:r>
        <w:rPr>
          <w:sz w:val="28"/>
          <w:szCs w:val="28"/>
        </w:rPr>
        <w:t>профессионализм, научные достижения и квалификация соответствует предмету деятельности Совета.</w:t>
      </w:r>
    </w:p>
    <w:p>
      <w:pPr>
        <w:pStyle w:val="14"/>
        <w:spacing w:lineRule="atLeast" w:line="20" w:before="48" w:after="48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2. Персональный состав Совета определяетс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Уполномоченным</w:t>
      </w:r>
      <w:r>
        <w:rPr>
          <w:sz w:val="28"/>
          <w:szCs w:val="28"/>
        </w:rPr>
        <w:t xml:space="preserve"> лично. П</w:t>
      </w:r>
      <w:r>
        <w:rPr>
          <w:rFonts w:eastAsia="MS Mincho;ＭＳ 明朝"/>
          <w:sz w:val="28"/>
          <w:szCs w:val="28"/>
        </w:rPr>
        <w:t>редставители крупнейших  предпринимательских объединений (Волгоградское региональное отделение Общероссийской общественной организации «Деловая Россия», Волгоградская торгово-промышленная палата, Волжская торгово-промышленная палата, Волгоградское област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Волгоградской области»)</w:t>
      </w:r>
      <w:r>
        <w:rPr>
          <w:sz w:val="28"/>
          <w:szCs w:val="28"/>
        </w:rPr>
        <w:t xml:space="preserve"> предоставляют кандидатуру своего представителя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3.3. Члены Совета назначаются сроком на один год. 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лномочия членов Совета автоматически продлеваются, если иное не предложено Уполномоченным, либо членом Совета. Количество сроков пребывания в составе Совета не ограничено. Возможно досрочное прекращение полномочий по инициативе одной из сторон. Основаниями досрочного прекращения полномочий являются: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члена Экспертного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решение об отзыве члена Экспертного совета делегировавшим его одним из крупнейших предпринимательских объединений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неучастие в более чем двух третях заседаний Экспертного совета в течение года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4. Общее руководство деятельностью Совета осуществляет Председатель Совета, который избирается из числа членов Совета по представлению Уполномоченного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седатель Совета: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едет заседания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формирует планы работы и повестку дня заседаний Совета;</w:t>
      </w:r>
    </w:p>
    <w:p>
      <w:pPr>
        <w:pStyle w:val="14"/>
        <w:spacing w:lineRule="atLeast" w:line="20" w:before="48" w:after="48"/>
        <w:ind w:firstLine="54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риглашает для</w:t>
      </w:r>
      <w:r>
        <w:rPr>
          <w:sz w:val="28"/>
          <w:szCs w:val="28"/>
        </w:rPr>
        <w:t xml:space="preserve"> участия в заседании Совета </w:t>
      </w:r>
      <w:r>
        <w:rPr>
          <w:rFonts w:eastAsia="MS Mincho;ＭＳ 明朝"/>
          <w:sz w:val="28"/>
          <w:szCs w:val="28"/>
        </w:rPr>
        <w:t>представителей органов власти, экспертов и иных лиц</w:t>
      </w:r>
      <w:r>
        <w:rPr>
          <w:sz w:val="28"/>
          <w:szCs w:val="28"/>
        </w:rPr>
        <w:t>, не являющихся членами Совета;</w:t>
      </w:r>
    </w:p>
    <w:p>
      <w:pPr>
        <w:pStyle w:val="14"/>
        <w:spacing w:lineRule="atLeast" w:line="20" w:before="48" w:after="4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иные функции, связанные с выполнением задач Совета.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3.5. Кандидат на должность Ответственного Секретаря Совета утверждается решением Экспертного совета  из числа Членов Совета по представлению Уполномоченного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ветственный секретарь Совета: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обеспечивает координацию между Уполномоченным и Председателем,  членами Совета по вопросам деятельности Совета;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- участвует в формировании планов работы и повестки дня заседаний Совета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отвечает за подготовку содержательных вопросов и проведение заседаний Совета, согласовывает повестку дня заседаний Совета, предложенную Председателем Совета, с Уполномоченным и членами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формляет протоколы заседаний Совета;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координирует деятельность рабочих групп Совета.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3.6. Работа членов Совета осуществляется на общественных началах (на безвозмездной основе).</w:t>
      </w:r>
      <w:r>
        <w:rPr/>
        <w:t xml:space="preserve"> 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7. Члены Совета имеют право: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участвовать в заседаниях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редлагать вопросы в повестку дня заседаний Совета. Для принятия решения о включении вопроса в повестку дня требуется более половины голосов  проголосовавших (в том числе в заочной форме) членов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вносить на рассмотрение Совета предложения по различным вопросам деятельности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получать информацию о деятельности Совета;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- представлять в письменном виде особое мнение по решениям Совета;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ициировать создание рабочих групп Совета.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Члены Экспертного совета могут приглашаться к участию в заседаниях советов, рабочих групп, комиссий в качестве представителей Экспертного совета.</w:t>
      </w:r>
    </w:p>
    <w:p>
      <w:pPr>
        <w:pStyle w:val="14"/>
        <w:spacing w:lineRule="atLeast" w:line="20" w:before="48" w:after="48"/>
        <w:ind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4. Рабочие группы Совета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1. По инициативе Уполномоченного либо членов Совета могут создаваться рабочие группы Совета по различным направлениям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4.2. Руководитель рабочей группы назначается решением Совета из числа членов Совета.  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3. Персональный состав рабочей группы формируется ее руководителем, члены Совета могут делегировать своих представителей в состав рабочей группы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4. В состав рабочей группы могут входить приглашенные эксперты и специалисты по направлению деятельности рабочей группы.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4.5. Члены Совета и рабочих групп могут  участвовать в исполнении на платной основе научно-исследовательских и экспертно-аналитических работ, выполняемых для обеспечения деятельности Уполномоченного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5. Заседания Совета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1. Заседания Совета проводятся не реже 1 раза в квартал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2. Заседания Совета правомочны при участии в заседаниях не менее половины членов Совета.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5.3. Решения Совета принимаются открытым голосованием простым большинством голосов от числа присутствующих на заседании членов Совета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4. Если член Совета не может присутствовать лично на заседании, то он вправе направить на заседание своего представителя (по доверенности, с правом голосовать и участвовать в обсуждении вопросов) и представить предложения по проекту решения Совета в письменной форме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5. Оповещение всех членов Совета о проведении заседаний Совета и представление им соответствующих материалов производится аппаратом Уполномоченного не менее чем за 7 дней до даты проведения заседания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5.6. Копии протокола заседания Совета направляются всем членам Совета аппаратом Уполномоченного в течение 10 дней после даты проведения  заседания Совета.</w:t>
      </w:r>
    </w:p>
    <w:p>
      <w:pPr>
        <w:pStyle w:val="14"/>
        <w:spacing w:lineRule="atLeast" w:line="20" w:before="48" w:after="48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5.7. Информация о деятельности и решениях Совета публикуется на сайте Уполномоченного, в разделе Совета, а также предоставляется средствам массовой информации и заинтересованным организациям.  </w:t>
      </w:r>
    </w:p>
    <w:p>
      <w:pPr>
        <w:pStyle w:val="14"/>
        <w:spacing w:lineRule="atLeast" w:line="20" w:before="48" w:after="48"/>
        <w:ind w:firstLine="540"/>
        <w:jc w:val="both"/>
        <w:rPr/>
      </w:pPr>
      <w:r>
        <w:rPr>
          <w:rFonts w:eastAsia="MS Mincho;ＭＳ 明朝"/>
          <w:sz w:val="28"/>
          <w:szCs w:val="28"/>
        </w:rPr>
        <w:t>5.8. Организационно-техническое обеспечение деятельности Совета осуществляет аппарат Уполномоченного.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1"/>
                            </w:rPr>
                          </w:pPr>
                          <w:r>
                            <w:rPr>
                              <w:rStyle w:val="1"/>
                            </w:rPr>
                            <w:fldChar w:fldCharType="begin"/>
                          </w:r>
                          <w:r>
                            <w:rPr>
                              <w:rStyle w:val="1"/>
                            </w:rPr>
                            <w:instrText xml:space="preserve"> PAGE </w:instrText>
                          </w:r>
                          <w:r>
                            <w:rPr>
                              <w:rStyle w:val="1"/>
                            </w:rPr>
                            <w:fldChar w:fldCharType="separate"/>
                          </w:r>
                          <w:r>
                            <w:rPr>
                              <w:rStyle w:val="1"/>
                            </w:rPr>
                            <w:t>4</w:t>
                          </w:r>
                          <w:r>
                            <w:rPr>
                              <w:rStyle w:val="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1"/>
                      </w:rPr>
                    </w:pPr>
                    <w:r>
                      <w:rPr>
                        <w:rStyle w:val="1"/>
                      </w:rPr>
                      <w:fldChar w:fldCharType="begin"/>
                    </w:r>
                    <w:r>
                      <w:rPr>
                        <w:rStyle w:val="1"/>
                      </w:rPr>
                      <w:instrText xml:space="preserve"> PAGE </w:instrText>
                    </w:r>
                    <w:r>
                      <w:rPr>
                        <w:rStyle w:val="1"/>
                      </w:rPr>
                      <w:fldChar w:fldCharType="separate"/>
                    </w:r>
                    <w:r>
                      <w:rPr>
                        <w:rStyle w:val="1"/>
                      </w:rPr>
                      <w:t>4</w:t>
                    </w:r>
                    <w:r>
                      <w:rPr>
                        <w:rStyle w:val="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омер страницы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i/>
      <w:iCs/>
      <w:color w:val="3366FF"/>
      <w:sz w:val="20"/>
      <w:szCs w:val="20"/>
    </w:rPr>
  </w:style>
  <w:style w:type="paragraph" w:styleId="12">
    <w:name w:val="Верхний колонтитул1"/>
    <w:basedOn w:val="Normal"/>
    <w:qFormat/>
    <w:pPr/>
    <w:rPr>
      <w:rFonts w:ascii="Times New Roman" w:hAnsi="Times New Roman" w:eastAsia="Times New Roman" w:cs="Times New Roman"/>
    </w:rPr>
  </w:style>
  <w:style w:type="paragraph" w:styleId="13">
    <w:name w:val="Основной текст1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14">
    <w:name w:val="Красная строка1"/>
    <w:basedOn w:val="13"/>
    <w:qFormat/>
    <w:pPr>
      <w:ind w:firstLine="21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Нижегородцев Т.В.</dc:creator>
  <dc:description/>
  <cp:keywords/>
  <dc:language>en-US</dc:language>
  <cp:lastModifiedBy>ФЕКЛА</cp:lastModifiedBy>
  <cp:lastPrinted>2016-05-12T14:50:00Z</cp:lastPrinted>
  <dcterms:modified xsi:type="dcterms:W3CDTF">2016-05-12T11:51:00Z</dcterms:modified>
  <cp:revision>7</cp:revision>
  <dc:subject/>
  <dc:title>Положение</dc:title>
</cp:coreProperties>
</file>