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униципальных районов и городских округов Волгоградской области для установления очередности предоставления поддержки субъектам малого и среднего предпринимательства.</w:t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>Распоряжение Управления развития предпринимательства Администрации Волгоградской области от 14 сентября 2009 г. № 72/2-д</w:t>
      </w:r>
    </w:p>
    <w:p>
      <w:pPr>
        <w:pStyle w:val="Twpcp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 утверждении перечня муниципальных районов и городских округов Волгоградской области</w:t>
      </w:r>
    </w:p>
    <w:p>
      <w:pPr>
        <w:pStyle w:val="Twpc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установления очередности предоставления поддержки субъектам малого и среднего предпринимательства при реализации долгосрочной областной целевой программы "Развитие и поддержка малого и среднего предпринимательства в Волгоградской области" на 2009-2011 годы, утвержденной постановлением Администрации Волгоградской области от 30 марта 2009 г. N 85-п, утвердить прилагаемый перечень муниципальных районов и городских округов Волгоградской области, сформированный в порядке возрастания количества субъектов малого предпринимательства на основании последних годовых данных Волгоградстата.</w:t>
      </w:r>
    </w:p>
    <w:p>
      <w:pPr>
        <w:pStyle w:val="Twpc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Начальник Управления                                                                                                                                         В. А. Демидов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Twpcp"/>
        <w:ind w:left="24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  <w:br/>
        <w:t xml:space="preserve">распоряжением Управления </w:t>
        <w:br/>
        <w:t xml:space="preserve">развития предпринимательства </w:t>
        <w:br/>
        <w:t>Администрации Волгоградской области</w:t>
        <w:br/>
        <w:t>от 14 сентября 2009 г. № 72/2-д</w:t>
      </w:r>
    </w:p>
    <w:p>
      <w:pPr>
        <w:pStyle w:val="Twpc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речень муниципальных районов и городских округов Волгоградской области</w:t>
      </w:r>
      <w:r>
        <w:rPr/>
        <w:br/>
        <w:t> </w:t>
      </w:r>
    </w:p>
    <w:tbl>
      <w:tblPr>
        <w:tblW w:w="6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030"/>
        <w:gridCol w:w="3045"/>
      </w:tblGrid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ие округа / муниципальные районы 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предпринимательства (малые предприятия (с микро), индивидуальные предприниматели, крестьянские (фермерские) хозяйства)*, едини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я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ае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видзе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к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юпи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х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ылже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полта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иче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олае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вли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и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яр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к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овики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ласо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Фролово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Урюпинск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нни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ев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хтуби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ищенский райо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ихайловка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мышин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олжский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олгоград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0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45" w:type="dxa"/>
            <w:tcBorders/>
          </w:tcPr>
          <w:p>
            <w:pPr>
              <w:pStyle w:val="Twpcp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15</w:t>
            </w:r>
          </w:p>
        </w:tc>
      </w:tr>
    </w:tbl>
    <w:p>
      <w:pPr>
        <w:pStyle w:val="Twpc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казатели определены на основании данных Волгоградстата (письмо Волгоградстата от 11.09.2009 №АШ-05/15284 и статистический обзор "Характеристика индивидуальных предпринимателей, включенных в Статистический регистр на 1 января 2009г.")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 Знак"/>
    <w:basedOn w:val="Style12"/>
    <w:qFormat/>
    <w:rPr>
      <w:sz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9:00Z</dcterms:created>
  <dc:creator>Пользователь</dc:creator>
  <dc:description/>
  <cp:keywords/>
  <dc:language>en-US</dc:language>
  <cp:lastModifiedBy>Olga</cp:lastModifiedBy>
  <cp:lastPrinted>2009-01-11T14:58:00Z</cp:lastPrinted>
  <dcterms:modified xsi:type="dcterms:W3CDTF">2009-10-21T11:40:00Z</dcterms:modified>
  <cp:revision>3</cp:revision>
  <dc:subject/>
  <dc:title>                                           </dc:title>
</cp:coreProperties>
</file>