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6"/>
        </w:rPr>
      </w:pPr>
      <w:r>
        <w:rPr>
          <w:sz w:val="56"/>
        </w:rPr>
        <w:t>Опросный лис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финансирования инвестиционного про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Информация о компании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Название компании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ООО "Волгаинвест"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глийская версия названия компании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  <w:lang w:val="en-US"/>
              </w:rPr>
              <w:t xml:space="preserve">LLC </w:t>
            </w:r>
            <w:r>
              <w:rPr>
                <w:rFonts w:cs="Arial" w:ascii="Arial" w:hAnsi="Arial"/>
                <w:color w:val="FF0000"/>
                <w:sz w:val="20"/>
                <w:szCs w:val="28"/>
              </w:rPr>
              <w:t>"</w:t>
            </w:r>
            <w:r>
              <w:rPr>
                <w:rFonts w:cs="Arial" w:ascii="Arial" w:hAnsi="Arial"/>
                <w:color w:val="FF0000"/>
                <w:sz w:val="20"/>
                <w:szCs w:val="28"/>
                <w:lang w:val="en-US"/>
              </w:rPr>
              <w:t>Volgainvest</w:t>
            </w:r>
            <w:r>
              <w:rPr>
                <w:rFonts w:cs="Arial" w:ascii="Arial" w:hAnsi="Arial"/>
                <w:color w:val="FF0000"/>
                <w:sz w:val="20"/>
                <w:szCs w:val="28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Волгоградская область, г. Волжский, ул. 19 Партсъезда, д. 7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г. Волгоград, ул. Иркутская, д. 19, офис 205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(8442) 96 63 18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(8442) 96 63 18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Электронная почта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  <w:lang w:val="en-US"/>
              </w:rPr>
              <w:t>Volga_invest@mail.ru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уководство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color w:val="FF0000"/>
              </w:rPr>
              <w:t>Рудаков Илья Валерьевич                  –   Генеральный директор</w:t>
            </w:r>
          </w:p>
          <w:p>
            <w:pPr>
              <w:pStyle w:val="Normal"/>
              <w:ind w:left="4032" w:right="-108" w:hanging="4032"/>
              <w:rPr/>
            </w:pPr>
            <w:r>
              <w:rPr>
                <w:color w:val="FF0000"/>
              </w:rPr>
              <w:t>Данилов Сергей Николаевич             –   Первый заместитель Генерального директора – Коммерческий директор</w:t>
            </w:r>
          </w:p>
          <w:p>
            <w:pPr>
              <w:pStyle w:val="Normal"/>
              <w:ind w:right="1375" w:hanging="0"/>
              <w:rPr/>
            </w:pPr>
            <w:r>
              <w:rPr>
                <w:color w:val="FF0000"/>
              </w:rPr>
              <w:t>Белянский Виталий Станиславович  –   Технический дире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сторическая справка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Общество создано в 1999 году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чредители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даков Илья Валерь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color w:val="FF0000"/>
              </w:rPr>
              <w:t>Рудакова Наталья Ильинична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фера деятельности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По Уставу общества – торгово-закупочная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инансовые показатели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 xml:space="preserve">Оборот компании за период 1999-2006 гг. составил не более 5000000 рублей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Операционная прибыль – н/д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Чистая прибыль – н/д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Активы – н/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Собственные средства – н/д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Основные средства – н/д.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полнительная информация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По желанию инвестора может быть создана новая компания с любым, угодным инвестору,       организационно-правовым статусом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2. Информация об инвестиционном проект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1 Резюме проекта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звание инвестиционного проекта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  <w:t>Строительство мини - нефтеперерабатывающего завода мощностью переработки 230000 т/год.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раткое описание проекта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 xml:space="preserve">Цель проекта: </w:t>
            </w:r>
            <w:r>
              <w:rPr>
                <w:color w:val="FF0000"/>
              </w:rPr>
              <w:t>Переработка нефти и газового конденсата в товарные нефтепродук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Данный проект предусматривает использование современной технологии по выпуску высококачественных товарных и отвечающих современным требованиям по экологии нефтепродуктов (что позволяет, при необходимости, ориентировать продажу всей выпускаемой продукции на экспорт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 Западной Европе требования к автомобильным топливам по среднему содержанию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ры на перспективу характеризуется следующими показателями: к 2010 г. – 10 ppm,  с 2011 г.г. – 0 ppm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В целом, базовые требования к перспективным бензинам формулируются как: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высокое октановое число, низкое содержание общей серы и ароматических углеводородов, низкое давление насыщенных паров, отсутствие МТБЭ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ерспективные требованиями к качеству дизельных топлив предлагают ограничение содержания полициклических ароматических углеводородов на уровне 1-4%, повышение цетанового числа до 54-58, и снижения плотности до 0,83-0,84 г/м3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Чрезвычайно жесткие и категоричные требования получения экологически чистых моторных топлив из тяжелых и высокосернистых нефтей диктуют необходимость применения новых, совершенных, наукоемких и высокотехнологических процессов. Отсюда, новые высокотехнологичные процессы, и НПЗ на их основе оказываются весьма капиталоемкими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ыбор потенциального поставщика технологии и оборудования, в рамках реализации данного проекта, позволяет снизить удельные капитальные вложения до оптимального уровня.</w:t>
            </w:r>
          </w:p>
          <w:p>
            <w:pPr>
              <w:pStyle w:val="Normal"/>
              <w:ind w:right="137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Планируемый к постройке НПЗ проектируется с возможностью последующего увеличения перерабатывающих мощностей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Используемая безмазутная схема переработки нефти, совмещает первичную переработку нефти с современными вторичными термическими процессами, каталитическим облагораживанием дистиллятов и квалифицированной переработкой остатков.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color w:val="FF0000"/>
              </w:rPr>
              <w:t>Строительство данного мини НПЗ даёт значительное преимущество перед действующи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FF0000"/>
              </w:rPr>
              <w:t>глубина переработки нефти не менее 83-87% по светлым нефтепродуктам (при выходе товарной продукции не менее 95% на весь ассортимен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FF0000"/>
              </w:rPr>
              <w:t>гибкость по сырью, позволяющая при необходимости перерабатывать альтернативные виды нефтяного сырья (мазуты, полугудроны, гудроны, нефтесодержащие отходы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FF0000"/>
              </w:rPr>
              <w:t>гибкость по ассортименту вырабатываемой товарной продукции с учетом специфики потребностей рынка и сезонного колебания спро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FF0000"/>
              </w:rPr>
              <w:t>безотходность и высокая экологичность производства, позволяющая размещать производство как в промышленных районах, так и вблизи природоохран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FF0000"/>
              </w:rPr>
            </w:pPr>
            <w:r>
              <w:rPr>
                <w:color w:val="FF0000"/>
              </w:rPr>
              <w:t>высокая доходность производства прод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 качестве базового вторичного процесса будет применен процесс безостаточной  глубокой переработки мазутов атмосферной перегонки нефти.  Доукомплектование базового процесса блоками каталитического, негидрогенизационного обессеривания и облагораживания дистиллятов позволяет даже из высокосернистого сырья вырабатывать экологически чистые сорта моторных топлив. Получаемая при этом элементарная сера является ценным балансовым компонентом улучшающим качество битумов.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color w:val="FF0000"/>
              </w:rPr>
              <w:t xml:space="preserve">Переработка нефти (100 % масс.) по предлагаемой схеме позволяет, в зависимости от потребности, вырабатывать: </w:t>
            </w:r>
          </w:p>
          <w:tbl>
            <w:tblPr>
              <w:tblW w:w="77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2"/>
              <w:gridCol w:w="2389"/>
            </w:tblGrid>
            <w:tr>
              <w:trPr>
                <w:trHeight w:val="300" w:hRule="atLeast"/>
              </w:trPr>
              <w:tc>
                <w:tcPr>
                  <w:tcW w:w="53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оменклатура продукции</w:t>
                  </w:r>
                </w:p>
              </w:tc>
              <w:tc>
                <w:tcPr>
                  <w:tcW w:w="23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ыход, % масс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3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5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Топливный газ  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-3</w:t>
                  </w:r>
                </w:p>
              </w:tc>
            </w:tr>
            <w:tr>
              <w:trPr/>
              <w:tc>
                <w:tcPr>
                  <w:tcW w:w="5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Пропан-бутан 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-14</w:t>
                  </w:r>
                </w:p>
              </w:tc>
            </w:tr>
            <w:tr>
              <w:trPr/>
              <w:tc>
                <w:tcPr>
                  <w:tcW w:w="5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>Дистиллятные продукты: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5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Автобензины 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</w:rPr>
                    <w:t>23-48</w:t>
                  </w:r>
                </w:p>
              </w:tc>
            </w:tr>
            <w:tr>
              <w:trPr/>
              <w:tc>
                <w:tcPr>
                  <w:tcW w:w="5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Дизельные топлива 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-62</w:t>
                  </w:r>
                </w:p>
              </w:tc>
            </w:tr>
            <w:tr>
              <w:trPr/>
              <w:tc>
                <w:tcPr>
                  <w:tcW w:w="5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>Остаточные продукты: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5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неокисленные дорожные/строительные битумы 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-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ыход и качество продуктов регулируется ведением технологического режим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Оборудование: при изготовлении и комплектации комплекса используется как стандартное, имеющее международные сертификаты качества (насосы, приборы КИПиА, запорная арматура, емкостное и теплообменное оборудование и т.п.), так и нестандартное. Изготовители – ОАО «УТС-Туймазыхиммаш», г.Туймазы, Республика Башкортостан и ЗАО «Гримма-Миасс-Нефтемаш», г.Миасс, имеют международные сертификаты производителя по стандарту ISO 9001 и напрямую сотрудничают с планируемым генеральным подрядчиком данного проект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ные технические характеристики:</w:t>
            </w:r>
          </w:p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4"/>
              <w:gridCol w:w="1425"/>
            </w:tblGrid>
            <w:tr>
              <w:trPr/>
              <w:tc>
                <w:tcPr>
                  <w:tcW w:w="6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роизводительность, тыс. т/год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0</w:t>
                  </w:r>
                </w:p>
              </w:tc>
            </w:tr>
            <w:tr>
              <w:trPr/>
              <w:tc>
                <w:tcPr>
                  <w:tcW w:w="6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Количество модулей, ед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6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Масса модулей, т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о 152</w:t>
                  </w:r>
                </w:p>
              </w:tc>
            </w:tr>
            <w:tr>
              <w:trPr/>
              <w:tc>
                <w:tcPr>
                  <w:tcW w:w="6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FF0000"/>
                    </w:rPr>
                    <w:t>Площадь для размещения технологического оборудования, м</w:t>
                  </w:r>
                  <w:r>
                    <w:rPr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00</w:t>
                  </w:r>
                </w:p>
              </w:tc>
            </w:tr>
            <w:tr>
              <w:trPr/>
              <w:tc>
                <w:tcPr>
                  <w:tcW w:w="6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Установленная электрическая мощность, кВт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0-250</w:t>
                  </w:r>
                </w:p>
              </w:tc>
            </w:tr>
            <w:tr>
              <w:trPr/>
              <w:tc>
                <w:tcPr>
                  <w:tcW w:w="6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правочно: производственный персонал, чел. в смену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-8</w:t>
                  </w:r>
                </w:p>
              </w:tc>
            </w:tr>
          </w:tbl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Промышленная и экологическая безопасность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сновные принципы промышленной и экологической безопасности создаваемого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мини НПЗ базируются на общепринятых мировых тенденциях повышения надежности фланцевых соединений, исключения протечек на валах насосов, и штоках задвижек, использования полностью герметичных схем, максимальной автоматизации производственных процессов.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Применяемая технология позволяет эксплуатировать производство без сброса жидких стоков, образования твердых отходов и полупродуктов, приравненных к ним.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Газовые выбросы обезвреживаются в полном соответствии с требованиями экологического надз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color w:val="FF0000"/>
              </w:rPr>
              <w:t xml:space="preserve">Современная система контроля, регулирования и управления технологическим процессом исключает вероятность возникновения каких-либо непредсказуемых ситуаций. 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сто реализации проекта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5" w:hanging="0"/>
              <w:rPr>
                <w:color w:val="FF0000"/>
              </w:rPr>
            </w:pPr>
            <w:r>
              <w:rPr>
                <w:color w:val="FF0000"/>
              </w:rPr>
              <w:t>Волгоградская область, город Волжский, территория речного порта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частники проекта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Генеральный подрядчик ООО "ТЕРМАКАТ"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Субподрядчики ОАО "Нефтезаводмонтаж", ООО "ВолгоХимРемонт"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орма инвестиций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креди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расль реализации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Нефте-химическая промышленность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лная стоимость проекта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 xml:space="preserve">30 000 000 </w:t>
            </w:r>
            <w:r>
              <w:rPr>
                <w:rFonts w:cs="Arial" w:ascii="Arial" w:hAnsi="Arial"/>
                <w:color w:val="FF0000"/>
                <w:sz w:val="20"/>
                <w:szCs w:val="28"/>
                <w:lang w:val="en-US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рок окупаемости проекта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2 года 6 мес.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рок действия проекта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15 лет. В дальнейшем планируется перепрофилирование производства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Необходимые инвестиции (общая сумма, форма инвестиций)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Необходимо исходить из того, что собственник не планирует вкладывать в проект собственные средства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Чистый доход проекта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10 053 993 000 р.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нутренняя норма доходности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89%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/>
        <w:t>2.2 Контакты по проекту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color w:val="FF0000"/>
              </w:rPr>
              <w:t xml:space="preserve">Рудаков Илья Валерьевич                  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Телефон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(8442) 96 63 18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Факс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(8442) 96 63 18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Электронная почта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stroygrad-v@mail.ru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3 План строи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Вводная информация о строительных работах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Планируется строительств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административно-бытового комплекса на 30-40 человек с операторн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 xml:space="preserve">подъездных железнодорожных путей (2 км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автодороги (150 м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инженерных сетей, эстакады налива-слива танкеров, фундаментов под оборудование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Место и сроки выполнения рабо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5" w:hanging="0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Место – см. "Место реализации проекта"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Срок от начала проектно-изыскательских работ до сдачи объекта – 12 месяце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4 Производственный план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Перечень видов работ и необходимые затраты на этапе производства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0" w:right="1375" w:hanging="360"/>
              <w:rPr>
                <w:color w:val="FF0000"/>
              </w:rPr>
            </w:pPr>
            <w:r>
              <w:rPr>
                <w:color w:val="FF0000"/>
              </w:rPr>
              <w:t>Транспортировка сырья,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1375" w:hanging="360"/>
              <w:rPr>
                <w:color w:val="FF0000"/>
              </w:rPr>
            </w:pPr>
            <w:r>
              <w:rPr>
                <w:color w:val="FF0000"/>
              </w:rPr>
              <w:t>погрузка-разгрузка сырья и нефтепродуктов,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1375" w:hanging="360"/>
              <w:rPr>
                <w:color w:val="FF0000"/>
              </w:rPr>
            </w:pPr>
            <w:r>
              <w:rPr>
                <w:color w:val="FF0000"/>
              </w:rPr>
              <w:t xml:space="preserve">подача-уборка вагона-цистерн,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1375" w:hanging="360"/>
              <w:rPr>
                <w:color w:val="FF0000"/>
              </w:rPr>
            </w:pPr>
            <w:r>
              <w:rPr>
                <w:color w:val="FF0000"/>
              </w:rPr>
              <w:t xml:space="preserve">технологическая переработка сырья. </w:t>
            </w:r>
          </w:p>
          <w:p>
            <w:pPr>
              <w:pStyle w:val="Normal"/>
              <w:ind w:right="137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7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745"/>
              <w:gridCol w:w="1607"/>
            </w:tblGrid>
            <w:tr>
              <w:trPr>
                <w:trHeight w:val="315" w:hRule="atLeast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Закупочная цена сырья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руб./т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59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 xml:space="preserve">Железнодорожная транспортировка сырья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руб./т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Себестоимость переработки сырья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руб./т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Суммарные затраты на производство продукции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1 498 29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Производимая продукция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Из наиболее востребованного ассортиментного минимума товарной продукции, которую способен производить планируемый к постройке НПЗ, необходимо отмети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color w:val="FF0000"/>
              </w:rPr>
              <w:t>низкооктановые и высокооктановые автомобильные бензины Аи- 80, 92,95,98 (неэтилированные) по ГОСТ 2084-77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color w:val="FF0000"/>
              </w:rPr>
              <w:t>автомобильные бензины с улучшенными экологическими показателями по ТУ 38.401-58-171-86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FF0000"/>
              </w:rPr>
            </w:pPr>
            <w:r>
              <w:rPr>
                <w:color w:val="FF0000"/>
              </w:rPr>
              <w:t>дизельные топлива летние, зимние и арктические по ГОСТ 305-82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FF0000"/>
              </w:rPr>
            </w:pPr>
            <w:r>
              <w:rPr>
                <w:color w:val="FF0000"/>
              </w:rPr>
              <w:t>дизельные топлива с улучшенными экологическими свойствами (городские) по ТУ 38.401-58-170-96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FF0000"/>
              </w:rPr>
            </w:pPr>
            <w:r>
              <w:rPr>
                <w:color w:val="FF0000"/>
              </w:rPr>
              <w:t>печное бытовое топливо (светлое) по ТУ 38.101656-87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FF0000"/>
              </w:rPr>
            </w:pPr>
            <w:r>
              <w:rPr>
                <w:color w:val="FF0000"/>
              </w:rPr>
              <w:t xml:space="preserve">нефрасы марок П, И, А и С по ОСТ 3801199-80 и ТУ 39.401-67-108-92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color w:val="FF0000"/>
              </w:rPr>
              <w:t>моторные и судовые топлива для среднеоборотных и малооборотных дизелей по ГОСТ 1667-68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FF0000"/>
              </w:rPr>
            </w:pPr>
            <w:r>
              <w:rPr>
                <w:color w:val="FF0000"/>
              </w:rPr>
              <w:t>битумы дорожные неокисленные по ТУ 0256-096-00151807-97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FF0000"/>
              </w:rPr>
            </w:pPr>
            <w:r>
              <w:rPr>
                <w:color w:val="FF0000"/>
              </w:rPr>
              <w:t>битумы строительные по ГОСТ 6617-76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152" w:leader="none"/>
              </w:tabs>
              <w:ind w:left="252" w:hanging="252"/>
              <w:rPr/>
            </w:pPr>
            <w:r>
              <w:rPr>
                <w:color w:val="FF0000"/>
              </w:rPr>
              <w:t>битумы кровельные по ГОСТ 9548-74, изоляционные по ГОСТ 9812-74, хрупкие по ГОСТ 21822-87-87, рубаксы по ГОСТ 781-7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Общая структура затрат на производство продукции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5" w:hanging="0"/>
              <w:rPr>
                <w:color w:val="FF0000"/>
              </w:rPr>
            </w:pPr>
            <w:r>
              <w:rPr>
                <w:color w:val="FF0000"/>
              </w:rPr>
              <w:t>Нефть сырая – 91%.</w:t>
            </w:r>
          </w:p>
          <w:p>
            <w:pPr>
              <w:pStyle w:val="Normal"/>
              <w:ind w:right="1375" w:hanging="0"/>
              <w:rPr>
                <w:color w:val="FF0000"/>
              </w:rPr>
            </w:pPr>
            <w:r>
              <w:rPr>
                <w:color w:val="FF0000"/>
              </w:rPr>
              <w:t>Затраты на переработку – 1%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елезнодорожная транспортировка сырья – 8%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Ежегодные объемы производства и себестоимость продукции за расчетный период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Ежегодный объем производства – 218 500 т., в т.ч.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Автобензин – 57 500 т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Дизельное топливо – 142 600 т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 xml:space="preserve">Битум – 18 400 т.  </w:t>
            </w:r>
          </w:p>
          <w:p>
            <w:pPr>
              <w:pStyle w:val="Normal"/>
              <w:ind w:right="1375" w:hanging="0"/>
              <w:rPr>
                <w:color w:val="FF0000"/>
              </w:rPr>
            </w:pPr>
            <w:r>
              <w:rPr>
                <w:color w:val="FF0000"/>
              </w:rPr>
              <w:t>Суммарные затраты на производство продукции – 1 498 290 тыс. руб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5 Организационный план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Уровень специалистов, квалификация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Штат 40 человек.</w:t>
            </w:r>
          </w:p>
          <w:p>
            <w:pPr>
              <w:pStyle w:val="Normal"/>
              <w:tabs>
                <w:tab w:val="clear" w:pos="708"/>
                <w:tab w:val="left" w:pos="8784" w:leader="none"/>
              </w:tabs>
              <w:rPr/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Руководство планируемого НПЗ имеет</w:t>
            </w:r>
            <w:r>
              <w:rPr>
                <w:color w:val="FF0000"/>
              </w:rPr>
              <w:t xml:space="preserve"> высшее образование, семилетний опыт в переработке нефти и реализации продуктов ее переработки. </w:t>
            </w:r>
          </w:p>
          <w:p>
            <w:pPr>
              <w:pStyle w:val="Normal"/>
              <w:tabs>
                <w:tab w:val="clear" w:pos="708"/>
                <w:tab w:val="left" w:pos="8784" w:leader="none"/>
              </w:tabs>
              <w:rPr/>
            </w:pPr>
            <w:r>
              <w:rPr>
                <w:color w:val="FF0000"/>
              </w:rPr>
              <w:t>Обеспечение руководителями среднего звена управления и специалистами будет обеспечено за сч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4" w:leader="none"/>
              </w:tabs>
              <w:ind w:left="432" w:hanging="360"/>
              <w:rPr>
                <w:color w:val="FF0000"/>
              </w:rPr>
            </w:pPr>
            <w:r>
              <w:rPr>
                <w:color w:val="FF0000"/>
              </w:rPr>
              <w:t xml:space="preserve">безусловного наличия соответствующих кадров в г. Волгограде и г. Волжск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8784" w:leader="none"/>
              </w:tabs>
              <w:ind w:left="432" w:hanging="360"/>
              <w:rPr/>
            </w:pPr>
            <w:r>
              <w:rPr>
                <w:color w:val="FF0000"/>
              </w:rPr>
              <w:t>установления уровня заработной платы, превышающего уровень оплаты в данной отрасли в г. Волгограде и г. Волжском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6 Юридический план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Форма собственности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Частная или акционерная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7 Финансовый план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Общий объем вложений в основные средства за расчетный период инвестиционного проекта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 xml:space="preserve">30 000 000 </w:t>
            </w:r>
            <w:r>
              <w:rPr>
                <w:rFonts w:cs="Arial" w:ascii="Arial" w:hAnsi="Arial"/>
                <w:color w:val="FF0000"/>
                <w:sz w:val="20"/>
                <w:szCs w:val="28"/>
                <w:lang w:val="en-US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Расчет выручки от реализации конечной продукции за расчетный период инвестиционного проекта (расчет на год производственной деятельности, без НДС и акцизов)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5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bookmarkStart w:id="0" w:name="_1203744754"/>
            <w:bookmarkStart w:id="1" w:name="_1203744740"/>
            <w:bookmarkStart w:id="2" w:name="_1203744675"/>
            <w:bookmarkStart w:id="3" w:name="_1203744587"/>
            <w:bookmarkEnd w:id="0"/>
            <w:bookmarkEnd w:id="1"/>
            <w:bookmarkEnd w:id="2"/>
            <w:bookmarkEnd w:id="3"/>
            <w:r>
              <w:rPr/>
              <w:object w:dxaOrig="6330" w:dyaOrig="1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6.55pt;height:62.65pt" filled="f" o:ole="">
                  <v:imagedata r:id="rId3" o:title=""/>
                </v:shape>
                <o:OLEObject Type="Embed" ProgID="Excel.Sheet.12" ShapeID="ole_rId2" DrawAspect="Content" ObjectID="_1447236290" r:id="rId2"/>
              </w:objec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Приток от операционной деятельности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34 785 253 000 р.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Отток от операционной деятельности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24 147 261 000 р.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Денежный поток от операционной деятельности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10 637 993 000 р.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Стратегия финансирования (кредит, лизинг, увеличение доли уставного капитала)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кредит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8 Эффективность инвестиционного проекта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Ставка дисконтирования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16 %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Чистый доход проекта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10 053 993 000 р.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Срок окупаемости проекта без учета дисконтирования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2 года 3 мес.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Чистый дисконтированный доход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3 184 619 000 р.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Срок окупаемости с учетом дисконтирования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2 года 6 мес.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Внутренняя норма доходности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89%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Индекс доходности дисконтированных инвестиций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1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9 Общее заключение об эффективности инвестиционного про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rPr/>
            </w:pPr>
            <w:r>
              <w:rPr/>
              <w:t>Заключение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  <w:t>Показатели экономической эффективности проекта определяют данный проект как эффективны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FF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57:00Z</dcterms:created>
  <dc:creator>Depo_user</dc:creator>
  <dc:description/>
  <cp:keywords/>
  <dc:language>en-US</dc:language>
  <cp:lastModifiedBy>Depo_user</cp:lastModifiedBy>
  <dcterms:modified xsi:type="dcterms:W3CDTF">2007-06-07T08:59:00Z</dcterms:modified>
  <cp:revision>1</cp:revision>
  <dc:subject/>
  <dc:title>Опросный лист</dc:title>
</cp:coreProperties>
</file>