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4253" w:hanging="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Доклад Министра энергетики А.В. Новака на парламентских слушаниях в Государственной Думе. 06.11.2013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</w:rPr>
        <w:t>«Анализ итогов реформирования РАО «ЕЭС России» и оценка эффективности деятельности созданных на его базе структур»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. Итоги реформирования электроэнергетическ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соответствии с темой парламентских слушаний, сегодня мы анализируем итоги реформирования электроэнергетической отрасли. Напомню, что </w:t>
      </w:r>
      <w:r>
        <w:rPr>
          <w:rFonts w:cs="Times New Roman Bold;Times New Roman" w:ascii="Times New Roman Bold;Times New Roman" w:hAnsi="Times New Roman Bold;Times New Roman"/>
          <w:sz w:val="36"/>
        </w:rPr>
        <w:t>цели реформирования</w:t>
      </w:r>
      <w:r>
        <w:rPr>
          <w:rFonts w:cs="Times New Roman" w:ascii="Times New Roman" w:hAnsi="Times New Roman"/>
          <w:sz w:val="36"/>
        </w:rPr>
        <w:t xml:space="preserve"> были утверждены 526 постановлением Правительства в июле 2001 года. К ним относилось, в первую очередь, </w:t>
      </w:r>
      <w:r>
        <w:rPr>
          <w:rFonts w:cs="Times New Roman Bold;Times New Roman" w:ascii="Times New Roman Bold;Times New Roman" w:hAnsi="Times New Roman Bold;Times New Roman"/>
          <w:sz w:val="36"/>
        </w:rPr>
        <w:t>повышение эффективности</w:t>
      </w:r>
      <w:r>
        <w:rPr>
          <w:rFonts w:cs="Times New Roman" w:ascii="Times New Roman" w:hAnsi="Times New Roman"/>
          <w:sz w:val="36"/>
        </w:rPr>
        <w:t xml:space="preserve"> функционирования электроэнергетики, а также </w:t>
      </w:r>
      <w:r>
        <w:rPr>
          <w:rFonts w:cs="Times New Roman Bold;Times New Roman" w:ascii="Times New Roman Bold;Times New Roman" w:hAnsi="Times New Roman Bold;Times New Roman"/>
          <w:sz w:val="36"/>
        </w:rPr>
        <w:t>обеспечение бесперебойного снабжения</w:t>
      </w:r>
      <w:r>
        <w:rPr>
          <w:rFonts w:cs="Times New Roman" w:ascii="Times New Roman" w:hAnsi="Times New Roman"/>
          <w:sz w:val="36"/>
        </w:rPr>
        <w:t xml:space="preserve"> отраслей экономики и населения электрической энергие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достижения поставленных целей 526 постановлением были определены соответствующие механизм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Отмечу, что </w:t>
      </w:r>
      <w:r>
        <w:rPr>
          <w:rFonts w:cs="Times New Roman Bold;Times New Roman" w:ascii="Times New Roman Bold;Times New Roman" w:hAnsi="Times New Roman Bold;Times New Roman"/>
          <w:sz w:val="36"/>
        </w:rPr>
        <w:t>все эти механизмы на сегодня реализованы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Прежде всего, вертикально-интегрированная монополия РАО «ЕЭС России» была разделена по видам деятельности - генерация, передача и распределение электроэнергии, сбыт, оперативно-диспетчерское управление. Такое </w:t>
      </w:r>
      <w:r>
        <w:rPr>
          <w:rFonts w:cs="Times New Roman Bold;Times New Roman" w:ascii="Times New Roman Bold;Times New Roman" w:hAnsi="Times New Roman Bold;Times New Roman"/>
          <w:sz w:val="36"/>
        </w:rPr>
        <w:t>разделение позволило сделать более прозрачной работу</w:t>
      </w:r>
      <w:r>
        <w:rPr>
          <w:rFonts w:cs="Times New Roman" w:ascii="Times New Roman" w:hAnsi="Times New Roman"/>
          <w:sz w:val="36"/>
        </w:rPr>
        <w:t xml:space="preserve"> каждого сектора электроэнергетики, а </w:t>
      </w:r>
      <w:r>
        <w:rPr>
          <w:rFonts w:cs="Times New Roman Bold;Times New Roman" w:ascii="Times New Roman Bold;Times New Roman" w:hAnsi="Times New Roman Bold;Times New Roman"/>
          <w:sz w:val="36"/>
        </w:rPr>
        <w:t>регулирование отрасли более эффективным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Сформированы и работают оптовый и розничные рынки</w:t>
      </w:r>
      <w:r>
        <w:rPr>
          <w:rFonts w:cs="Times New Roman" w:ascii="Times New Roman" w:hAnsi="Times New Roman"/>
          <w:sz w:val="36"/>
        </w:rPr>
        <w:t xml:space="preserve"> электроэнергии.  В целом, с точки зрения мировой практики, </w:t>
      </w:r>
      <w:r>
        <w:rPr>
          <w:rFonts w:cs="Times New Roman Bold;Times New Roman" w:ascii="Times New Roman Bold;Times New Roman" w:hAnsi="Times New Roman Bold;Times New Roman"/>
          <w:sz w:val="36"/>
        </w:rPr>
        <w:t>модель российского рынка является одной из наиболее развитых</w:t>
      </w:r>
      <w:r>
        <w:rPr>
          <w:rFonts w:cs="Times New Roman" w:ascii="Times New Roman" w:hAnsi="Times New Roman"/>
          <w:sz w:val="36"/>
        </w:rPr>
        <w:t xml:space="preserve">. Хотя опыт работы последних лет показывает, что </w:t>
      </w:r>
      <w:r>
        <w:rPr>
          <w:rFonts w:cs="Times New Roman Bold;Times New Roman" w:ascii="Times New Roman Bold;Times New Roman" w:hAnsi="Times New Roman Bold;Times New Roman"/>
          <w:sz w:val="36"/>
        </w:rPr>
        <w:t>необходима ее корректировка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Одним из механизмов достижения целей реформирования в 2001 году было названо </w:t>
      </w:r>
      <w:r>
        <w:rPr>
          <w:rFonts w:cs="Times New Roman Bold;Times New Roman" w:ascii="Times New Roman Bold;Times New Roman" w:hAnsi="Times New Roman Bold;Times New Roman"/>
          <w:sz w:val="36"/>
        </w:rPr>
        <w:t>привлечение частного капитала</w:t>
      </w:r>
      <w:r>
        <w:rPr>
          <w:rFonts w:cs="Times New Roman" w:ascii="Times New Roman" w:hAnsi="Times New Roman"/>
          <w:sz w:val="36"/>
        </w:rPr>
        <w:t xml:space="preserve"> в конкурентные виды деятельности – генерацию и сбыт электроэнергии. Этот </w:t>
      </w:r>
      <w:r>
        <w:rPr>
          <w:rFonts w:cs="Times New Roman Bold;Times New Roman" w:ascii="Times New Roman Bold;Times New Roman" w:hAnsi="Times New Roman Bold;Times New Roman"/>
          <w:sz w:val="36"/>
        </w:rPr>
        <w:t>механизм был реализован</w:t>
      </w:r>
      <w:r>
        <w:rPr>
          <w:rFonts w:cs="Times New Roman" w:ascii="Times New Roman" w:hAnsi="Times New Roman"/>
          <w:sz w:val="36"/>
        </w:rPr>
        <w:t xml:space="preserve">. Инвесторы были привлечены и в генерацию, и в сбытовые компании. К сожалению, </w:t>
      </w:r>
      <w:r>
        <w:rPr>
          <w:rFonts w:cs="Times New Roman Bold;Times New Roman" w:ascii="Times New Roman Bold;Times New Roman" w:hAnsi="Times New Roman Bold;Times New Roman"/>
          <w:sz w:val="36"/>
        </w:rPr>
        <w:t>не все инвесторы оказались добросовестными</w:t>
      </w:r>
      <w:r>
        <w:rPr>
          <w:rFonts w:cs="Times New Roman" w:ascii="Times New Roman" w:hAnsi="Times New Roman"/>
          <w:sz w:val="36"/>
        </w:rPr>
        <w:t xml:space="preserve"> собственниками. Министерство энергетики и инфраструктурные организации рынков электроэнергии </w:t>
      </w:r>
      <w:r>
        <w:rPr>
          <w:rFonts w:cs="Times New Roman Bold;Times New Roman" w:ascii="Times New Roman Bold;Times New Roman" w:hAnsi="Times New Roman Bold;Times New Roman"/>
          <w:sz w:val="36"/>
        </w:rPr>
        <w:t>предприняли ряд мер</w:t>
      </w:r>
      <w:r>
        <w:rPr>
          <w:rFonts w:cs="Times New Roman" w:ascii="Times New Roman" w:hAnsi="Times New Roman"/>
          <w:sz w:val="36"/>
        </w:rPr>
        <w:t>, на сегодня ситуацию  в целом можно назвать стабильно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Что касается такого механизма как передача естественно-монопольных видов деятельности (сети, диспетчирование) под непосредственный контроль государства, то он также реализован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</w:t>
      </w:r>
      <w:r>
        <w:rPr>
          <w:rFonts w:cs="Times New Roman Bold;Times New Roman" w:ascii="Times New Roman Bold;Times New Roman" w:hAnsi="Times New Roman Bold;Times New Roman"/>
          <w:sz w:val="36"/>
          <w:u w:val="single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. Федеральный закон «Об электроэнергетике», история законотворчества, основные изменени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реализации указанных целей в марте 2003 года был принят федеральный закон «Об электроэнергетике», законодательно закрепляющий принципы организации электроэнергетической отрасл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течение последнего десятилетия нормы закона дорабатывались, но </w:t>
      </w:r>
      <w:r>
        <w:rPr>
          <w:rFonts w:cs="Times New Roman Bold;Times New Roman" w:ascii="Times New Roman Bold;Times New Roman" w:hAnsi="Times New Roman Bold;Times New Roman"/>
          <w:sz w:val="36"/>
        </w:rPr>
        <w:t>основополагающие принципы функционирования отрасли оставались неизменными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рганизационная структура отрасли была определена в 2003 году, так же, как и технологическая основа функционирования электроэнергетики. Также были заложены принципы двухуровневого рынка (оптовый и розничные рынки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закон «Об электроэнергетике» неоднократно вносились изменения, по большей части уточняющего характера. Вместе с тем, был принят </w:t>
      </w:r>
      <w:r>
        <w:rPr>
          <w:rFonts w:cs="Times New Roman Bold;Times New Roman" w:ascii="Times New Roman Bold;Times New Roman" w:hAnsi="Times New Roman Bold;Times New Roman"/>
          <w:sz w:val="36"/>
        </w:rPr>
        <w:t>ряд поправок принципиального характера</w:t>
      </w:r>
      <w:r>
        <w:rPr>
          <w:rFonts w:cs="Times New Roman" w:ascii="Times New Roman" w:hAnsi="Times New Roman"/>
          <w:sz w:val="36"/>
        </w:rPr>
        <w:t xml:space="preserve">, оказавших важное влияние на конфигурацию отрасли и рынков электроэнерги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Так, </w:t>
      </w:r>
      <w:r>
        <w:rPr>
          <w:rFonts w:cs="Times New Roman Bold;Times New Roman" w:ascii="Times New Roman Bold;Times New Roman" w:hAnsi="Times New Roman Bold;Times New Roman"/>
          <w:sz w:val="36"/>
        </w:rPr>
        <w:t>в 2007</w:t>
      </w:r>
      <w:r>
        <w:rPr>
          <w:rFonts w:cs="Times New Roman" w:ascii="Times New Roman" w:hAnsi="Times New Roman"/>
          <w:sz w:val="36"/>
        </w:rPr>
        <w:t xml:space="preserve"> году введен </w:t>
      </w:r>
      <w:r>
        <w:rPr>
          <w:rFonts w:cs="Times New Roman Bold;Times New Roman" w:ascii="Times New Roman Bold;Times New Roman" w:hAnsi="Times New Roman Bold;Times New Roman"/>
          <w:sz w:val="36"/>
        </w:rPr>
        <w:t xml:space="preserve">запрет на совмещение видов деятельности в отрасли </w:t>
      </w:r>
      <w:r>
        <w:rPr>
          <w:rFonts w:cs="Times New Roman" w:ascii="Times New Roman" w:hAnsi="Times New Roman"/>
          <w:sz w:val="36"/>
        </w:rPr>
        <w:t xml:space="preserve">(ФСК, СО ЕЭС разрешено приобретать электроэнергию только на собственные нужды). Кроме того, </w:t>
      </w:r>
      <w:r>
        <w:rPr>
          <w:rFonts w:cs="Times New Roman Bold;Times New Roman" w:ascii="Times New Roman Bold;Times New Roman" w:hAnsi="Times New Roman Bold;Times New Roman"/>
          <w:sz w:val="36"/>
        </w:rPr>
        <w:t>уточнены механизмы государственного регулирования и контроля</w:t>
      </w:r>
      <w:r>
        <w:rPr>
          <w:rFonts w:cs="Times New Roman" w:ascii="Times New Roman" w:hAnsi="Times New Roman"/>
          <w:sz w:val="36"/>
        </w:rPr>
        <w:t>, в том числе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- определены параметры долгосрочного государственного регулирования цен (тарифов) в электроэнергетике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уточнены меры антимонопольного регулирования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установлена процедура конкурентного отбора мощности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законодательно закреплены основные положения функционирования розничных рынков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определены особенности правового статуса и полномочия организаций коммерческой инфраструктуры,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- определены рамки переходного периода реформирования в отрасли – </w:t>
      </w:r>
      <w:r>
        <w:rPr>
          <w:rFonts w:cs="Times New Roman Italic;Arabic Typesetting" w:ascii="Times New Roman Italic;Arabic Typesetting" w:hAnsi="Times New Roman Italic;Arabic Typesetting"/>
          <w:sz w:val="36"/>
          <w:shd w:fill="FFFF00" w:val="clear"/>
        </w:rPr>
        <w:t>либерализация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В 2010 году уточнены механизмы государственного регулирования цен</w:t>
      </w:r>
      <w:r>
        <w:rPr>
          <w:rFonts w:cs="Times New Roman" w:ascii="Times New Roman" w:hAnsi="Times New Roman"/>
          <w:sz w:val="36"/>
        </w:rPr>
        <w:t xml:space="preserve"> (тарифов) в регулируемых видах деятельности, в том числе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необходимость возврата инвестированного капитала с учетом экономически обоснованного уровня доходности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возможность проведения государственного регулирования цен (тарифов) на основе долгосрочных параметров регулирования,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озможность проведения долгосрочного государственного регулирования цен (тарифов) для сетевых организаций с применением метода обеспечения доходности инвестированного капитала (RAB), и др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</w:t>
      </w:r>
      <w:r>
        <w:rPr>
          <w:rFonts w:cs="Times New Roman Bold;Times New Roman" w:ascii="Times New Roman Bold;Times New Roman" w:hAnsi="Times New Roman Bold;Times New Roman"/>
          <w:sz w:val="36"/>
          <w:u w:val="single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. Проведение структурной реформы: структура отрасли в 2001 год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Более подробно остановлюсь на ходе структурной реформы, определившей современное лицо российской электроэнергетики. Сложившаяся в 90-х годах структура электроэнергетической отрасли предполагала консолидацию большей части активов электроэнергетики страны в рамках холдинга РАО «ЕЭС России», около 52% акций которого принадлежало государству. В холдинг были включены </w:t>
      </w:r>
      <w:r>
        <w:rPr>
          <w:rFonts w:cs="Times New Roman Bold;Times New Roman" w:ascii="Times New Roman Bold;Times New Roman" w:hAnsi="Times New Roman Bold;Times New Roman"/>
          <w:sz w:val="36"/>
        </w:rPr>
        <w:t>вертикально-интегрированные АО-энерго</w:t>
      </w:r>
      <w:r>
        <w:rPr>
          <w:rFonts w:cs="Times New Roman" w:ascii="Times New Roman" w:hAnsi="Times New Roman"/>
          <w:sz w:val="36"/>
        </w:rPr>
        <w:t xml:space="preserve">, объединяющие генерацию, передачу, распределение, сбыт, оперативно-диспетчерское управление на территории одного или нескольких субъектов федерации, а также электростанции федерального подчинения и магистральные линии электропередачи. Несколько АО-энерго (Иркутскэнерго, Татэнерго, Башкирэнерго, Новосибирскэнерго) не были включены в холдинг РАО ЕЭС. Также за пределами холдинга оказалась атомная генерация, находящаяся под управлением концерна «Росэнергоатом». Такая </w:t>
      </w:r>
      <w:r>
        <w:rPr>
          <w:rFonts w:cs="Times New Roman Bold;Times New Roman" w:ascii="Times New Roman Bold;Times New Roman" w:hAnsi="Times New Roman Bold;Times New Roman"/>
          <w:sz w:val="36"/>
        </w:rPr>
        <w:t>организация отрасли не позволяла привлекать необходимые средства на развитие и модернизацию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4. </w:t>
      </w:r>
      <w:r>
        <w:rPr>
          <w:rFonts w:cs="Times New Roman Bold;Times New Roman" w:ascii="Times New Roman Bold;Times New Roman" w:hAnsi="Times New Roman Bold;Times New Roman"/>
          <w:sz w:val="36"/>
          <w:u w:val="single"/>
          <w:lang w:val="en-US"/>
        </w:rPr>
        <w:t>C</w:t>
      </w: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труктура отрасли в 2013 год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результате структурной реформы, проведенной в 2006-2008 годах, холдинг РАО «ЕЭС России» прекратил существование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Активы тепловой генерации были консолидированы в рамках генерирующих компаний оптового рынка электроэнергии (ОГК) и территориальных генерирующих компаний (ТГК), большая часть которых была приобретена частными инвесторами. Гидрогенерация (Русгидро) и атомные электростанции </w:t>
      </w:r>
      <w:r>
        <w:rPr>
          <w:rFonts w:cs="Times New Roman Bold;Times New Roman" w:ascii="Times New Roman Bold;Times New Roman" w:hAnsi="Times New Roman Bold;Times New Roman"/>
          <w:sz w:val="36"/>
        </w:rPr>
        <w:t>остались под контролем государства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етевой комплекс был представлен межрегиональными распределительными сетевыми компаниями (МРСК), объединенными в Холдинг МРСК, и Федеральной сетевой компанией, управляющей магистральными сетями электропередачи. Позднее сетевые активы были консолидированы в рамках холдинга Россети, контрольный пакет акций которого находится в руках государств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перативно-диспетчерское управление единой энергосистемой сосредоточено в Системном операторе, 100% акций которого принадлежит государству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ля обеспечения работы рынков электроэнергии создана коммерческая инфраструктура отрасли – Некоммерческое партнерство «Совет рынка», объединяющее участников оптового рынка электроэнергии и мощности и инфраструктурные организации, и Администратор торговой системы, выступающее в роли организатора торговли на оптовом рынке электроэнергии и мощност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целом, описывая движение отпущенной электроэнергии от генераторов к конечным потребителям, мы имеет следующую картину: порядка 60% электроэнергии реализуется генерирующими компаниями с преобладающим государственным участием. 80% электроэнергии доставляется потребителям через контролируемые государством сетевые компании. 27% реализуемой потребителям электроэнергии продается через подконтрольные государственным компаниям сбытовые организации. В результате реформирования, </w:t>
      </w:r>
      <w:r>
        <w:rPr>
          <w:rFonts w:cs="Times New Roman Bold;Times New Roman" w:ascii="Times New Roman Bold;Times New Roman" w:hAnsi="Times New Roman Bold;Times New Roman"/>
          <w:sz w:val="36"/>
        </w:rPr>
        <w:t>отрасль стала конкурентной, но при этом доля государства осталась достаточно высокой. Государство может влиять на процессы</w:t>
      </w:r>
      <w:r>
        <w:rPr>
          <w:rFonts w:cs="Times New Roman" w:ascii="Times New Roman" w:hAnsi="Times New Roman"/>
          <w:sz w:val="36"/>
        </w:rPr>
        <w:t xml:space="preserve">, </w:t>
      </w:r>
      <w:r>
        <w:rPr>
          <w:rFonts w:cs="Times New Roman Bold;Times New Roman" w:ascii="Times New Roman Bold;Times New Roman" w:hAnsi="Times New Roman Bold;Times New Roman"/>
          <w:sz w:val="36"/>
        </w:rPr>
        <w:t>происходящие во всех сегментах системы</w:t>
      </w:r>
      <w:r>
        <w:rPr>
          <w:rFonts w:cs="Times New Roman" w:ascii="Times New Roman" w:hAnsi="Times New Roman"/>
          <w:sz w:val="36"/>
        </w:rPr>
        <w:t xml:space="preserve"> и при необходимости нивелировать возможные риски в одной из самых стратегически важных отраслей экономики стран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</w:t>
      </w:r>
      <w:r>
        <w:rPr>
          <w:rFonts w:cs="Times New Roman Bold;Times New Roman" w:ascii="Times New Roman Bold;Times New Roman" w:hAnsi="Times New Roman Bold;Times New Roman"/>
          <w:sz w:val="36"/>
          <w:u w:val="single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. Рынок электроэнергии – двухуровневая систем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С 2007 года на территории страны </w:t>
      </w:r>
      <w:r>
        <w:rPr>
          <w:rFonts w:cs="Times New Roman Bold;Times New Roman" w:ascii="Times New Roman Bold;Times New Roman" w:hAnsi="Times New Roman Bold;Times New Roman"/>
          <w:sz w:val="36"/>
        </w:rPr>
        <w:t>функционирует двухуровневый рынок двух товаров</w:t>
      </w:r>
      <w:r>
        <w:rPr>
          <w:rFonts w:cs="Times New Roman" w:ascii="Times New Roman" w:hAnsi="Times New Roman"/>
          <w:sz w:val="36"/>
        </w:rPr>
        <w:t xml:space="preserve"> – электроэнергии и мощности. На оптовом рынке продавцами и покупателями являются генерирующие компании, операто экспорта/импорта электроэнергии, гаранитрующие поставщики и сбытовые организации,  крупные потребители. На розничных рынках сбытовые компании и  гарантирующие поставщики реализуют электроэнергию конечным потребителям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6. Регулирование электроэнергетическ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Контроль и регулирование</w:t>
      </w:r>
      <w:r>
        <w:rPr>
          <w:rFonts w:cs="Times New Roman" w:ascii="Times New Roman" w:hAnsi="Times New Roman"/>
          <w:sz w:val="36"/>
        </w:rPr>
        <w:t xml:space="preserve"> работы рынков электроэнергии и мощности </w:t>
      </w:r>
      <w:r>
        <w:rPr>
          <w:rFonts w:cs="Times New Roman Bold;Times New Roman" w:ascii="Times New Roman Bold;Times New Roman" w:hAnsi="Times New Roman Bold;Times New Roman"/>
          <w:sz w:val="36"/>
        </w:rPr>
        <w:t>осуществляется с двух сторон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cs="Times New Roman Bold;Times New Roman" w:ascii="Times New Roman Bold;Times New Roman" w:hAnsi="Times New Roman Bold;Times New Roman"/>
          <w:sz w:val="36"/>
        </w:rPr>
        <w:t>саморегулируемой организацией</w:t>
      </w:r>
      <w:r>
        <w:rPr>
          <w:rFonts w:cs="Times New Roman" w:ascii="Times New Roman" w:hAnsi="Times New Roman"/>
          <w:sz w:val="36"/>
        </w:rPr>
        <w:t xml:space="preserve"> участников оптового рынка электроэнергии и мощности (</w:t>
      </w:r>
      <w:r>
        <w:rPr>
          <w:rFonts w:cs="Times New Roman" w:ascii="Times New Roman" w:hAnsi="Times New Roman"/>
          <w:sz w:val="36"/>
          <w:lang w:val="en-US"/>
        </w:rPr>
        <w:t>C</w:t>
      </w:r>
      <w:r>
        <w:rPr>
          <w:rFonts w:cs="Times New Roman" w:ascii="Times New Roman" w:hAnsi="Times New Roman"/>
          <w:sz w:val="36"/>
        </w:rPr>
        <w:t xml:space="preserve">овет рынка) на основании договора о присоединении к торговой системе оптового рынка, с одной стороны, </w:t>
      </w:r>
      <w:r>
        <w:rPr>
          <w:rFonts w:cs="Times New Roman Bold;Times New Roman" w:ascii="Times New Roman Bold;Times New Roman" w:hAnsi="Times New Roman Bold;Times New Roman"/>
          <w:sz w:val="36"/>
        </w:rPr>
        <w:t>и органами государственной власти</w:t>
      </w:r>
      <w:r>
        <w:rPr>
          <w:rFonts w:cs="Times New Roman" w:ascii="Times New Roman" w:hAnsi="Times New Roman"/>
          <w:sz w:val="36"/>
        </w:rPr>
        <w:t xml:space="preserve"> на основании нормативно-правовых актов федерального и региональных уровней, с друго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сновным органом управления Совета рынка является Наблюдательный совет, в который входят представители продавцов и покупателей электроэнергии, инфраструктурных организаций, федеральных органов исполнительной власти и Федерального Собрания. Такой состав Наблюдательного совета способствует поиску компромиссных решений, удовлетворяющих всех участников рынк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7. Итоги реформирования электроэнергетическ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воря об итогах проведенной реформы надо признать, что в короткий промежуток времени была изменена вся система отношений между потребителями, электроэнергетиками и государством, действовавшая в течении предыдущих десятилет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Наиболее важное системное достижение</w:t>
      </w:r>
      <w:r>
        <w:rPr>
          <w:rFonts w:cs="Times New Roman" w:ascii="Times New Roman" w:hAnsi="Times New Roman"/>
          <w:sz w:val="36"/>
        </w:rPr>
        <w:t xml:space="preserve"> заключается в том, что </w:t>
      </w:r>
      <w:r>
        <w:rPr>
          <w:rFonts w:cs="Times New Roman Bold;Times New Roman" w:ascii="Times New Roman Bold;Times New Roman" w:hAnsi="Times New Roman Bold;Times New Roman"/>
          <w:sz w:val="36"/>
        </w:rPr>
        <w:t>электроэнергетика в результате реформы приведена в единую систему экономических условий</w:t>
      </w:r>
      <w:r>
        <w:rPr>
          <w:rFonts w:cs="Times New Roman" w:ascii="Times New Roman" w:hAnsi="Times New Roman"/>
          <w:sz w:val="36"/>
        </w:rPr>
        <w:t xml:space="preserve">, которая построена в России после реформ 90-х годов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Для </w:t>
      </w:r>
      <w:r>
        <w:rPr>
          <w:rFonts w:cs="Times New Roman Bold;Times New Roman" w:ascii="Times New Roman Bold;Times New Roman" w:hAnsi="Times New Roman Bold;Times New Roman"/>
          <w:sz w:val="36"/>
        </w:rPr>
        <w:t>потребителей</w:t>
      </w:r>
      <w:r>
        <w:rPr>
          <w:rFonts w:cs="Times New Roman" w:ascii="Times New Roman" w:hAnsi="Times New Roman"/>
          <w:sz w:val="36"/>
        </w:rPr>
        <w:t xml:space="preserve"> это означает, что </w:t>
      </w:r>
      <w:r>
        <w:rPr>
          <w:rFonts w:cs="Times New Roman Bold;Times New Roman" w:ascii="Times New Roman Bold;Times New Roman" w:hAnsi="Times New Roman Bold;Times New Roman"/>
          <w:sz w:val="36"/>
        </w:rPr>
        <w:t>улучшилась доступность и повысилась надежность</w:t>
      </w:r>
      <w:r>
        <w:rPr>
          <w:rFonts w:cs="Times New Roman" w:ascii="Times New Roman" w:hAnsi="Times New Roman"/>
          <w:sz w:val="36"/>
        </w:rPr>
        <w:t xml:space="preserve"> энергоснабжения, прекратились веерные отключения, появилась возможность выбора различных «тарифных планов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Для </w:t>
      </w:r>
      <w:r>
        <w:rPr>
          <w:rFonts w:cs="Times New Roman Bold;Times New Roman" w:ascii="Times New Roman Bold;Times New Roman" w:hAnsi="Times New Roman Bold;Times New Roman"/>
          <w:sz w:val="36"/>
        </w:rPr>
        <w:t>энергокомпаний</w:t>
      </w:r>
      <w:r>
        <w:rPr>
          <w:rFonts w:cs="Times New Roman" w:ascii="Times New Roman" w:hAnsi="Times New Roman"/>
          <w:sz w:val="36"/>
        </w:rPr>
        <w:t xml:space="preserve"> это означает планирование и производство товара «электроэнергия» на основании рыночного спроса и предложения, экономические стимулы к повышению эффективности работы в условиях конкурентного рынка и </w:t>
      </w:r>
      <w:r>
        <w:rPr>
          <w:rFonts w:cs="Times New Roman Bold;Times New Roman" w:ascii="Times New Roman Bold;Times New Roman" w:hAnsi="Times New Roman Bold;Times New Roman"/>
          <w:sz w:val="36"/>
        </w:rPr>
        <w:t>получение средств на инвестиции из рыночных источников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Построенная в результате реформы рыночная электроэнергетика сгенерировала целую группу современных экономических стимулов  и новых возможностей</w:t>
      </w:r>
      <w:r>
        <w:rPr>
          <w:rFonts w:cs="Times New Roman" w:ascii="Times New Roman" w:hAnsi="Times New Roman"/>
          <w:sz w:val="36"/>
        </w:rPr>
        <w:t xml:space="preserve"> для участников электроэнергетического рынка, предоставила </w:t>
      </w:r>
      <w:r>
        <w:rPr>
          <w:rFonts w:cs="Times New Roman Bold;Times New Roman" w:ascii="Times New Roman Bold;Times New Roman" w:hAnsi="Times New Roman Bold;Times New Roman"/>
          <w:sz w:val="36"/>
        </w:rPr>
        <w:t>новые источники для реализации инвестиционных проектов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Для всех категорий потребителей заработали эффективные ценовые стимулы для управления своим энергопотреблением и для </w:t>
      </w:r>
      <w:r>
        <w:rPr>
          <w:rFonts w:cs="Times New Roman Bold;Times New Roman" w:ascii="Times New Roman Bold;Times New Roman" w:hAnsi="Times New Roman Bold;Times New Roman"/>
          <w:sz w:val="36"/>
        </w:rPr>
        <w:t>внедрения энергосберегающих технологий</w:t>
      </w:r>
      <w:r>
        <w:rPr>
          <w:rFonts w:cs="Times New Roman" w:ascii="Times New Roman" w:hAnsi="Times New Roman"/>
          <w:sz w:val="36"/>
        </w:rPr>
        <w:t xml:space="preserve">. Существенно </w:t>
      </w:r>
      <w:r>
        <w:rPr>
          <w:rFonts w:cs="Times New Roman Bold;Times New Roman" w:ascii="Times New Roman Bold;Times New Roman" w:hAnsi="Times New Roman Bold;Times New Roman"/>
          <w:sz w:val="36"/>
        </w:rPr>
        <w:t>упрощен и переведен на рыночные условия доступ к энергетической инфраструктуре</w:t>
      </w:r>
      <w:r>
        <w:rPr>
          <w:rFonts w:cs="Times New Roman" w:ascii="Times New Roman" w:hAnsi="Times New Roman"/>
          <w:sz w:val="36"/>
        </w:rPr>
        <w:t xml:space="preserve">. </w:t>
      </w:r>
      <w:r>
        <w:rPr>
          <w:rFonts w:cs="Times New Roman Bold;Times New Roman" w:ascii="Times New Roman Bold;Times New Roman" w:hAnsi="Times New Roman Bold;Times New Roman"/>
          <w:sz w:val="36"/>
        </w:rPr>
        <w:t>Повысилась эффективность управления</w:t>
      </w:r>
      <w:r>
        <w:rPr>
          <w:rFonts w:cs="Times New Roman" w:ascii="Times New Roman" w:hAnsi="Times New Roman"/>
          <w:sz w:val="36"/>
        </w:rPr>
        <w:t xml:space="preserve"> за счет передачи части функций на уровень саморегулирования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следствие развития электроэнергетики растет спрос на энергооборудование, появляются новые рабочие мест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отрасль пошли </w:t>
      </w:r>
      <w:r>
        <w:rPr>
          <w:rFonts w:cs="Times New Roman Bold;Times New Roman" w:ascii="Times New Roman Bold;Times New Roman" w:hAnsi="Times New Roman Bold;Times New Roman"/>
          <w:sz w:val="36"/>
        </w:rPr>
        <w:t>иностранные инвестиции</w:t>
      </w:r>
      <w:r>
        <w:rPr>
          <w:rFonts w:cs="Times New Roman" w:ascii="Times New Roman" w:hAnsi="Times New Roman"/>
          <w:sz w:val="36"/>
        </w:rPr>
        <w:t>. Так, крупнейшими инвесторами в российскую энергетику стали финская Фортум, немецкая Е.Он и итальянская Enel. Высокотехнологичные заводы по производству энергооборудования совместно с российскими партнерами открыли в России немецкая Simens, французская Alstom, американская  Дженерал Электрик и корейская H</w:t>
      </w:r>
      <w:r>
        <w:rPr>
          <w:rFonts w:cs="Times New Roman" w:ascii="Times New Roman" w:hAnsi="Times New Roman"/>
          <w:sz w:val="36"/>
          <w:lang w:val="en-US"/>
        </w:rPr>
        <w:t>undai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8. Объемы вложений в электроэнергетическую отрасль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Одним из </w:t>
      </w:r>
      <w:r>
        <w:rPr>
          <w:rFonts w:cs="Times New Roman Bold;Times New Roman" w:ascii="Times New Roman Bold;Times New Roman" w:hAnsi="Times New Roman Bold;Times New Roman"/>
          <w:sz w:val="36"/>
        </w:rPr>
        <w:t>наиболее значимых</w:t>
      </w:r>
      <w:r>
        <w:rPr>
          <w:rFonts w:cs="Times New Roman" w:ascii="Times New Roman" w:hAnsi="Times New Roman"/>
          <w:sz w:val="36"/>
        </w:rPr>
        <w:t xml:space="preserve"> результатов реформы российской электроэнергетики стал </w:t>
      </w:r>
      <w:r>
        <w:rPr>
          <w:rFonts w:cs="Times New Roman Bold;Times New Roman" w:ascii="Times New Roman Bold;Times New Roman" w:hAnsi="Times New Roman Bold;Times New Roman"/>
          <w:sz w:val="36"/>
        </w:rPr>
        <w:t>приход инвестиций в сектор производства электроэнергии и в сетевую инфраструктуру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представленном графике приведены сводные данные по инвестициям в электроэнергетику с 1999 года по данным Агентства по прогнозированию балансов в электроэнергетике. За 2008-2012 годы суммарные вложения в электроэнергетику выросли в 2,8 раза по сравнению с периодом 2003-2007 годов и составили 4,2 трлн. руб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Как вы видите, </w:t>
      </w:r>
      <w:r>
        <w:rPr>
          <w:rFonts w:cs="Times New Roman Bold;Times New Roman" w:ascii="Times New Roman Bold;Times New Roman" w:hAnsi="Times New Roman Bold;Times New Roman"/>
          <w:sz w:val="36"/>
        </w:rPr>
        <w:t>прирост инвестиций начинается уже с 2006</w:t>
      </w:r>
      <w:r>
        <w:rPr>
          <w:rFonts w:cs="Times New Roman" w:ascii="Times New Roman" w:hAnsi="Times New Roman"/>
          <w:sz w:val="36"/>
        </w:rPr>
        <w:t xml:space="preserve"> года – с запуска новой модели оптового рынка электроэнергии и начала структурных преобразован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 2007 года на строительство генерирующих объектов направленно порядка 60% инвестированных в отрасль средств, около 40% – в развитие  сетевого комплекс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9. Обновление основных фондов в генерации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а данном сладе представлен более подробный график вводов генерирующих мощностей с 1995 года. На графике видно, что за период с 1995 по 2007 годы ежегодные вводы генерирующих мощностей не достигали 3 ГВт, в среднем годовые вводы составляли порядка 1,25 ГВт. За 2008-2012 годы было введено 16,1 ГВт, за предшествующие пять лет – почти в 2 раза меньше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Как видите, электроэнергетика успешно выдержала постперестроечные 90-е годы и </w:t>
      </w:r>
      <w:r>
        <w:rPr>
          <w:rFonts w:cs="Times New Roman Bold;Times New Roman" w:ascii="Times New Roman Bold;Times New Roman" w:hAnsi="Times New Roman Bold;Times New Roman"/>
          <w:sz w:val="36"/>
        </w:rPr>
        <w:t>перешла в фазу развития после проведения реформы</w:t>
      </w:r>
      <w:r>
        <w:rPr>
          <w:rFonts w:cs="Times New Roman" w:ascii="Times New Roman" w:hAnsi="Times New Roman"/>
          <w:sz w:val="36"/>
        </w:rPr>
        <w:t>. В результате структурной реформы и рыночных преобразований, в том числе либерализации рынков электроэнергии, в отрасль были привлечены средства в размерах, позволивших более чем вдвое увеличить объемы среднегодовых вводов генерирующих мощностей. До 2018 года только по ДПМ планируется ввести 20,16 ГВт генерирующей мощности (11,4 – тепловая, 9,7 – атомная и гидро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Хочу специально отметить</w:t>
      </w:r>
      <w:r>
        <w:rPr>
          <w:rFonts w:cs="Times New Roman" w:ascii="Times New Roman" w:hAnsi="Times New Roman"/>
          <w:sz w:val="36"/>
        </w:rPr>
        <w:t xml:space="preserve">, что в эксплуатацию </w:t>
      </w:r>
      <w:r>
        <w:rPr>
          <w:rFonts w:cs="Times New Roman Bold;Times New Roman" w:ascii="Times New Roman Bold;Times New Roman" w:hAnsi="Times New Roman Bold;Times New Roman"/>
          <w:sz w:val="36"/>
        </w:rPr>
        <w:t>вводятся современные станции</w:t>
      </w:r>
      <w:r>
        <w:rPr>
          <w:rFonts w:cs="Times New Roman" w:ascii="Times New Roman" w:hAnsi="Times New Roman"/>
          <w:sz w:val="36"/>
        </w:rPr>
        <w:t xml:space="preserve">, позволяющие </w:t>
      </w:r>
      <w:r>
        <w:rPr>
          <w:rFonts w:cs="Times New Roman Bold;Times New Roman" w:ascii="Times New Roman Bold;Times New Roman" w:hAnsi="Times New Roman Bold;Times New Roman"/>
          <w:sz w:val="36"/>
        </w:rPr>
        <w:t>снизить расходы на выработку</w:t>
      </w:r>
      <w:r>
        <w:rPr>
          <w:rFonts w:cs="Times New Roman" w:ascii="Times New Roman" w:hAnsi="Times New Roman"/>
          <w:sz w:val="36"/>
        </w:rPr>
        <w:t xml:space="preserve"> электроэнергии. </w:t>
      </w:r>
      <w:r>
        <w:rPr>
          <w:rFonts w:cs="Times New Roman Bold;Times New Roman" w:ascii="Times New Roman Bold;Times New Roman" w:hAnsi="Times New Roman Bold;Times New Roman"/>
          <w:sz w:val="36"/>
        </w:rPr>
        <w:t>За 5 лет расходы условного топлива на производство электроэнергии снизились на 2%</w:t>
      </w:r>
      <w:r>
        <w:rPr>
          <w:rFonts w:cs="Times New Roman" w:ascii="Times New Roman" w:hAnsi="Times New Roman"/>
          <w:sz w:val="36"/>
        </w:rPr>
        <w:t xml:space="preserve">  - с 335,5 грамм условного топлива на кВт·ч в 2008 году до 329,7 грамм в 2012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Тем не менее, на повестке дня остается полноценное решение </w:t>
      </w:r>
      <w:r>
        <w:rPr>
          <w:rFonts w:cs="Times New Roman Bold;Times New Roman" w:ascii="Times New Roman Bold;Times New Roman" w:hAnsi="Times New Roman Bold;Times New Roman"/>
          <w:sz w:val="36"/>
        </w:rPr>
        <w:t>проблемы с выводом из эксплуатации старого оборудования</w:t>
      </w:r>
      <w:r>
        <w:rPr>
          <w:rFonts w:cs="Times New Roman" w:ascii="Times New Roman" w:hAnsi="Times New Roman"/>
          <w:sz w:val="36"/>
        </w:rPr>
        <w:t xml:space="preserve"> с необходимостью совершенствования механизмов реализации этого процесса. Минэнерго рассматривает подходы к решению данной проблем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0. Установленная мощность и годовой максимум нагрузок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вод новых генерирующих мощностей, помимо улучшения экономических показателей работы отрасли, позволил </w:t>
      </w:r>
      <w:r>
        <w:rPr>
          <w:rFonts w:cs="Times New Roman Bold;Times New Roman" w:ascii="Times New Roman Bold;Times New Roman" w:hAnsi="Times New Roman Bold;Times New Roman"/>
          <w:sz w:val="36"/>
        </w:rPr>
        <w:t>повысить надежность</w:t>
      </w:r>
      <w:r>
        <w:rPr>
          <w:rFonts w:cs="Times New Roman" w:ascii="Times New Roman" w:hAnsi="Times New Roman"/>
          <w:sz w:val="36"/>
        </w:rPr>
        <w:t xml:space="preserve"> работы энергосистемы. В 2012 году выработка электроэнергии практически </w:t>
      </w:r>
      <w:r>
        <w:rPr>
          <w:rFonts w:cs="Times New Roman Bold;Times New Roman" w:ascii="Times New Roman Bold;Times New Roman" w:hAnsi="Times New Roman Bold;Times New Roman"/>
          <w:sz w:val="36"/>
        </w:rPr>
        <w:t>сравнялась с выработкой электроэнергии в 1990</w:t>
      </w:r>
      <w:r>
        <w:rPr>
          <w:rFonts w:cs="Times New Roman" w:ascii="Times New Roman" w:hAnsi="Times New Roman"/>
          <w:sz w:val="36"/>
        </w:rPr>
        <w:t xml:space="preserve"> году, при этом установленная мощность электростанций в 2012 году стала на 32,7 ГВт выше. Если в 1990 году установленная мощность превышала максимум нагрузки в 1,25 раза, то в 2012 году - в 1,44 раз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воды новых генерирующих объектов позволили </w:t>
      </w:r>
      <w:r>
        <w:rPr>
          <w:rFonts w:cs="Times New Roman Bold;Times New Roman" w:ascii="Times New Roman Bold;Times New Roman" w:hAnsi="Times New Roman Bold;Times New Roman"/>
          <w:sz w:val="36"/>
        </w:rPr>
        <w:t>увеличить резервы мощности</w:t>
      </w:r>
      <w:r>
        <w:rPr>
          <w:rFonts w:cs="Times New Roman" w:ascii="Times New Roman" w:hAnsi="Times New Roman"/>
          <w:sz w:val="36"/>
        </w:rPr>
        <w:t xml:space="preserve"> в единой энергосистеме, хотя в какой-то степени эта ситуация также является следствием упомянутой выше проблемы с выводом неэффективных мощносте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>Динамика коэффициента использования установленной мощности также свидетельствует об увеличении резервов мощности – снижение КИУМ на 3 процентных пункта, наблюдающееся с 2008 года параллельно с ростом потребления, может означать только опережающее по сравнению с ростом потребления увеличение вводов мощност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11.  Возрастная структура генерирующих мощностей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Интенсификацией вводов генерирующих мощностей впервые за всю историю российской электроэнергетики удалось переломить тенденцию к старению основных фондов. В 2011-2012 годах процесс увеличения возраста оборудования остановился. Предполагается, что процесс снижения среднего возраста основных фондов будет продолжаться за счет новых вводов и планового выбытия старого оборудования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12.  Обновление основных фондов в сетях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целом аналогичную динамику мы наблюдаем и с реновацией сетевых активов. Вводы трансформаторного оборудования магистральных сетей электропередачи за пять лет с начала реформы выросли в 4,4 раза, ЛЭП -  в 4 раз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За 2008-2012 годы ФСК и МРСК построено 115,6 тыс. МВА трансформаторной мощности и 98,8 тыс. линий электропередачи. При этом </w:t>
      </w:r>
      <w:r>
        <w:rPr>
          <w:rFonts w:cs="Times New Roman Bold;Times New Roman" w:ascii="Times New Roman Bold;Times New Roman" w:hAnsi="Times New Roman Bold;Times New Roman"/>
          <w:sz w:val="36"/>
        </w:rPr>
        <w:t>в 2012 году трансформаторной мощности введено более чем в полтора раза больше</w:t>
      </w:r>
      <w:r>
        <w:rPr>
          <w:rFonts w:cs="Times New Roman" w:ascii="Times New Roman" w:hAnsi="Times New Roman"/>
          <w:sz w:val="36"/>
        </w:rPr>
        <w:t xml:space="preserve">, чем в 2008, </w:t>
      </w:r>
      <w:r>
        <w:rPr>
          <w:rFonts w:cs="Times New Roman Bold;Times New Roman" w:ascii="Times New Roman Bold;Times New Roman" w:hAnsi="Times New Roman Bold;Times New Roman"/>
          <w:sz w:val="36"/>
        </w:rPr>
        <w:t>линий электропередачи – в два раза больше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 xml:space="preserve">Слайд 13.  Объемы технологического присоединения к сетям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степенно улучшается ситуация с технологическим присоединением к сетям. Число заявок с 2009 по 2012 годы выросло более чем вдвое, объемы подключенной мощности – в 2,3 раз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общей сложности за четыре года удовлетворены заявки на подключение потребителей суммарной мощностью порядка 35 ГВт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4. Показатели надежности электроснабжения потребителе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распределительном сетевом комплексе средняя длительность перерывов электроснабжения потребителей с 2009 года </w:t>
      </w:r>
      <w:r>
        <w:rPr>
          <w:rFonts w:cs="Times New Roman Bold;Times New Roman" w:ascii="Times New Roman Bold;Times New Roman" w:hAnsi="Times New Roman Bold;Times New Roman"/>
          <w:sz w:val="36"/>
        </w:rPr>
        <w:t>сократилась более чем вдвое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личество технологических нарушений на магистральных сетях снизилось с 2009 по 2012 год более чем на 28%. Недоотпуск электроэнергии потребителям по итогам 2012 года сократился на 4,8% по сравнению с 2009 годом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Число регионов высоких рисков, перечень которых ежегодно утверждается федеральным штабом по безопасности, сократилось с 8 до 6. При этом из числа регионов высоких рисков </w:t>
      </w:r>
      <w:r>
        <w:rPr>
          <w:rFonts w:cs="Times New Roman Bold;Times New Roman" w:ascii="Times New Roman Bold;Times New Roman" w:hAnsi="Times New Roman Bold;Times New Roman"/>
          <w:sz w:val="36"/>
        </w:rPr>
        <w:t>были исключены такие крупные энергосистемы, как Московская и Ленинградская</w:t>
      </w:r>
      <w:r>
        <w:rPr>
          <w:rFonts w:cs="Times New Roman" w:ascii="Times New Roman" w:hAnsi="Times New Roman"/>
          <w:sz w:val="3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5. Структура конечной цены в ценовых зонах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гулирование в электроэнергетике подразумевает, в первую очередь, обеспечение баланса интересов поставщиков и покупателей электроэнергии в ценовой политике на рынке электроэнерги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настоящее время в Российской Федерации используются два подхода к этому вопросу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В ценовых зонах</w:t>
      </w:r>
      <w:r>
        <w:rPr>
          <w:rFonts w:cs="Times New Roman" w:ascii="Times New Roman" w:hAnsi="Times New Roman"/>
          <w:sz w:val="36"/>
        </w:rPr>
        <w:t xml:space="preserve"> – на территории большей части страны, где развитие генерирующих и сетевых мощностей вынуждает поставщиков конкурировать за покупателей, </w:t>
      </w:r>
      <w:r>
        <w:rPr>
          <w:rFonts w:cs="Times New Roman Bold;Times New Roman" w:ascii="Times New Roman Bold;Times New Roman" w:hAnsi="Times New Roman Bold;Times New Roman"/>
          <w:sz w:val="36"/>
        </w:rPr>
        <w:t>регулирование отношений</w:t>
      </w:r>
      <w:r>
        <w:rPr>
          <w:rFonts w:cs="Times New Roman" w:ascii="Times New Roman" w:hAnsi="Times New Roman"/>
          <w:sz w:val="36"/>
        </w:rPr>
        <w:t xml:space="preserve"> поставщиков и покупателей осуществляется главным образом </w:t>
      </w:r>
      <w:r>
        <w:rPr>
          <w:rFonts w:cs="Times New Roman Bold;Times New Roman" w:ascii="Times New Roman Bold;Times New Roman" w:hAnsi="Times New Roman Bold;Times New Roman"/>
          <w:sz w:val="36"/>
        </w:rPr>
        <w:t>с помощью рынка электроэнергии и мощности</w:t>
      </w:r>
      <w:r>
        <w:rPr>
          <w:rFonts w:cs="Times New Roman" w:ascii="Times New Roman" w:hAnsi="Times New Roman"/>
          <w:sz w:val="36"/>
        </w:rPr>
        <w:t xml:space="preserve">. В среднем чуть менее половины стоимости электроэнергии для конечного потребителя в ценовых зонах определяется стоимостью электроэнергии и мощности, приобретаемых на оптовом рынке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Большая часть стоимости электроэнергии для конечного потребителя формируется в регулируемых государством секторах</w:t>
      </w:r>
      <w:r>
        <w:rPr>
          <w:rFonts w:cs="Times New Roman" w:ascii="Times New Roman" w:hAnsi="Times New Roman"/>
          <w:sz w:val="36"/>
        </w:rPr>
        <w:t xml:space="preserve"> – сетевых организациях, сбыт через гарантирующего поставщика, в значительной степени на рынке мощности, где регулируемая составляющая доходит до 25% суммарной стоимости отпущенной с ОРЭМ электроэнергии и мощност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месте с тем необходимо отметить, что доли перечисленных  составляющих конечной цены могут существенно отличаться для различных потребителей. Прежде всего, в зависимости от уровней напряжения, на котором работают энергопринимающие устройства потребителей. Для потребителей на низком напряжении доля сетевой составляющей доходит почти до 60%, в то время как для потребителей на высоком напряжении может не достигать и 40%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На регулируемую и нерегулируемые составляющие конечной цены </w:t>
      </w:r>
      <w:r>
        <w:rPr>
          <w:rFonts w:cs="Times New Roman Bold;Times New Roman" w:ascii="Times New Roman Bold;Times New Roman" w:hAnsi="Times New Roman Bold;Times New Roman"/>
          <w:sz w:val="36"/>
        </w:rPr>
        <w:t>оказывают влияние различные факторы</w:t>
      </w:r>
      <w:r>
        <w:rPr>
          <w:rFonts w:cs="Times New Roman" w:ascii="Times New Roman" w:hAnsi="Times New Roman"/>
          <w:sz w:val="36"/>
        </w:rPr>
        <w:t xml:space="preserve">. Для нерегулируемой части, представленной главным образом нерегулируемой ценой электроэнергии, приобретаемой на оптовом рынке, определяющим фактором является </w:t>
      </w:r>
      <w:r>
        <w:rPr>
          <w:rFonts w:cs="Times New Roman Bold;Times New Roman" w:ascii="Times New Roman Bold;Times New Roman" w:hAnsi="Times New Roman Bold;Times New Roman"/>
          <w:sz w:val="36"/>
        </w:rPr>
        <w:t>цена на топливо</w:t>
      </w:r>
      <w:r>
        <w:rPr>
          <w:rFonts w:cs="Times New Roman" w:ascii="Times New Roman" w:hAnsi="Times New Roman"/>
          <w:sz w:val="36"/>
        </w:rPr>
        <w:t xml:space="preserve">, в первую очередь </w:t>
      </w:r>
      <w:r>
        <w:rPr>
          <w:rFonts w:cs="Times New Roman Bold;Times New Roman" w:ascii="Times New Roman Bold;Times New Roman" w:hAnsi="Times New Roman Bold;Times New Roman"/>
          <w:sz w:val="36"/>
        </w:rPr>
        <w:t>природный газ</w:t>
      </w:r>
      <w:r>
        <w:rPr>
          <w:rFonts w:cs="Times New Roman" w:ascii="Times New Roman" w:hAnsi="Times New Roman"/>
          <w:sz w:val="36"/>
        </w:rPr>
        <w:t xml:space="preserve">. Существенное влияние оказывают также спрос на электроэнергию, конкуренция генераторов за попадание в график нагрузки на рынке на сутки вперед, состояние передающих сете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В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36"/>
        </w:rPr>
        <w:t>регулируемой части</w:t>
      </w:r>
      <w:r>
        <w:rPr>
          <w:rFonts w:cs="Times New Roman" w:ascii="Times New Roman" w:hAnsi="Times New Roman"/>
          <w:sz w:val="36"/>
        </w:rPr>
        <w:t xml:space="preserve"> цены </w:t>
      </w:r>
      <w:r>
        <w:rPr>
          <w:rFonts w:cs="Times New Roman Bold;Times New Roman" w:ascii="Times New Roman Bold;Times New Roman" w:hAnsi="Times New Roman Bold;Times New Roman"/>
          <w:sz w:val="36"/>
        </w:rPr>
        <w:t xml:space="preserve">основную долю занимает тариф на передачу </w:t>
      </w:r>
      <w:r>
        <w:rPr>
          <w:rFonts w:cs="Times New Roman" w:ascii="Times New Roman" w:hAnsi="Times New Roman"/>
          <w:sz w:val="36"/>
        </w:rPr>
        <w:t>и, соответственно, именно от значения этих тарифов в первую очередь и зависит поведение всей регулируемой составляющей конечной цены. Влияние тарифов, установленных для ГП и инфраструктурных организаций, незначительно. Вместе с тем, определенное значение имеют перекрестное субсидирование, региональные и корпоративные программы развит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неценовых зонах, где технические условия в настоящее время не позволяют организовать конкурентные рынки электроэнергии - все составляющие конечной цены регулируются государством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6. Выравнивание розничных цен на электроэнергию по регионам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алее я хотел бы коротко остановиться на межрегиональных различиях в уровнях цен на электроэнергию для конечных потребителей. Можно выделить 3 федеральных округа, где в последние годы конечные цены держались на уровне ниже среднего – это Северо-Кавказский, Уральский и Сибирский. Необходимо отметить, что снижение цен в Северо-Кавказском федеральном округе обусловлено, прежде всего, переводом регионов Северного Кавказа на регулируемые договоры, т.е. исключением де-факто из состава ценовых зон оптового рынк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аиболее сильное отклонение «вверх» от средних цен демонстрируют Центральный и Дальневосточный округ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и этом с 2002 года наблюдалась тенденция  к сближению розничных цен на электроэнергию по федеральным округам - разрыв уровней цен сократился примерно в 2 раз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7. Динамика цен на электроэнергию и топливо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Если говорить о динамике цен для потребителей, то за 10 лет, с 2003 года, цены на электроэнергию для населения выросли в 3,3 раза, для прочих потребителей – в 3,2 раза. При этом стоимость основных видов топлива – природного газа и энергетического угля, увеличилась в 4,2 и 2,7 раза соответственно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Учитывая, что на природный газ приходится более 2/3 выработки тепловой генерации и около половины выработки всей электроэнергии России в целом, можно констатировать, что </w:t>
      </w:r>
      <w:r>
        <w:rPr>
          <w:rFonts w:cs="Times New Roman Bold;Times New Roman" w:ascii="Times New Roman Bold;Times New Roman" w:hAnsi="Times New Roman Bold;Times New Roman"/>
          <w:sz w:val="36"/>
        </w:rPr>
        <w:t>рост цен на электроэнергию обусловлен главным образом удорожанием топлива</w:t>
      </w:r>
      <w:r>
        <w:rPr>
          <w:rFonts w:cs="Times New Roman" w:ascii="Times New Roman" w:hAnsi="Times New Roman"/>
          <w:sz w:val="36"/>
        </w:rPr>
        <w:t xml:space="preserve">, и в первую очередь – повышением тарифов на природный газ. Остальные факторы роста </w:t>
      </w:r>
      <w:r>
        <w:rPr>
          <w:rFonts w:cs="Times New Roman Bold;Times New Roman" w:ascii="Times New Roman Bold;Times New Roman" w:hAnsi="Times New Roman Bold;Times New Roman"/>
          <w:sz w:val="36"/>
        </w:rPr>
        <w:t>рынок частично компенсировал</w:t>
      </w:r>
      <w:r>
        <w:rPr>
          <w:rFonts w:cs="Times New Roman" w:ascii="Times New Roman" w:hAnsi="Times New Roman"/>
          <w:sz w:val="36"/>
        </w:rPr>
        <w:t xml:space="preserve">, поэтому </w:t>
      </w:r>
      <w:r>
        <w:rPr>
          <w:rFonts w:cs="Times New Roman Bold;Times New Roman" w:ascii="Times New Roman Bold;Times New Roman" w:hAnsi="Times New Roman Bold;Times New Roman"/>
          <w:sz w:val="36"/>
        </w:rPr>
        <w:t>рост цен на электроэнергию оказался ниже роста цен на топливо</w:t>
      </w:r>
      <w:r>
        <w:rPr>
          <w:rFonts w:cs="Times New Roman" w:ascii="Times New Roman" w:hAnsi="Times New Roman"/>
          <w:sz w:val="36"/>
        </w:rPr>
        <w:t>. Это говорит об эффективности работы рынк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8. Цены на электроэнергию для российских и зарубежных потребителе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Сравнение со сходными по организации рынками электроэнергии в зарубежных странах демонстрирует, что в целом российские потребители, несмотря на длительный период роста цен, находятся в более выгодном положении. </w:t>
      </w:r>
      <w:r>
        <w:rPr>
          <w:rFonts w:cs="Times New Roman Bold;Times New Roman" w:ascii="Times New Roman Bold;Times New Roman" w:hAnsi="Times New Roman Bold;Times New Roman"/>
          <w:sz w:val="36"/>
        </w:rPr>
        <w:t>Цены на электроэнергию</w:t>
      </w:r>
      <w:r>
        <w:rPr>
          <w:rFonts w:cs="Times New Roman" w:ascii="Times New Roman" w:hAnsi="Times New Roman"/>
          <w:sz w:val="36"/>
        </w:rPr>
        <w:t xml:space="preserve"> в России, как для населения, так и для прочих категорий потребителей, </w:t>
      </w:r>
      <w:r>
        <w:rPr>
          <w:rFonts w:cs="Times New Roman Bold;Times New Roman" w:ascii="Times New Roman Bold;Times New Roman" w:hAnsi="Times New Roman Bold;Times New Roman"/>
          <w:sz w:val="36"/>
        </w:rPr>
        <w:t>существенно ниже</w:t>
      </w:r>
      <w:r>
        <w:rPr>
          <w:rFonts w:cs="Times New Roman" w:ascii="Times New Roman" w:hAnsi="Times New Roman"/>
          <w:sz w:val="36"/>
        </w:rPr>
        <w:t>, чем в большинстве развитых стран. По ценам для населения Россия находится в лидерах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Кроме того, Россия одна из немногих  стран, где </w:t>
      </w:r>
      <w:r>
        <w:rPr>
          <w:rFonts w:cs="Times New Roman Bold;Times New Roman" w:ascii="Times New Roman Bold;Times New Roman" w:hAnsi="Times New Roman Bold;Times New Roman"/>
          <w:sz w:val="36"/>
        </w:rPr>
        <w:t>цены на электроэнергию для населения ниже, чем для промышленности</w:t>
      </w:r>
      <w:r>
        <w:rPr>
          <w:rFonts w:cs="Times New Roman" w:ascii="Times New Roman" w:hAnsi="Times New Roman"/>
          <w:sz w:val="36"/>
        </w:rPr>
        <w:t>, что обуславливает проблему «перекрестного субсидирования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3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36"/>
          <w:u w:val="single"/>
        </w:rPr>
        <w:t>Слайд 19-20.  Основные проблемы отрасли и направления радоты на ближайшую перспективу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важаемые депутаты! В заключение своего выступления я хочу акцентировать Ваше внимание на тех проблемах электроэнергетики, которые мы считаем основными. Представлю также изменения в нормативно-правовую базу, которые при вашей поддержке помогут нам решить эти проблем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Одной из наиболее важных остается </w:t>
      </w:r>
      <w:r>
        <w:rPr>
          <w:rFonts w:cs="Times New Roman Bold;Times New Roman" w:ascii="Times New Roman Bold;Times New Roman" w:hAnsi="Times New Roman Bold;Times New Roman"/>
          <w:sz w:val="36"/>
        </w:rPr>
        <w:t>проблема перекрестного субсидирования в электроэнергетике</w:t>
      </w:r>
      <w:r>
        <w:rPr>
          <w:rFonts w:cs="Times New Roman" w:ascii="Times New Roman" w:hAnsi="Times New Roman"/>
          <w:sz w:val="36"/>
        </w:rPr>
        <w:t xml:space="preserve"> (между группами потребителей, между теплом и электрикой при комбинированной выработке). Эта проблема имеет давнюю историю и не имеет быстрого решения. Мы должны действовать аккуратно, тщательно анализируя каждый свой шаг и взвешивая последствия принимаемых решен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Хочу отметить, что совместными усилиями мы двигаемся в направлении решения этой проблемы. Буквально на днях Государственной Думой принят закон, направленный на ликвидацию перекрестного субсидирования и механизма «последней мили», за что я, пользуясь случаем, </w:t>
      </w:r>
      <w:r>
        <w:rPr>
          <w:rFonts w:cs="Times New Roman Bold;Times New Roman" w:ascii="Times New Roman Bold;Times New Roman" w:hAnsi="Times New Roman Bold;Times New Roman"/>
          <w:sz w:val="36"/>
        </w:rPr>
        <w:t>хотел бы поблагодарить</w:t>
      </w:r>
      <w:r>
        <w:rPr>
          <w:rFonts w:cs="Times New Roman" w:ascii="Times New Roman" w:hAnsi="Times New Roman"/>
          <w:sz w:val="36"/>
        </w:rPr>
        <w:t xml:space="preserve"> присутствующих здесь депутатов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Еще одна из задач, которую нам необходимо решить – это </w:t>
      </w:r>
      <w:r>
        <w:rPr>
          <w:rFonts w:cs="Times New Roman Bold;Times New Roman" w:ascii="Times New Roman Bold;Times New Roman" w:hAnsi="Times New Roman Bold;Times New Roman"/>
          <w:sz w:val="36"/>
        </w:rPr>
        <w:t>создание системы, обеспечивающей согласованность федеральных и региональных программ развития субъектов федерации</w:t>
      </w:r>
      <w:r>
        <w:rPr>
          <w:rFonts w:cs="Times New Roman" w:ascii="Times New Roman" w:hAnsi="Times New Roman"/>
          <w:sz w:val="36"/>
        </w:rPr>
        <w:t>. Планы регионального развития должны соответствовать их реализации. Нерешенность этой задачи не только негативно сказывается на выполнимости самих программ и планов, но и приводит к завышенным расходам потребителей и неэффективной реализации инвестиционных программ развития инфраструктур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Еще одна проблема связана с тем, что формирование конкурентной цены на оптовом рынке нивелируется на уровне регионального регулирования. Необходимо </w:t>
      </w:r>
      <w:r>
        <w:rPr>
          <w:rFonts w:cs="Times New Roman Bold;Times New Roman" w:ascii="Times New Roman Bold;Times New Roman" w:hAnsi="Times New Roman Bold;Times New Roman"/>
          <w:sz w:val="36"/>
        </w:rPr>
        <w:t>найти пути синхронизации планов энергетических компаний и планов регионального развития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Основной задачей, решение которой позволит сформировать полностью конкурентную среду в электроэнергетике, является </w:t>
      </w:r>
      <w:r>
        <w:rPr>
          <w:rFonts w:cs="Times New Roman Bold;Times New Roman" w:ascii="Times New Roman Bold;Times New Roman" w:hAnsi="Times New Roman Bold;Times New Roman"/>
          <w:sz w:val="36"/>
        </w:rPr>
        <w:t>необходимость увеличения конкуренции на розничных рын</w:t>
      </w:r>
      <w:r>
        <w:rPr>
          <w:rFonts w:cs="Times New Roman" w:ascii="Times New Roman" w:hAnsi="Times New Roman"/>
          <w:sz w:val="36"/>
        </w:rPr>
        <w:t>ках электроэнергии. Мы должны сформировать такие условия, при которых энергосбытовые компании начнут реально конкурировать в предоставлении своих услуг и получат мотивацию для повышении эффективности своей деятельности в борьбе за конечного потребител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В отношении инфраструктурных организаций нам предстоит серьезно поработать над </w:t>
      </w:r>
      <w:r>
        <w:rPr>
          <w:rFonts w:cs="Times New Roman Bold;Times New Roman" w:ascii="Times New Roman Bold;Times New Roman" w:hAnsi="Times New Roman Bold;Times New Roman"/>
          <w:sz w:val="36"/>
        </w:rPr>
        <w:t>снижением сложности контроля над затратами при формировании инвестпрограмм естественных монополий</w:t>
      </w:r>
      <w:r>
        <w:rPr>
          <w:rFonts w:cs="Times New Roman" w:ascii="Times New Roman" w:hAnsi="Times New Roman"/>
          <w:sz w:val="36"/>
        </w:rPr>
        <w:t>. При решении этой задачи мы рассчитываем получить конструктивную поддержку со стороны потребителей услуг естественных монополий. В том числе и на площадках Общественных советов, которые сейчас активно формируются при наших инфраструктурных организациях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блоке генерации у нас есть целый ряд приоритетных задач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Одной из них является совершенствование процедур и регламентов, в соответствии с которыми </w:t>
      </w:r>
      <w:r>
        <w:rPr>
          <w:rFonts w:cs="Times New Roman Bold;Times New Roman" w:ascii="Times New Roman Bold;Times New Roman" w:hAnsi="Times New Roman Bold;Times New Roman"/>
          <w:sz w:val="36"/>
        </w:rPr>
        <w:t>неэффективная генерация может быть в приемлемые сроки выведена с рынка</w:t>
      </w:r>
      <w:r>
        <w:rPr>
          <w:rFonts w:cs="Times New Roman" w:ascii="Times New Roman" w:hAnsi="Times New Roman"/>
          <w:sz w:val="36"/>
        </w:rPr>
        <w:t>. Эффективное решение этой задачи позволит заметно снизить затраты потребителей на оплату дорогой электроэнергии, произведенной на устаревшем оборудовании, и в то же время оптимизировать затраты собственников генерирующего оборудован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Следующей задачей является </w:t>
      </w:r>
      <w:r>
        <w:rPr>
          <w:rFonts w:cs="Times New Roman Bold;Times New Roman" w:ascii="Times New Roman Bold;Times New Roman" w:hAnsi="Times New Roman Bold;Times New Roman"/>
          <w:sz w:val="36"/>
        </w:rPr>
        <w:t>оптимизация регулирования генерации с комбинированной выработкой</w:t>
      </w:r>
      <w:r>
        <w:rPr>
          <w:rFonts w:cs="Times New Roman" w:ascii="Times New Roman" w:hAnsi="Times New Roman"/>
          <w:sz w:val="36"/>
        </w:rPr>
        <w:t>. Нужно дать этому типу генераторов показать свою технологическую и рыночную эффективность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И еще одна задача из блока генерации – у нас до сих пор существуют различные </w:t>
      </w:r>
      <w:r>
        <w:rPr>
          <w:rFonts w:cs="Times New Roman Bold;Times New Roman" w:ascii="Times New Roman Bold;Times New Roman" w:hAnsi="Times New Roman Bold;Times New Roman"/>
          <w:sz w:val="36"/>
        </w:rPr>
        <w:t>барьеры для развития распределенной генерации</w:t>
      </w:r>
      <w:r>
        <w:rPr>
          <w:rFonts w:cs="Times New Roman" w:ascii="Times New Roman" w:hAnsi="Times New Roman"/>
          <w:sz w:val="36"/>
        </w:rPr>
        <w:t>. А ведь этот вид генерации наиболее приближен к потребителю, может составить достойную ценовую конкуренцию традиционной централизованной генерации и внести свой весомый вклад в обеспечение надежности работы распределительных сет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6"/>
        </w:rPr>
        <w:t xml:space="preserve">Наконец, нам необходимо решить </w:t>
      </w:r>
      <w:r>
        <w:rPr>
          <w:rFonts w:cs="Times New Roman Bold;Times New Roman" w:ascii="Times New Roman Bold;Times New Roman" w:hAnsi="Times New Roman Bold;Times New Roman"/>
          <w:sz w:val="36"/>
        </w:rPr>
        <w:t>проблему неплатежей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ще совсем недавно, в начале 2000-х годов до 80% реализации электроэнергии оплачивалось потребителями с помощью различных бартерных схем. В ходе реализации реформы электроэнергетики нам удалось полностью обеспечить переход на денежную форму оплаты. В том числе и этим мы создали условия для прихода инвесторов в российскую электроэнергетику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то же время ряд потребителей продолжали использовать несовершенство законодательства и накапливали свою задолженность на оптовом рынке. В 2013 году нам удалось коренным образом переломить ситуацию и прекратить накопление задолженности на оптовом рынке. На следующем этапе мы сосредоточим наши усилия на  прекращении роста задолженности на розничном рынке  со стороны управляющих компаний ЖКХ и бюджетных организаций, а также со стороны сбытовых компаний сетевым организациям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В фокусе внимания Минэнерго находятся и другие проблемы</w:t>
      </w:r>
      <w:r>
        <w:rPr>
          <w:rFonts w:cs="Times New Roman" w:ascii="Times New Roman" w:hAnsi="Times New Roman"/>
          <w:sz w:val="36"/>
        </w:rPr>
        <w:t>, которые нам с вами предстоит решить в ближайшее время. Это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проблем, связанных с комбинированной выработкой на тепловых электростанциях, обсуждение новой модели рынка тепла, основанной на принциипе – «альтернативной котельной»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рректировка модели оптового и розничных рынков электрической энергии (мощности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вышение эффективности использования сетевой инфраструктуры (оплата резервируемой мощности, штрафы за недозагрузку трансформаторной мощности, принцип take or pay в техническом присоединении, benchmarking, внедрение показателей эталонов качества, надежности услуг, капитальных расходов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тверждение Правил технологического функционирования электроэнергетических систем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ализация Плана мероприятий «дорожной карты» «Повышение доступности энергетической инфраструктуры», утвержденного распоряжением Правительства Российской Федерации от 30 июня 2012 года №1144-р – разработка необходимых документов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здание ГИС ТЭК – общеотраслевой информационной системы, для улучшения качества государственного управления отраслью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</w:rPr>
        <w:t xml:space="preserve">В заключение хотел бы сказать, что </w:t>
      </w:r>
      <w:r>
        <w:rPr>
          <w:rFonts w:cs="Times New Roman Bold;Times New Roman" w:ascii="Times New Roman Bold;Times New Roman" w:hAnsi="Times New Roman Bold;Times New Roman"/>
          <w:sz w:val="36"/>
        </w:rPr>
        <w:t>базовые принципы</w:t>
      </w:r>
      <w:r>
        <w:rPr>
          <w:rFonts w:cs="Times New Roman" w:ascii="Times New Roman" w:hAnsi="Times New Roman"/>
          <w:sz w:val="36"/>
        </w:rPr>
        <w:t xml:space="preserve">, заложенные в основание реформы электроэнергетики, </w:t>
      </w:r>
      <w:r>
        <w:rPr>
          <w:rFonts w:cs="Times New Roman Bold;Times New Roman" w:ascii="Times New Roman Bold;Times New Roman" w:hAnsi="Times New Roman Bold;Times New Roman"/>
          <w:sz w:val="36"/>
        </w:rPr>
        <w:t>себя оправдали</w:t>
      </w:r>
      <w:r>
        <w:rPr>
          <w:rFonts w:cs="Times New Roman" w:ascii="Times New Roman" w:hAnsi="Times New Roman"/>
          <w:sz w:val="36"/>
        </w:rPr>
        <w:t xml:space="preserve">. Следует заметить, что в том же направлении двигается в последние годы и электроэнергетика многих зарубежных стран. Отрасль развивается. Понятно, что есть упущения и проблемы, но </w:t>
      </w:r>
      <w:r>
        <w:rPr>
          <w:rFonts w:cs="Times New Roman Bold;Times New Roman" w:ascii="Times New Roman Bold;Times New Roman" w:hAnsi="Times New Roman Bold;Times New Roman"/>
          <w:sz w:val="36"/>
        </w:rPr>
        <w:t>они не являются основанием для того, чтобы все повернуть вспять</w:t>
      </w:r>
      <w:r>
        <w:rPr>
          <w:rFonts w:cs="Times New Roman" w:ascii="Times New Roman" w:hAnsi="Times New Roman"/>
          <w:sz w:val="36"/>
        </w:rPr>
        <w:t xml:space="preserve">.  Мы внимательно относимся к советам и критике экспертов и специалистов, вносим корректировки и изменения в стратегические и нормативные документы, регулирующие деятельность отрасли. Работа по совершенствованию отношений в электроэнергетике не закончена, она будет продолжаться, в том числе и с помощью присутствующих здесь специалистов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пасибо за внимание!</w:t>
      </w:r>
      <w:r>
        <w:br w:type="page"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cc"/>
    <w:family w:val="roman"/>
    <w:pitch w:val="default"/>
  </w:font>
  <w:font w:name="Times New Roman Italic">
    <w:altName w:val="Arabic Typesetting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8"/>
        </w:tabs>
        <w:ind w:left="348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0:00Z</dcterms:created>
  <dc:creator>shalaev1</dc:creator>
  <dc:description/>
  <dc:language>en-US</dc:language>
  <cp:lastModifiedBy>Виктор</cp:lastModifiedBy>
  <dcterms:modified xsi:type="dcterms:W3CDTF">2013-11-06T19:30:00Z</dcterms:modified>
  <cp:revision>2</cp:revision>
  <dc:subject/>
  <dc:title/>
</cp:coreProperties>
</file>