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40" w:leader="none"/>
        </w:tabs>
        <w:spacing w:lineRule="auto" w:line="276" w:before="0" w:after="0"/>
        <w:ind w:firstLine="680"/>
        <w:jc w:val="center"/>
        <w:rPr>
          <w:rFonts w:ascii="Times New Roman" w:hAnsi="Times New Roman" w:cs="Times New Roman"/>
          <w:color w:val="000000"/>
          <w:spacing w:val="4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>РЕЗОЛЮЦИЯ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ru-RU"/>
        </w:rPr>
        <w:t>совместного заседания Коллегии Росстандарта, Общественного совета при Росстандарте, Совета по техническому регулированию и стандартизации при Минпромторге России и Комитета РСПП по техническому регулированию, стандартизации и оценке соответств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8"/>
          <w:szCs w:val="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8"/>
          <w:szCs w:val="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ru-RU"/>
        </w:rPr>
        <w:t>(г. Москва, Росстандарт, 30 ноября 2015 г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Cs/>
          <w:kern w:val="2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 xml:space="preserve">Вступление в силу Федерального закона  Российской Федерации от 29.06.2015 г. № 162-ФЗ «О стандартизации в Российской Федерации» (далее – ФЗ-162) знаменует завершение первого этапа перехода нашей страны к современной модели стандартизации, отличительной чертой которой является совместная работа представителей промышленности и органов государственной власти в сфере стандартизации, в том числе ее финансирование на паритетных начал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 xml:space="preserve">В связи с этим реализация ФЗ-162 должна стать не только действенной антикризисной мерой, но и важным элементом государственной промышленной полити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 xml:space="preserve">Закон открывает новые возможности для  промышленности и бизнеса и позволит значительно упростить, оптимизировать и систему технического регулирования, и процессы установления обязательных требований в области безопасности через ссылки на стандар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>Принятие закона «О стандартизации в Российской Федерации» создает благоприятные условия для активизации участия бизнеса в национальной, межгосударственной и международной стандартизации. Закон предоставляет инструменты  эффективной защиты национальных рынков от недобросовестной конкуренции и фальсифицированной, опасной продукци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 xml:space="preserve">Участники заседания отмечают, что реализация  ФЗ-162 началась в обстановке неблагоприятных макроэкономических условий, когда Российская Федерация вынуждена особым порядком, оперативно решать вопросы импортозамещения. Стандартизация призвана сыграть большую роль в этой работе, однако даже  в ряде ведущих компаний России сегодня отсутствуют службы стандартизации. Разделов стандартизации и технического регулирования нет  в программах перспективного развития ряда отраслей.  Между тем, любой проект по импортозамещению или локализации с трансфером технологии начинается с сопоставления национальных стандартов с международны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>При этом стандартизация должна основываться на передовых достижениях науки и техники, отвечать стратегическим направлениям развития Российской Федерации. Разработка национальных и межгосударственных стандартов должна проводиться на основе достижения консенсуса между заинтересованными участниками работ по стандарт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>Необходимо отметить, что в настоящее время ряд передовых предприятий, организаций и корпораций на основе собственных исследований разрабатывают корпоративные стандарты и технические условия. Необходимо шире использовать передовые разработки предприятий, организаций и корпораций при подготовке национальных и межгосударственных стандартов. И здесь возрастает роль Технических комитетов по стандартизации, которые в соответствии с ФЗ-162 призваны стать проводниками государственной политики в области стандартизаци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 xml:space="preserve">Сегодня, в связи с принятием закона «О стандартизации в Российской Федерации», готовится внесение изменений в целый ряд смежных законодательных актов, в том числе, в закон «О техническом регулировани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 xml:space="preserve">Минпромторг России  и Росстандарт готовят перечень нормативных правовых актов, необходимых для реализации закона. Участники заседания считают необходимым при подготовке и обсуждении этих документов организовать тесное взаимодействие специалистов государственных органов власти и предпринимательского сообщества, опираясь при этом на многолетний опыт такого сотрудничества, накопленный Росстандартом, Минпромторгом России и РСПП.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>Заслуживает поддержки практика проведения информационных и обучающих мероприятий в регионах Российской Федерации. Организаторы конференций и семинаров – Минпромторг, Росстандарт и РСПП – в 2016 году планируют проведение региональных конференций, посвященных вопросам практической реализации закона «О стандартизации в Российской Федерации»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>Участники заседания считают, что  реализация ФЗ-162 требует новых подходов при подготовке кадров.  Курс по техническому регулированию и стандартизации следует внести в Федеральные государственные образовательные стандарты  технических и экономических направлений подготовк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Cs w:val="false"/>
          <w:sz w:val="26"/>
          <w:szCs w:val="26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Участники заседания приняли следующие решения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Рекомендовать всем заинтересованным лицам принять активное участие </w:t>
      </w: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>в обсуждении проектов нормативных правовых актов, необходимых для реализации норм</w:t>
      </w:r>
      <w:r>
        <w:rPr/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>закона «О стандартизации в Российской Федерации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ть предприятия промышленности и технические комитеты по стандартизации принимать активное участие в разработке и обсуждении соответствующих отраслевых программ по стандартизации в области импортозамещения с учетом внедрения передовых достижений науки и техники, в т.ч. по переводу апробированных стандартов организаций (технических условий) в национальные (межгосударственные) стандарты. Техническим комитетам по стандартизации необходимо шире использовать передовые разработки предприятий, организаций и корпораций при подготовке национальных и межгосударственных стандартов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органам государственной вла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разработке нормативных правовых актов активно использовать инструмент применения ссылочных норм на национальные стандар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разработке нормативных правовых актов, необходимых для реализации Федерального закона «О стандартизации в Российской Федерации», обратить особое внимание на исключение дублирования требований национальных стандартов и сводов правил, а также на необходимость учета при планирования работ по стандартизации положений статьи 52 Договора о Евразийском экономическом союзе в отношении статуса документов по стандартизации, применяемых для выполнения требований технических регламентов Евразийского экономического союз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ть Росстандарт внести изменения в основополагающие стандарты, предусматривающие представление разработчиком результатов сопоставления  проектов национальных и международных (зарубежных) стандартов по основным функциональным показателям и показателям назначения (информационных карт), а также предусмотреть создание открытого информационного ресурса содержащего данные карты для поиска импортозамещающего оборудования, технологий и материалов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комендовать Министерству образования и науки Российской Федерации совместно с Министерством промышленности и торговли Российской Федерации ввести в Федеральные государственные образовательные стандарты уровня бакалавриата технических и экономических направлений подготовки обязательный (базовый) курс по техническому регулированию и стандартизаци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Просить предприятия  промышленности, а также технические комитеты по стандартиз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ь активное участие в </w:t>
      </w:r>
      <w:r>
        <w:rPr>
          <w:rFonts w:cs="Times New Roman" w:ascii="Times New Roman" w:hAnsi="Times New Roman"/>
          <w:sz w:val="26"/>
          <w:szCs w:val="26"/>
        </w:rPr>
        <w:t>формировании и работе технических рабочих групп для разработки справочников наилучших доступных технологий (НДТ). Предусмотреть при разработке справочников НДТ подготовку предложений по вопросам включения в нормативные правовые акты соответствующих ссылок на справочники НДТ, а также предложений по применению справочников НДТ при проектировании и экспертизе промышленных объектов. Предложить Бюро НДТ организовать обучающие семинары по разработке справочников НДТ с ориентацией на отраслевую специфику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</w:t>
      </w:r>
      <w:r>
        <w:rPr>
          <w:rFonts w:cs="Times New Roman" w:ascii="Times New Roman" w:hAnsi="Times New Roman"/>
          <w:bCs/>
          <w:sz w:val="26"/>
          <w:szCs w:val="26"/>
        </w:rPr>
        <w:t>. Рекомендовать предприятиям промышленности при выявлении фактов наличия контрафактной, фальсифицированной продукции направлять соответствующие обращения в органы государственного контроля (надзора), Государственную комиссию по противодействию незаконному обороту промышленной продукции и в Комитет РСПП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>8. Одобрить план проведения региональных конференций по вопросам разъяснения требований федерального закона и актуальных вопросов в сфере технического регулирования. Рекомендовать заинтересованным органам государственной власти и предприятиям промышленности принять участие в работе конференций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>9. Одобрить работу Комитета РСПП по обучению специалистов предприятий по вопросам технического регулирования. Рекомендовать заинтересованным в обучении лицам направить заявки на обучение в Комитет РСПП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>10. Поддержать предложение</w:t>
      </w:r>
      <w:r>
        <w:rPr/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>Ассоциации инженеров «Национальная палата инженеров» о создании специализированного технического комитета по стандартизации в области технологического инжиниринга и проектирования. Рекомендовать</w:t>
      </w:r>
      <w:r>
        <w:rPr/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>Ассоциации инженеров «Национальная палата инженеров» обратиться с соответствующим предложением в Росстандарт.</w:t>
      </w:r>
    </w:p>
    <w:sectPr>
      <w:footerReference w:type="default" r:id="rId2"/>
      <w:footerReference w:type="first" r:id="rId3"/>
      <w:type w:val="nextPage"/>
      <w:pgSz w:w="11906" w:h="16838"/>
      <w:pgMar w:left="1531" w:right="680" w:gutter="0" w:header="0" w:top="851" w:footer="17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b/>
      <w:bCs/>
      <w:color w:val="B30537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Tahoma"/>
      <w:b/>
      <w:bCs/>
      <w:color w:val="B30537"/>
      <w:kern w:val="2"/>
      <w:sz w:val="21"/>
      <w:szCs w:val="21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2:00Z</dcterms:created>
  <dc:creator>user</dc:creator>
  <dc:description/>
  <dc:language>en-US</dc:language>
  <cp:lastModifiedBy>Демаков Игорь Леонидович</cp:lastModifiedBy>
  <cp:lastPrinted>2014-10-29T15:11:00Z</cp:lastPrinted>
  <dcterms:modified xsi:type="dcterms:W3CDTF">2015-12-14T09:52:00Z</dcterms:modified>
  <cp:revision>2</cp:revision>
  <dc:subject/>
  <dc:title>Проект</dc:title>
</cp:coreProperties>
</file>