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0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    №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эффективности деятельности комитета экономики Волгоградской области и целевые значения показателей на 201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"/>
        <w:gridCol w:w="1558"/>
        <w:gridCol w:w="2975"/>
        <w:gridCol w:w="1134"/>
        <w:gridCol w:w="1275"/>
        <w:gridCol w:w="709"/>
        <w:gridCol w:w="1134"/>
        <w:gridCol w:w="1134"/>
        <w:gridCol w:w="1134"/>
        <w:gridCol w:w="850"/>
        <w:gridCol w:w="999"/>
      </w:tblGrid>
      <w:tr>
        <w:trPr>
          <w:tblHeader w:val="true"/>
          <w:trHeight w:val="5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с направления (до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динамики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с показателя (процент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тоговая оценка (процентов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Информация по достижению показателей</w:t>
            </w:r>
          </w:p>
        </w:tc>
      </w:tr>
      <w:tr>
        <w:trPr>
          <w:trHeight w:val="5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4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5 год (фак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exact" w:line="160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560"/>
        <w:gridCol w:w="2976"/>
        <w:gridCol w:w="1134"/>
        <w:gridCol w:w="1276"/>
        <w:gridCol w:w="709"/>
        <w:gridCol w:w="1134"/>
        <w:gridCol w:w="1134"/>
        <w:gridCol w:w="1134"/>
        <w:gridCol w:w="850"/>
        <w:gridCol w:w="851"/>
      </w:tblGrid>
      <w:tr>
        <w:trPr>
          <w:trHeight w:val="4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вышение эффективности затра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роцент выполнения программ к объему выделенного финансирования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5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экспертиз государственных программ и ведомственных целевых программ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 пределах интерв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рограммно-целевым методом бюджетного планирования ведомственной структуры расходов комитета экономики Волгоградской области (далее именуется – комитет)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привлечение средств федерального бюджета за счет участия в федеральных целевых программах, федеральной </w:t>
            </w:r>
            <w:r>
              <w:rPr>
                <w:spacing w:val="-4"/>
                <w:sz w:val="22"/>
                <w:szCs w:val="22"/>
              </w:rPr>
              <w:t>адресной инвестиционной программе и иных мероприятиях</w:t>
            </w:r>
          </w:p>
          <w:p>
            <w:pPr>
              <w:pStyle w:val="Normal"/>
              <w:spacing w:lineRule="auto" w:line="192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лиен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насел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 малых предприятий (без микропредприятий)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ля заявителей, удовлетворенных качеством предоставленных государственных услуг, от общего числа опрошенных заявителей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ценка регулирующего воздействия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 Волгоградской области,  прошедших процедуру оценки регулирующего воздействия, от  количества нормативных правовых актов, подлежащих оценке регулирующего воздействия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ертных заключений на проекты нормативных правовых актов с замечаниями к качеству заключения об оценке регулирующего воздействия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ни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на 1000 человек населения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закуп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сультационных и обучающих семинаров для специалистов органов исполнительной власти  Волгоградской области и органов местного самоуправления  Волгоградской области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вышение инвестиционной и инновационной привлекатель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ъем иностранных инвестиций в основной капитал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долларов СШ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 в расчете на одного жителя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е и имиджевые мероприятия:</w:t>
            </w:r>
          </w:p>
          <w:p>
            <w:pPr>
              <w:pStyle w:val="Normal"/>
              <w:spacing w:lineRule="auto" w:line="19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оличество выставочных и имиджевых мероприятий</w:t>
            </w:r>
          </w:p>
          <w:p>
            <w:pPr>
              <w:pStyle w:val="Normal"/>
              <w:spacing w:lineRule="auto" w:line="192"/>
              <w:ind w:firstLine="3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доля выставочных и имиджевых мероприятий международного масштаба в общем количестве выставочных и имиджевых мероприятий</w:t>
            </w:r>
          </w:p>
          <w:p>
            <w:pPr>
              <w:pStyle w:val="Normal"/>
              <w:spacing w:lineRule="auto" w:line="192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оличество предприятий с иностранным участием, созданных на территории Волгоградской области (нарастающим итогом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количество инвестиционных проектов, реализуемых                на принципах государтвено-частного партнерст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униципальных нормативных правовых актов в сфере государственно-частного партнерства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доля реализованных средств, направленных на развитие инновационной деятельности в Волгоградской области, к объему выделенного финансирования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нешнеэкономические </w:t>
            </w:r>
            <w:r>
              <w:rPr>
                <w:sz w:val="22"/>
                <w:szCs w:val="22"/>
              </w:rPr>
              <w:t xml:space="preserve">связи и </w:t>
            </w:r>
            <w:r>
              <w:rPr>
                <w:spacing w:val="-4"/>
                <w:sz w:val="22"/>
                <w:szCs w:val="22"/>
              </w:rPr>
              <w:t>межрегиональное сотрудничеств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эк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м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готовленных, подписанных соглашений о торгово-экономическом, научно-техническом и культурном сотрудничестве с зарубежными стр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дготовленных, подписанных соглашений            о торгово-экономическом, научно-техническом и культурном сотрудничестве с регионам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человек, прошедших обучение от числа поступивших не менее 75 % в рамках реализации Государственного плана подготовки управленческих кадров для организаций народ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роцесс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делопроизводст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роченных обращений граждан, поступивших в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у руководителя дисциплинарных взыск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кадрового менеджмен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хваченности структурных подразделений органа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 w:before="0" w:after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– руководитель</w:t>
      </w:r>
    </w:p>
    <w:p>
      <w:pPr>
        <w:pStyle w:val="Normal"/>
        <w:spacing w:lineRule="exact" w:line="240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</w:t>
      </w:r>
    </w:p>
    <w:p>
      <w:pPr>
        <w:pStyle w:val="Normal"/>
        <w:spacing w:lineRule="exact" w:line="240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 xml:space="preserve">                                                                                                                                               А.А.Федюнин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20"/>
        <w:ind w:left="814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20"/>
        <w:ind w:left="814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осуществляющий полномочия</w:t>
      </w:r>
    </w:p>
    <w:p>
      <w:pPr>
        <w:pStyle w:val="ConsPlusNonformat"/>
        <w:spacing w:lineRule="exact" w:line="220"/>
        <w:ind w:left="814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экономики </w:t>
      </w:r>
    </w:p>
    <w:p>
      <w:pPr>
        <w:pStyle w:val="ConsPlusNonformat"/>
        <w:spacing w:lineRule="exact" w:line="220"/>
        <w:ind w:left="8140"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                       </w:t>
        <w:tab/>
        <w:t xml:space="preserve">                   И.Ю. Зуб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170" w:hanging="0"/>
      <w:jc w:val="right"/>
      <w:rPr>
        <w:lang w:val="ru-RU"/>
      </w:rPr>
    </w:pPr>
    <w:r>
      <w:rPr/>
      <w:t xml:space="preserve">Продолжение приложения </w:t>
    </w:r>
    <w:r>
      <w:rPr>
        <w:lang w:val="ru-RU"/>
      </w:rPr>
      <w:t>20</w:t>
    </w:r>
  </w:p>
  <w:p>
    <w:pPr>
      <w:pStyle w:val="Header"/>
      <w:jc w:val="right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474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07"/>
      <w:gridCol w:w="1558"/>
      <w:gridCol w:w="2975"/>
      <w:gridCol w:w="1134"/>
      <w:gridCol w:w="1275"/>
      <w:gridCol w:w="709"/>
      <w:gridCol w:w="1134"/>
      <w:gridCol w:w="1134"/>
      <w:gridCol w:w="1134"/>
      <w:gridCol w:w="850"/>
      <w:gridCol w:w="999"/>
    </w:tblGrid>
    <w:tr>
      <w:trPr>
        <w:tblHeader w:val="true"/>
        <w:trHeight w:val="599" w:hRule="atLeast"/>
      </w:trPr>
      <w:tc>
        <w:tcPr>
          <w:tcW w:w="113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Направление</w:t>
          </w:r>
        </w:p>
      </w:tc>
      <w:tc>
        <w:tcPr>
          <w:tcW w:w="70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Вес направления (доля)</w:t>
          </w:r>
        </w:p>
      </w:tc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Цель</w:t>
          </w:r>
        </w:p>
      </w:tc>
      <w:tc>
        <w:tcPr>
          <w:tcW w:w="2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аименование </w:t>
            <w:br/>
            <w:t>показателя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Характеристика динамики показателя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 xml:space="preserve">Единица </w:t>
            <w:br/>
            <w:t>измерения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Вес показателя (процентов)</w:t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начение показателя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Итоговая оценка (процентов)</w:t>
          </w:r>
        </w:p>
      </w:tc>
      <w:tc>
        <w:tcPr>
          <w:tcW w:w="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/>
            <w:t>Информация по достижению показателей</w:t>
          </w:r>
        </w:p>
      </w:tc>
    </w:tr>
    <w:tr>
      <w:trPr>
        <w:trHeight w:val="598" w:hRule="atLeast"/>
      </w:trPr>
      <w:tc>
        <w:tcPr>
          <w:tcW w:w="113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70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2014 год (факт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2015 год (план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>
              <w:sz w:val="22"/>
              <w:szCs w:val="22"/>
            </w:rPr>
            <w:t>2015 год (факт)</w:t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00" w:hRule="atLeast"/>
      </w:trPr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7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1</w:t>
          </w:r>
        </w:p>
      </w:tc>
      <w:tc>
        <w:tcPr>
          <w:tcW w:w="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</w:t>
          </w:r>
        </w:p>
      </w:tc>
    </w:tr>
  </w:tbl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1:00Z</dcterms:created>
  <dc:creator>Горюнова Н.Н.</dc:creator>
  <dc:description/>
  <cp:keywords/>
  <dc:language>en-US</dc:language>
  <cp:lastModifiedBy>Степанников Г.В.</cp:lastModifiedBy>
  <cp:lastPrinted>2014-06-23T11:04:00Z</cp:lastPrinted>
  <dcterms:modified xsi:type="dcterms:W3CDTF">2015-05-27T13:27:00Z</dcterms:modified>
  <cp:revision>49</cp:revision>
  <dc:subject/>
  <dc:title>Приложение 3</dc:title>
</cp:coreProperties>
</file>