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1310"/>
        <w:gridCol w:w="4320"/>
      </w:tblGrid>
      <w:tr>
        <w:trPr>
          <w:trHeight w:val="687" w:hRule="atLeas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Строительство многофункционального бизнес-центра по пр. Ленина в г. Волгограде</w:t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писание проект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1"/>
                <w:szCs w:val="21"/>
              </w:rPr>
              <w:t xml:space="preserve">Проект предусматривает строительство на единой площадке многофункционального комплекса (класса В++), включающего в себя офисные помещения, апартаменты, фитнес-центр, предприятия общественного питания и обслуживания (включая автопаркинг), торговые помещения.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1"/>
                <w:szCs w:val="21"/>
              </w:rPr>
              <w:t xml:space="preserve">Место строительства – центральный район г. Волгограда вблизи строящегося моста через р. Волга.  Площадка строительства, расположенная на территории реконструируемого административного здания одного из неработающих предприятий (являющееся архитектурным памятником), обладает всей необходимой инфраструктурой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1"/>
                <w:szCs w:val="21"/>
              </w:rPr>
              <w:t>Основное здание комплекса решается как компактный объём, состоящий из двух разновысоких корпусов в 18 и 12 этажей, объединённых сильно западающим центральным лестнично-лифтовым блоком, имеющим повышенную, относительно офисных флигелей, этажность, для создания более выразительного силуэт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1"/>
                <w:szCs w:val="21"/>
              </w:rPr>
              <w:t>Общая площадь нового строительства без учета площади ниже отметки 0.000 составляет 30 563 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., из них арендопригодных площадей - 22 836 м, гараж - 6 748 м. Вместимость офисов - 1500-1700 чел. Количество машиномест на стоянке – 304. Общая высота 18-этажного корпуса составляет около 70 метр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1"/>
                <w:szCs w:val="21"/>
              </w:rPr>
              <w:t>Анализ рынка показывает, что Волгоград испытывает дефицит современных офисных помещений. К тому же по мере насыщения рынка (офисы класса С и ниже) изменились и предпочтения волгоградских предпринимателей в сторону помещений класса А и В.</w:t>
            </w:r>
          </w:p>
          <w:p>
            <w:pPr>
              <w:pStyle w:val="Normal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604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479040" cy="1854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5" w:hRule="exact"/>
        </w:trPr>
        <w:tc>
          <w:tcPr>
            <w:tcW w:w="604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52" w:leader="none"/>
              </w:tabs>
              <w:spacing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13025" cy="19831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6" w:hRule="atLeast"/>
        </w:trPr>
        <w:tc>
          <w:tcPr>
            <w:tcW w:w="473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щая сумма инвестиций </w:t>
            </w:r>
          </w:p>
          <w:p>
            <w:pPr>
              <w:pStyle w:val="Normal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имость проекта составляет $ 25 млн.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ормы вхождения в проект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олговое финансирование,</w:t>
            </w:r>
          </w:p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частие в качестве финансового инвестора.</w:t>
            </w:r>
          </w:p>
        </w:tc>
      </w:tr>
      <w:tr>
        <w:trPr>
          <w:trHeight w:val="818" w:hRule="exact"/>
        </w:trPr>
        <w:tc>
          <w:tcPr>
            <w:tcW w:w="1036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окупаемости проекта</w:t>
            </w:r>
          </w:p>
          <w:p>
            <w:pPr>
              <w:pStyle w:val="Normal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окупаемости проекта составляет 5 лет </w:t>
            </w:r>
          </w:p>
        </w:tc>
      </w:tr>
      <w:tr>
        <w:trPr>
          <w:trHeight w:val="1143" w:hRule="exact"/>
        </w:trPr>
        <w:tc>
          <w:tcPr>
            <w:tcW w:w="1036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нициатор проекта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1"/>
                <w:szCs w:val="21"/>
              </w:rPr>
              <w:t>Инициатором проекта является собственник инвестиционной площадки предполагаемого строительства, имеющий опыт реализации подобных проектов</w:t>
            </w:r>
          </w:p>
        </w:tc>
      </w:tr>
      <w:tr>
        <w:trPr>
          <w:trHeight w:val="1477" w:hRule="exact"/>
        </w:trPr>
        <w:tc>
          <w:tcPr>
            <w:tcW w:w="1036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тус проекта и сроки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1"/>
                <w:szCs w:val="21"/>
              </w:rPr>
              <w:t>Подготовлено предварительное обоснование проекта, включая текущее исследование рынка офисной недвижимости г. Волгограда и перспективу его развития. В настоящее время готовится документация для получения   разрешения на смену функционального назначения объекта и  заключения инвестиционного контракта с Администрацией г. Волгограда.</w:t>
            </w:r>
          </w:p>
          <w:p>
            <w:pPr>
              <w:pStyle w:val="Normal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0" w:hRule="exact"/>
        </w:trPr>
        <w:tc>
          <w:tcPr>
            <w:tcW w:w="103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тактная информация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rPr/>
            </w:pPr>
            <w:r>
              <w:rPr>
                <w:sz w:val="21"/>
                <w:szCs w:val="21"/>
              </w:rPr>
              <w:t>Кузьминский А.Н.                              тел</w:t>
            </w:r>
            <w:r>
              <w:rPr>
                <w:sz w:val="21"/>
                <w:szCs w:val="21"/>
                <w:lang w:val="en-US"/>
              </w:rPr>
              <w:t xml:space="preserve">.:  +7 (8442) 308756                                         e-mail: 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Invest2005@mail.ru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ind w:firstLine="3420"/>
              <w:rPr/>
            </w:pPr>
            <w:r>
              <w:rPr>
                <w:bCs/>
                <w:sz w:val="21"/>
                <w:szCs w:val="21"/>
                <w:lang w:val="en-US"/>
              </w:rPr>
              <w:t xml:space="preserve">      </w:t>
            </w:r>
            <w:r>
              <w:rPr>
                <w:bCs/>
                <w:sz w:val="21"/>
                <w:szCs w:val="21"/>
              </w:rPr>
              <w:t>+7  902 381 67 7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rPr/>
            </w:pPr>
            <w:r>
              <w:rPr>
                <w:bCs/>
                <w:sz w:val="21"/>
                <w:szCs w:val="21"/>
              </w:rPr>
              <w:t>Семикин Е.А.</w:t>
            </w:r>
            <w:r>
              <w:rPr>
                <w:sz w:val="21"/>
                <w:szCs w:val="21"/>
              </w:rPr>
              <w:t xml:space="preserve">                                      тел.:  +7 (8442) 308756                                        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 </w:t>
            </w:r>
            <w:hyperlink r:id="rId5"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Semikin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@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rol</w:t>
              </w:r>
              <w:r>
                <w:rPr>
                  <w:rStyle w:val="InternetLink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sz w:val="21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ind w:firstLine="3420"/>
              <w:rPr/>
            </w:pPr>
            <w:r>
              <w:rPr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  <w:lang w:val="en-US"/>
              </w:rPr>
              <w:t>+7  902 381 6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sz w:val="21"/>
                <w:szCs w:val="21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  <w:drawing>
          <wp:anchor behindDoc="0" distT="19050" distB="19050" distL="190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47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vest2005@mail.ru" TargetMode="External"/><Relationship Id="rId5" Type="http://schemas.openxmlformats.org/officeDocument/2006/relationships/hyperlink" Target="mailto:Semikin@ro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9:00Z</dcterms:created>
  <dc:creator>Depo_user</dc:creator>
  <dc:description/>
  <cp:keywords/>
  <dc:language>en-US</dc:language>
  <cp:lastModifiedBy>Depo_user</cp:lastModifiedBy>
  <dcterms:modified xsi:type="dcterms:W3CDTF">2007-06-07T09:30:00Z</dcterms:modified>
  <cp:revision>1</cp:revision>
  <dc:subject/>
  <dc:title>Строительство многофункционального бизнес-центра по пр</dc:title>
</cp:coreProperties>
</file>