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2972"/>
        <w:gridCol w:w="2455"/>
      </w:tblGrid>
      <w:tr>
        <w:trPr/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айона Волгогра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ого района Волгограда — отдел потребительского рынка 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112, г. Волгоград, ул. Остравская, 4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06-30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района Волгограда - отдел потребительского рынка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59, г. Волгоград, ул.Кирова, 106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00-10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 - отдел по развитию потребительского рынка и защиты прав потребител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11, г. Волгоград, пр-кт Универстетский, 6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82-37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шиловского района Волгограда — отдел потребительского рынка и защиты прав потребител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74, г. Волгоград, ул.Рабоче-Крестьянская, 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22-69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Центрального района Волгограда — отдел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го рынка и защиты прав потребител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66, г.Волгоград, пр-кт им. В.И. Ленина, д.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-06-56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зержинского района Волгограда - приемная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75, г.Волгоград, ул. Историческая, д. 12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9-49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октябрьского района Волгограда — отдел потребительского рынка и защиты прав потребител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05, г. Волгоград, пр-кт им В.И. Ленина, д.1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3-02</w:t>
            </w:r>
          </w:p>
        </w:tc>
      </w:tr>
      <w:tr>
        <w:trPr/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акторозаводского района Волгограда - отде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го рынка и защиты прав потребител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, г. Волгоград, пр-кт им В.И. Ленина, д.20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5-44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100" w:before="113" w:after="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3:00Z</dcterms:created>
  <dc:creator>Анастасия Попова</dc:creator>
  <dc:description/>
  <cp:keywords/>
  <dc:language>en-US</dc:language>
  <cp:lastModifiedBy>Администратор</cp:lastModifiedBy>
  <dcterms:modified xsi:type="dcterms:W3CDTF">2016-01-24T16:13:00Z</dcterms:modified>
  <cp:revision>2</cp:revision>
  <dc:subject/>
  <dc:title/>
</cp:coreProperties>
</file>