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napToGrid w:val="false"/>
        <w:jc w:val="right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ЗАКЛЮЧЕНИЕ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Комитета РСПП по собственности и защите конкуренции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на проект федерального закона «О внесении изменений в Федеральный закон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"О защите конкуренции" и некоторые другие законодательные акты Российской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Федерации» («третий антимонопольный пакет ФАС»)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1. Положительные новеллы Законопроекта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1) Учитываются особенности взаимоотношений между хозяйствующими субъектами, входящими в одну группу лиц.</w:t>
      </w:r>
    </w:p>
    <w:p>
      <w:pPr>
        <w:pStyle w:val="Style17"/>
        <w:autoSpaceDE w:val="false"/>
        <w:snapToGrid w:val="false"/>
        <w:ind w:left="0" w:right="0" w:firstLine="57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Запреты, содержащиеся в ст. 11 Закона, не распространяются на соглашения или согласованные действия хозяйствующих субъектов, не конкурирующих между собой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Исключение из сферы антимонопольного контроля взаимоотношений между указанными лицами объективно учитывает особенности функционирования крупных компаний, связанных единым технологическим циклом. Отношения внутри таких компаний направлены на решение производственных, инвестиционных и управленческих задач и не оказывают влияние на конкуренцию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2). Установлен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годовой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временной интервал исследования товарного рынка при проведении анализа состояния конкуренции в соответствии со ст. 5 Закон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3). При осуществлении государственного контроля за экономической концентрацией увеличивается размер активов или выручки коммерческих организаций за предшествующий период, при наличии которых их создание и реорганизация возможны только с предварительного согласия антимонопольного органа - соответственно с 3 до 7 млрд. руб. и с 6 до 10 млрд. руб.</w:t>
      </w:r>
    </w:p>
    <w:p>
      <w:pPr>
        <w:pStyle w:val="Style17"/>
        <w:autoSpaceDE w:val="false"/>
        <w:snapToGrid w:val="false"/>
        <w:ind w:left="0" w:right="0" w:firstLine="57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Эти поправки обоснованно исключат из объектов контроля за экономической концентрацией хозяйствующих субъектов, не оказывающих существенного влияния на состояние конкуренции, и позволят более эффективно осуществлять контроль антимонопольным органам. (Поправки в ст. 27 Закона).</w:t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4). Подробно регламентируется процедура подачи и рассмотрения заявлений физическими и юридическими лицами о нарушении антимонопольного законодательства. Четкий перечень сведений, которые должны представить заявители, последовательность действий и принятия решений антимонопольным органом, с одной стороны, защищает хозяйствующих субъектов от беспочвенных обвинений со стороны физических или юридических лиц в нарушении антимонопольного законодательства, с другой - освобождает антимонопольные органы от необходимости проведения необоснованных проверок. (Поправки в ст. 44 Закона).</w:t>
      </w:r>
    </w:p>
    <w:p>
      <w:pPr>
        <w:pStyle w:val="Style17"/>
        <w:autoSpaceDE w:val="false"/>
        <w:snapToGrid w:val="false"/>
        <w:ind w:left="0" w:right="0" w:firstLine="50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Вместе с тем,  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многие важные моменты в законопроекте   не отражены вообще,   либо нуждаются в существенной доработке.</w:t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II. Вопросы, не решенные в законопроекте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1). В Законе необходимо дать более четкое и определенное понятие признаков ограничения конкуренции, исключающее возможность его произвольного толкования и отграничивающее обстоятельства, свидетельствующие об ограничении конкуренции от обстоятельств, возникших в результате естественных, объективных рыночных процессов, и никак не влияющих на ограничение конкуренции.</w:t>
      </w:r>
    </w:p>
    <w:p>
      <w:pPr>
        <w:pStyle w:val="Style17"/>
        <w:autoSpaceDE w:val="false"/>
        <w:snapToGrid w:val="false"/>
        <w:ind w:left="0" w:right="0" w:firstLine="57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Для этого необходимо внести в Закон уточняющие поправки и пункт 17 статьи 4 Закона изложить в следующей редакции: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«признаки ограничения конкуренции - это обстоятельства,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, в частности, воздействующие на общие условия обращения товара на товарном рынке сокращение числа хозяйствующих субъектов, не входящих в одну группу лиц, на товарном рынке, рост или снижение цены товара, не связанные с соответствующими изменениями иных общих условий обращения товара на товарном рынке, отказ хозяйствующих субъектов, не входящих в одну группу лиц, от самостоятельных действий па товарном рынке,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, не входящими в одну группу лиц, своих действий на товарном рынке»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2). В Законе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необходимо установить четкое определение согласованных действий, их направленность на извлечение выгоды, которая без такого совместного поведения была бы невозможна, и разграничение согласованных действий на товарных рынках, нарушающих конкуренцию, и синхронного, независимого поведения хозяйствующих субъектов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, вызванного общей ситуацией на рынке конкретного товара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Статью 8 Закона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предлагается изложить а следующей редакции: 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«1.   Согласованными  действиями  хозяйствующих субъектов  являются действия хозяйствующих    субъектов    на    товарном   рынке,    удовлетворяющие    совокупности следующих условий: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1)  результат таких действий соответствует интересам каждого из указанных хозяйствующих субъектов только  при условии,   что  их действия заранее  известны каждому из нмх,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2)  действия каждого из указанных хозяйствующих субъектов вызваны действиями иных хозяйствующих субъектов, направлены на извлечение выгоды, которая была бы невозможна    без   таких   согласованных   действий,    и    не   являются    следствием обстоятельств,    в   равной   мере   влияющих   на   все   хозяйствующие   субъекты   на соответствующем  товарном рынке.   В   частности,   не являются   согласованными относительно    синхронные    и    единообразные    действия,     вызванные    такими обстоятельствами,  как изменение регулируемых тарифов,  изменение  цен  на сырье, используемое для производства товара, изменение цен на товар на мировых товарных рынках, существенное изменение спроса на товар в течение не менее чем одного года или в течение срока существования соответствующего товарного рынка, если такой срок составляет менее чем один год.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2.     Не    являются     согласованными    действия    хозяйствующего    субъекта, занимающего   доминирующее  положение   на  соответствующем  товарном рынке, явившиеся      причиной      повторения      (копирования)      его      действий      другими хозяйствующими субъектами.</w:t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3.  Совершение хозяйствующими субъектами действий по соглашению не относится к согласованным действиям».</w:t>
      </w:r>
    </w:p>
    <w:p>
      <w:pPr>
        <w:pStyle w:val="Style17"/>
        <w:autoSpaceDE w:val="false"/>
        <w:snapToGrid w:val="false"/>
        <w:ind w:left="0" w:right="0" w:firstLine="496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3). Редакция пункта 1 статьи 11 Закона, предлагаемая ФАС: «Запрещаются соглашения между хозяйствующими субъектами,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конкурирующими на товарном рынке,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или согласованные действия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таких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хозяйствующих субъектов на товарном рынке, если такие соглашения или согласованные действия приводят или могут привести к»: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-принимается.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Для исключения возможности неправильного толкования и применения положений статьи 11 Закона и уточнения ее положений предлагаем дополнить статью 11 частью 8 следующего содержания: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«Положения настоящей статьи не распространяются на соглашения или согласованные действия, при соверилении которых не происходит ограничения конкуренции либо не возникает угрозы такого ограничения в силу отсутствия возможности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»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Такая позиция полностью соответствует целям и сфере применения Закона о защите конкуренции,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а он направлен на защиту конкуренции и пресечение монополистической деятельности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(ст.ст. 1, 3 Закона) и самому названию статьи 11 в действующей редакции - «Запрет на о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граничивающие конкуренцию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соглашения или согласованные действия хозяйствующих субъектов».</w:t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И еще очень важная проблема: в Законе нет четких критериев разграничения согласованных действий и соглашений, заключаемых в устной форме.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Как неоднократно заявляло руководство ФАС России. Президентом РФ дано поручение о внесении изменений в ст. 178 УК РФ в части исключения уголовной ответственности за совершение ограничивающих конкуренцию согласованных действий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При отсутствии законодательных критериев разграничения соглашений в устной форме и согласованных действий выполнение этого поручения вряд ли возможно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4). Ключевым понятием в отношениях, регулируемых Законом, является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понятие товарного рынк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Вместе с тем, определение товарного рынка в статье 4 Закона не дает четких, единых и однозначных критериев для его исследования, для анализа и оценки состояния конкурентной среды в целях применения его положений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Для установления единых правил исследования товарного рынка, оценки состояния конкурентной среды,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необходимо непосредственно в законе отразить наиболее существенные моменты, в том числе, правила определения границ товарного рынка, временного интервала его исследования, состав хозяйствующих субъектов, действующих на нем, порядок расчета объема товарного рынка и долей хозяйствующих субъектов и др.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6"/>
          <w:tab w:val="left" w:pos="522" w:leader="none"/>
        </w:tabs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 xml:space="preserve">В основу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законодательных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 xml:space="preserve"> норм предлагаем положить положения Приказа ФАС России от 25.04.2006 № 108 «Об утверждении порядка проведения анализа и оценки состояния конкурентной среды на товарном рынке» (далее Приказ № 108), поскольку они достаточно полно и объективно отражают процесс оценки состояния конкурентной среды ив товарных рынках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. Приказ № 108 содержит понятный порядок определения товарного рынка и методы осуществления исследований. В отношении применения Приказа № 108 имеется уже устоявшаяся судебная практика.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Введение единых законодательных правил исследования товарного рынка обеспечит гарантии стабильности и правовой защищенности для хозяйствующих субъектов при осуществлении антимонопольными органами возложенных на них полномочий.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Для объективной оценки состояния конкурентной среды на товарном рынке, определения реального состава хозяйствующих субъектов, действующих на нем, необходимо непосредственно в законе установить, что хозяйствующие субъекты, входящие в одну группу лиц, для целей антимонопольного законодательства должны рассматриваться как один хозяйствующий субъект. Для этого необходимо в Закон перенести положение п 33 Приказа № 108 о группе лиц как о едином хозяйствующем субъекте.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едлагаем часть 2 статьи 9 ФЗ дополнить абзацем следующего содержания: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«Для целей настоящего Федерального закона хозяйствующие субъекты, действующие на соответствующем товарном рынке и составляющие группу лиц, рассматриваются как один хозяйствующий субъект».</w:t>
      </w:r>
    </w:p>
    <w:p>
      <w:pPr>
        <w:pStyle w:val="Style17"/>
        <w:tabs>
          <w:tab w:val="clear" w:pos="706"/>
          <w:tab w:val="left" w:pos="0" w:leader="none"/>
        </w:tabs>
        <w:autoSpaceDE w:val="false"/>
        <w:snapToGrid w:val="false"/>
        <w:ind w:left="0" w:right="0" w:firstLine="50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5) Закон допускает вертикальные соглашения в области интеллектуальной собственности.</w:t>
      </w:r>
    </w:p>
    <w:p>
      <w:pPr>
        <w:pStyle w:val="Style17"/>
        <w:autoSpaceDE w:val="false"/>
        <w:snapToGrid w:val="false"/>
        <w:ind w:left="0" w:right="0" w:firstLine="616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Однако не все соглашения (договоры) в этой области являются договорами «коммерческой концессии», законодательством предусматриваются и иные виды договоров в этой области, не отраженные в Законе, (например, «лицензионный» и «сублицензионный» договоры - ч. 4 ГК РФ).</w:t>
      </w:r>
    </w:p>
    <w:p>
      <w:pPr>
        <w:pStyle w:val="Style17"/>
        <w:tabs>
          <w:tab w:val="clear" w:pos="706"/>
          <w:tab w:val="left" w:pos="589" w:leader="none"/>
        </w:tabs>
        <w:autoSpaceDE w:val="false"/>
        <w:snapToGrid w:val="false"/>
        <w:ind w:left="0" w:right="0" w:firstLine="50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этому в целях устранения существующего пробела в законодательстве необходимо внести дополнения в ст. 12 Закона.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Кроме   того,   в   Законе   необходимо   однозначно   указать,   что   допускаются   и   иные вертикальные соглашения,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не запрещенные Законом.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едлагаем уточненную редакцию статьи 12 Закона: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 xml:space="preserve">«1. Допускаются "вертикальные" соглашения в письменной форме (за исключением "вертикальных" соглашений между финансовыми организациями), если эти соглашения являются договорами коммерческой концессии,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лицензионными или иными договорами в отношении объектов интеллектуальных прав.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 xml:space="preserve">2 Допускаются "вертикальные" соглашения между хозяйствующими субъектами (за исключением "вертикальных" соглашений между финансовыми организациями), доля каждого из которых на любом товарном рынке не превышает двадцать процентов,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а также иные соглашения,  не запрещенные ст. 11 настоящего Федерального закона»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36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6). В Законе отсутствуют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прямые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нормы, запрещающие государственным органам создание дискриминационных условий для хозяйствующих субъектов, а также создание препятствий доступу на товарный рынок или выходу из товарного рынка другим хозяйствующим субъектам, что на практике влечет за собой сложности при защите прав и интересов хозяйствующих субъектов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Предлагаем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статью 15 часть I Закона дополнить новыми пунктами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и изложить в редакции: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«I.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а также государственным внебюджетным фондам.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, в частности запрещаются: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...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8) создание дискриминационных условий;</w:t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9)  создание препятствий доступу на товарный рынок или выходу из товарного рынки другим хозяйствующим субъектам;»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7). При рассмотрении дел о нарушении антимонопольного законодательства представители организаций часто сталкиваются с нарушением своих прав на защиту, связанную с отказом антимонопольных органов их представителям делать копии имеющихся в деле материалов. Отказ обосновывается отсутствием в ст. 43 Закона прямого указания на такое право с предоставлением права «делать выписки из них».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Как правило, из-за большого объема материалов переписать все материалы дела практически невозможно, что ущемляет права привлекаемых к ответственности лиц.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Поэтому необходимо в ст. 43 Закона прямо предусмотреть право лиц, участвующих в деле делать все копии документов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III.  Анализ предложений ФАС по внесению изменений в Федеральный закон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"О защите конкуренции" н некоторые другие законодательные акты Российской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Федерации («третий антимонопольный пакет ФАС»)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1).   Статья 9 «Группа лиц»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1. Пункты 1 и 7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Поправками вносятся существенные изменения в пункты 1 и 7 части 1 статьи 9, в соответствии с которыми для признания совокупности физических и (или) юридических лиц группой лиц достаточно участия физического или юридического лица в капитале хозяйственного общества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50 процентов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(а не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более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50, как в действующем Законе).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Как следует из положений Закона практическое назначение термина «группа лиц» состоит в том, что он призван устанавливать такие взаимосвязи между участниками хозяйственной деятельности, которые позволяют рассматривать их как целостного субъекта хозяйственной деятельности.</w:t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и определении «группы лиц» исходным является отношение, основанное на принципе контроля одного лица над другим в различных формах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Установление признака отнесения к одной группе лиц - участие в капитале хозяйственного общества в размере 50-ти процентов от общего количества голосов - не соответствует назначению термина «группа лиц», т.к.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при владении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юридическим или физическим лицом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50-ю процентами общего количеству голосов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хозяйственного общества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не позволяет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такому юридическому или физическому лицу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установить контроль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над хозяйственным обществом. Акционеры (участники) реализуют свое право на управление хозяйственным обществом посредством участия в общем собрании акционеров (участников) и владение 50-ю процентами общего количества голосов не позволяет такому лицу обеспечить принятие необходимых решений на общем собрании акционеров (участников), т.е. контроля над хозяйственным обществом нет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Также при установлении данного признака возникает проблема совместных предприятий, т.к. при учреждении двумя самостоятельными группами лиц совместного предприятия с участием в нем на паритетной основе, эти самостоятельные группы лиц будут образовывать одну группу лиц, не имея при этом, никаких отношений контроля по отношению друг к другу, и более того, я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вляющиеся по отношению друг к другу конкурирующими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Стоит отметить и такой аспект, что согласно предложенному определению группы лиц, если один их участников совместного предприятия «А» принял участие в другом совместном предприятии «В» с третьим лицом,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то все участники (их группы лиц), участвующие в совместных предприятиях «А» и «В» будут образовывать одну группу лиц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Такой подход полностью не соответствует назначению термина «группа лиц» -участник совместного предприятия «А», не участвующий в совместном предприятии «В», никоим образом не связан с участником совместного предприятия «В», не участвующим в совместном предприятии «А»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Практически на каждом товарном рынке существуют совместные предприятия между его участниками, и при установлении признака отнесения к одной группе лиц -участие в капитале хозяйственного общества в размере 50-и процентов от общего количества голосов лиц, вполне вероятно, что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может сложиться ситуация, когда на таких рынках будет присутствовать фактически по одной группе лиц, объединяющей участников рынка, участвующих в совместных предприятиях друг с другом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Поэтому необходимо оставить существующий признак отнесения к группе лиц -владение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более чем 50 процентами общего количества голосов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, приходящихся на голосующие акции (доли) в уставном (складочном) капитале хозяйственного общества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2. Пункт 6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В пункте 6 новой редакции статьи 9 устанавливается признак, объединяющий лиц,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образующих группу лиц друг с другом, в одну группу лиц.</w:t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и   этом   остался   не   отраженным   признак   совместного   владения   лицами,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образующими  группу  лиц,  более  чем  пятьюдесятью  процентами  общего  количества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голосов, приходящихся на голосующие акции (доли) в уставном (складочном) капитале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хозяйственного обществ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Желательно в пункте 6 статьи 9 в качестве «объединяющего» признака добавить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ункт 7.</w:t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едлагается рассмотренные пункты 1, 6 и 7 части 1 статьи 9 изложить в следующей редакции: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«1) хозяйственное общество (товарищество) и физическое лицо или юридическое лицо, если такое физическое лицо или такое юридическое лицо имеет в силу своего участия в этом хозяйственном обществе (товариществе) либо в соответствии с полномочиями, полученными, в том числе на основании соглашения, от других лиц,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более чем пятьдесят процентов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общего количества голосов, приходящихся на голосующие акции (доли) в уставном (складочном) капитале этого хозяйственного общества (товарищества), </w:t>
      </w: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(далее - по тексту Закона)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6)  лица, каждое из которых по какому-либо указанному в пунктах 1 — 5, 7 настоящей части основанию входит в группу с одним и тем же лицом, а также другие лица, входящие с любым из таких лиц в одну группу по какому-либо указанному в пунктах 1 — 5, 7 настоящей части основанию;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7)  хозяйственное общество (товарищество), физические и (или) юридические лица, которые по какому-либо из указанных в пунктах  1 - 6 настоящей части признаков входят в одну группу лиц, если такие лица в силу своего совместного участия в  этом хозяйственном обществе (товариществе) или в соответствии с полномочиями,   полученными   от   других   лиц,   имеют  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более   чем   пятьдесят процентов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общего количества голосов, приходящихся на голосующие акции (доли) в уставном (складочном) капитале этого хозяйственного общества (товарищества).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2).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Статья 10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«Запрет на злоупотребление хозяйствующим субъектом доминирующим положением»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В поправках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к статье 10 в части 3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обоснованно конкретизируется перечень товаров (объектов), в отношении которых Правительство РФ должно устанавливать правила недискриминационного доступа на товарные рынки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Вместе с тем, указание в поправках на «иные товары, технологически присоединенные или присоединяемые непосредственно к объектам инфраструктуры субъектов естественных монополий», вызывает вопросы и опасения из-за неясности формулировки и неоднозначности толкования.</w:t>
      </w:r>
    </w:p>
    <w:p>
      <w:pPr>
        <w:pStyle w:val="Style17"/>
        <w:autoSpaceDE w:val="false"/>
        <w:snapToGrid w:val="false"/>
        <w:ind w:left="0" w:right="0" w:firstLine="58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Несмотря на то, что в части 3 статьи 10 указано на установление правил недискриминационного доступа на товарные рынки или к товарам субъектов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естественных монополий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, предлагаемая в поправках формулировка содержит риск распространения таких правил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на иных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хозяйствующих субъектов, чьи объекты технологически присоединяются к объектам инфраструктуры субъектов естественных монополий (например, внутри промысловые трубопроводы)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этому для исключения возможного ограничения прав хозяйствующих субъектов при применении этой нормы предлагаем уточнить формулировку этого положения, изложив его в редакции: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 xml:space="preserve">«иным товарам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субъектов естественных монополий,</w:t>
      </w: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 xml:space="preserve"> присоединенным или присоединяемым непосредственно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к их инфраструктуре</w:t>
      </w: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»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3).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Статья 18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«Особенности отбора финансовых организаций» предписывает всем субъектам естественных монополий осуществлять отбор финансовых организаций путем проведения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открытого конкурса или открытого аукциона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Вместе с тем, согласно абзацу 3 ст. 3 Федерального закона от 17 августа 1995 г. № 147-ФЗ «О естественных монополиях» субъектом естественной монополии называется всякий хозяйствующий субъект, «занятый производством (реализацией) товаров в условиях естественной монополии». Таким образом практически все хозяйствующие субъекты, вынужденные заниматься естественно-монопольной деятельностью, в том числе по причинам историко-технологического и социального свойства, и когда такая деятельность не приносит прибыли, фактически ограничиваются в своей гражданской правоспособности</w:t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Согласно федеральным реестрам естественных монополий, ведущихся Федеральной службой по тарифам (ФСТ России), большинство таких субъектов - это совхозы и потребительские кооперативы, заводы и птицефабрики, предприятия исправительно-трудовых учреждений и воинские части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Представляется, что требования, предусмотренные ст. 18 Закона, должны распространяться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только на тех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субъектов естественной монополии, для которых реализация товаров, выполнение работ или оказание услуг является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основным видам предпринимательской деятельности.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Напротив, в отношении субъектов, для которых естественно-монопольная деятельность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не является основной, указанные требования не должны распространяться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. Критерием, вероятно, мог бы стать определенный процент выручки от естественно-монопольной деятельности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4).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 xml:space="preserve">Статья 23 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лномочия антимонопольного органа</w:t>
      </w:r>
    </w:p>
    <w:p>
      <w:pPr>
        <w:pStyle w:val="Style17"/>
        <w:autoSpaceDE w:val="false"/>
        <w:snapToGrid w:val="false"/>
        <w:ind w:left="0" w:right="0" w:firstLine="603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Поправками предлагается дополнить полномочия антимонопольного органа полномочиями по ведению реестров:</w:t>
      </w:r>
    </w:p>
    <w:p>
      <w:pPr>
        <w:pStyle w:val="Style17"/>
        <w:autoSpaceDE w:val="false"/>
        <w:snapToGrid w:val="false"/>
        <w:ind w:left="0" w:right="0" w:firstLine="58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-  «лиц, привлеченных к административной ответственности, для целей реализации уголовной ответственности, предусмотренной статьей 178 Уголовного кодекса Российской Федерации;</w:t>
      </w:r>
    </w:p>
    <w:p>
      <w:pPr>
        <w:pStyle w:val="Style17"/>
        <w:tabs>
          <w:tab w:val="clear" w:pos="706"/>
          <w:tab w:val="left" w:pos="80" w:leader="none"/>
        </w:tabs>
        <w:autoSpaceDE w:val="false"/>
        <w:snapToGrid w:val="false"/>
        <w:ind w:left="0" w:right="0" w:firstLine="536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-  лиц, привлеченных к административной ответственности, для целей реализации административной  ответственности,   предусмотренной   частью  2   статьи   14.9  Кодекса Российской Федерации об административных правонарушениях;»;</w:t>
      </w:r>
    </w:p>
    <w:p>
      <w:pPr>
        <w:pStyle w:val="Style17"/>
        <w:autoSpaceDE w:val="false"/>
        <w:snapToGrid w:val="false"/>
        <w:ind w:left="0" w:right="0" w:firstLine="563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Создание таких реестров не соответствует предмету и целям ФЗ «О защите конкуренции», указанным в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 xml:space="preserve"> ст. 1 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Закона</w:t>
      </w:r>
    </w:p>
    <w:p>
      <w:pPr>
        <w:pStyle w:val="Style17"/>
        <w:autoSpaceDE w:val="false"/>
        <w:snapToGrid w:val="false"/>
        <w:ind w:left="0" w:right="0" w:firstLine="563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Вопросы привлечения к уголовной и административной ответственности не являются предметом антимонопольного законодательства.</w:t>
      </w:r>
    </w:p>
    <w:p>
      <w:pPr>
        <w:pStyle w:val="Style17"/>
        <w:autoSpaceDE w:val="false"/>
        <w:snapToGrid w:val="false"/>
        <w:ind w:left="0" w:right="0" w:firstLine="536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Если создание реестра субъектов, занимающих доминирующее положение,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прямо связано с применением норм этого закона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, то создание предлагаемых реестров выходит за рамки его регулирования и не связано непосредственно с деятельностью ФАС, регулируемой этим законом.</w:t>
      </w:r>
    </w:p>
    <w:p>
      <w:pPr>
        <w:pStyle w:val="Style17"/>
        <w:autoSpaceDE w:val="false"/>
        <w:snapToGrid w:val="false"/>
        <w:ind w:left="0" w:right="0" w:firstLine="563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Реестр является государственным информационным ресурсом (открытым) и создавать такие «ресурсы» потенциальных «преступников» и «правонарушителей» -прямое нарушение прав лиц, принципа презумпции невиновности в уголовном и административном праве.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Эту поправку предлагаем из текста законопроекта исключить.</w:t>
      </w:r>
    </w:p>
    <w:p>
      <w:pPr>
        <w:pStyle w:val="Style17"/>
        <w:autoSpaceDE w:val="false"/>
        <w:snapToGrid w:val="false"/>
        <w:ind w:left="0" w:right="0" w:firstLine="563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Для целей учета дел, рассматриваемых ФАС, в порядке административного судопроизводства достаточно создать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внутреннюю (закрытую) базу данных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на основании внутренних документов ФАС и исключительно для внутреннего пользования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5).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Статья 25.1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Проведение проверок антимонопольным органом 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1. Предлагается сократить регулярность проведения плановых проверок с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3 лет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до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одного года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С учетом того, что одним из оснований проведения плановых проверок является «окончание проведения антимонопольным органом последней плановой проверки проверяемого лица» (п.2 ч.2 ст. 25.1)), а объектами проверки являются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 xml:space="preserve"> все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федеральные органы исполнительной власти, органы государственной власти субъектов РФ, органы местного самоуправления, коммерческие и некоммерческие организации и пр. (ч.1 ст. 25.1), проверки должны будут проводиться везде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ежегодно.</w:t>
      </w:r>
    </w:p>
    <w:p>
      <w:pPr>
        <w:pStyle w:val="Style17"/>
        <w:autoSpaceDE w:val="false"/>
        <w:snapToGrid w:val="false"/>
        <w:ind w:left="0" w:right="0" w:firstLine="50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Ежегодное проведение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плановых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проверок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всех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органов власти и местного самоуправления, юридических лиц, во-первых, будет являться фактором, дестабилизирующим нормальную деятельность (с учетом многочисленных проверок другими контролирующими и надзорными органами) всех предприятий и шсорганов, во-вторых,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потребует значительного увеличения штатных единиц органов ФАС и расходов бюджета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, необоснованно создаст дополнительные административные барьеры.</w:t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При наличии права органов ФАС проводить внеплановые проверки по указанным в законе основаниям, необходимости в проведении ежегодных плановых повсеместных поголовных проверок объективно не существует.</w:t>
      </w:r>
    </w:p>
    <w:p>
      <w:pPr>
        <w:pStyle w:val="Style17"/>
        <w:autoSpaceDE w:val="false"/>
        <w:snapToGrid w:val="false"/>
        <w:ind w:left="0" w:right="0" w:firstLine="536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Считаем необходимым оставить текст в прежней редакции.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6).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Статья 32 «Лица, представляющие в антимонопольный орган ходатайства и уведомления об осуществлении сделок, иных действий, подлежащих государственному контролю, а также документы и сведения»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правками предусмотрено изменение редакции пунктов 13, 14 части 5 статьи 32 Закона, в которые включены определения понятий "прямой контроль" и "косвенный контроль", а также установлены дополнительные требования в части раскрытия информации при получении предварительного согласия или уведомления антимонопольного органа при сделках экономической концентрации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Информация должна раскрываться не только в отношении прямого контроля (распоряжение 50% и более от общего количества голосов, получения права определять условия ведения предпринимательской деятельности или осуществлять функции исполнительного органа), но и также в отношении лиц, косвенно контролирующих юридическое лицо. Под косвенным контролем понимается возможность юридического или физического лица определять решения, принимаемые юридическим лицом, владеющим прямым контролем над юридическим лицом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Сам принцип закрывает пробел законодательства, который на практике позволял компаниям не раскрывать полные группы лиц при совершении сделок экономической концентрации. Но предлагаемая редакция пункта 13 части 5 статью 32 Закона требует уточнения понятия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"...получение права определять условия ведения предпринимательской деятельности юридического лица..."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- как одно из условий определения решений юридического лица. Данная формулировка необоснованно расширяет круг возможных лиц, входящих в группу лиц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В связи с этим необходимо привести ее в соответствие с новой редакцией статьи 9 Закона (пункт 4 статьи 1 законопроекта)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7). Статья 37.1 (новая). Особенности применения административного штрафа за нарушение антимонопольного законодательств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правками в Закон вводится новая статья, регулирующая вопросы назначения штрафов за нарушение антимонопольного законодательства, то есть за административные правонарушения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Безусловно, положительным моментом является попытка законодательной дифференциации размера штрафа, устанавливаемого судом при наличии в деле перечисленных смягчающих обстоятельств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Однако предлагаемые поправки относятся к сфере отношений, регулируемых законодательством об административных правонарушениях, а не к сфере отношений, регулируемых антимонопольным законодательством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В соответствии с положениями статьи 1.1 Кодекса Российской Федерации об административных правонарушениях (КоАП РФ) вопросы, связанные с административными правонарушениями, могут регулироваться только КоАП РФ и принимаемыми в соответствии с ним законами субъектов РФ об административных правонарушениях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этому предлагаемый порядок расчета размера штрафа (при наличии перечисленных в законопроекте дополнительных смягчающих обстоятельств) необходимо внести непосредственно в КоАП РФ (например, как примечание к ст. ст. 14.31-14.33 КоАП Российской Федерации)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Вместе с тем, поправки в части обязательного увеличения размера штрафа при наличии обстоятельств, перечисленных в части 4 ст. 37.1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противоречат принципам и обшим началам назначения административного наказания, предусмотренным нормами КоАП РФ (ст. 4.1.)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Во - первых, ст. 4.3 КоАП РФ предусматривает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исчерпывающий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перечень обстоятельств, отягчающих ответственность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за все виды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административных правонарушений. Расширение этого перечня возможно только путем внесения изменений в эту статью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Во-вторых, в отличие от смягчающих ответственность обстоятельств, которые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должны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учитываться при назначении наказания, отягчающие ответственность обстоятельства не являются обязательным фактором, учитываемым при назначении наказания, и могут быть таковыми не признаны лицом, назначающим административное наказание даже при их наличии (ст. 4,3 КоАП РФ)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Поэтому поправки в части увеличения размера штрафа при наличии дополнительных отягчающих обстоятельств следует исключить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8). Статья 52 Порядок обжалования решений и предписаний антимонопольного органа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Поправки ФАС России уменьшают срок обжалования решения или предписания антимонопольного органа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с 3 до 1 месяц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Как правило, в силу сложности и неоднозначности этой категории дел, они отличаются большим объемом собранных материалов, длительностью рассмотрения. Вынесенные решения часто приходят по почте с большим запозданием, и даже при существующих сроках на судебное обжалование в суд подается большое количество заявлений о восстановлении пропущенного срока по уважительным причинам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Сокращение срока на обжалование актов ФАС России до 1 месяца приведет к нарушению прав и законных интересов хозяйствующих субъектов и невозможности в полной мере и эффективно осуществлять свое право на судебную защиту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Считаем необходимым сохранить в Законе общий срок для судебного обжалования актов ФАС России, предусмотренный ст. 198 АПК РФ - 3 месяц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9).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Поправки в ФЗ от 26.03.2003 № 36-ФЗ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 (закон № 36-ФЗ)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1. В настоящее время в действующей редакции закона № 36-ФЗ содержится запрет юридическим лицам и индивидуальным предпринимателям совмещать деятельность по передаче электрической энергии и оперативно-диспетчерскому управлению в электроэнергетике с деятельностью по производству и купле-продаже электрической энергии, а также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запрет одновременно иметь на праве собственности или на ином предусмотренном федеральными законами основании имущество, непосредственно используемое ПРИ осуществлении деятельности по передаче электрической энергии и (или) оперативно-диспетчерскому управлению в электроэнергетике. и имущество, непосредственно используемое при осуществлении деятельности предприятие производству и (или) купле-продаже электрической энергии»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с оговоркой, что данный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запрет распространяется на группы лиц и аффилированных лиц с даты окончания переходного периода в электроэнергетике (01.01.2011г.)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правками ФАС России эта специальная оговорка по существу исключается, и запрет для аффилированных лиц будет действовать с момента вступления поправок в силу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едставляется в принципе необоснованным распространение такого запрета на аффилированных лиц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С учетом специфики правового регулирования электроэнергетики, наличия законодательно установленного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 xml:space="preserve">государственного регулирования цен 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(тарифов) на различные виды деятельности (оказание услуг по передаче электроэнергии, по оперативно-диспетчерскому управлению), сама по себе деятельность предприятий, входящих в одну группу лиц (аффилированных лиц), осуществляющих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разные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виды деятельности в сфере электроэнергетики, предусмотренные этой статьей, не оказывает влияния на состояние конкуренции в области производства электроэнергии или в области оказания услуг по передаче электроэнергии, ее ограничение или устранение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Введение запрета для аффилированных лиц иметь на праве собственности или на ином предусмотренном федеральными законами основании имущество, непосредственно используемое при осуществлении деятельности по передаче электроэнергии и/или оперативно-диспетчерскому управлению, и имущество, непосредственно используемое при осуществлении деятельности по производству и/или купле-продаже электроэнергии повлечет за собой ничем не обоснованное ограничение хозяйственной деятельности предприятий, результатом которого может стать принудительная продажа их имуществ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о сути, аффилированные лица изначально считаются нарушителями уже только потому, что одни их них имеют на балансе генерирующее оборудование, энергопринимающие устройства и объекты электросетевого хозяйства, другие имеют объекты электросетевого хозяйства и энергопринимающие устройств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и этом тот факт, что они осуществляют деятельность по производству электроэнергии для собственных производственных нужд, а деятельность по передаче электроэнергии в основном для удовлетворения собственных производственных потребностей (иногда оказывают в небольшом объеме услуги по передаче электроэнергии для третьих лиц, присоединенных к их сетям) совершенно не принимается во внимание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На наш взгляд, введение запрета для аффилированных лиц иметь на праве собственности или на ином предусмотренном федеральными законами основании имущество, непосредственно используемое при осуществлении деятельности по передаче электроэнергии и/или оперативно-диспетчерскому управлению, и имущество, непосредственно используемое при осуществлении деятельности по производству и/или купле-продаже электроэнергии, возможно лишь в случае установления фактов злоупотребления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совмещением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видов деятельности или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владением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указанным имуществом (препятствие или ограничение конкуренции, отказ от технологического присоединения и т.д.). Никто не может быть лишен прав собственности только на основании факта владения имуществом, используемым при осуществлении разных видов деятельности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Необходимо иметь в виду, что с учетом специфики этой отрасли экономики законодательством предусмотрены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дополнительные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меры антимонопольного контроля и регулирования (ст. 25 ФЗ «Об электроэнергетике»), направленные на выявление и пресечение действий, направленных на ограничение конкуренции. Поэтому у ФАС России есть достаточно рычагов для пресечения монополистической деятельности и без введения необоснованных ограничений прав собственности только по факту наличия на балансе аффилированных лиц разных видов имуществ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Практически у всех крупных промышленных потребителей (нефтяные, металлургические компании, РЖД, Газпром и т.д.), а также у Федеральной сетевой компании, имеются дочерние структуры, у которых есть и электростанции, и/или сетевые объекты, и/или энергопринимаюшие устройства. При принятии предлагаемых поправок в закон им всем грозит принудительная продажа имущества, в первую очередь, электростанций. Непонятна целесообразность такого подхода, если аффилированные лица своей деятельностью не ограничивают конкуренцию на рынке определенного вида товара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Исходя из общего смысла закона № 36-ФЗ и его отдельных положений следует, что указанные ограничения вводились с целью довести реформирование электроэнергетики до логического конца, то есть разделить все существовавшие на момент принятия закона так называемые АО-энерго по видам деятельности и выделить из ОАО «РАО ЕЭС России» сетевое имущество, генерирующее имущество и деятельность по оперативно-диспетчерскому управлению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Реорганизация АО-энерго и ОАО «РАО ЕЭС России» и разделение по видам деятельности были проведены успешно. Но при включении в закон № 36-ФЗ этой нормы вряд ли преследовалась цель принудительно лишать имущества потребителей электроэнергии, </w:t>
      </w:r>
      <w:r>
        <w:rPr>
          <w:rFonts w:eastAsia="Times New Roman CYR" w:cs="Times New Roman CYR"/>
          <w:b w:val="false"/>
          <w:bCs w:val="false"/>
          <w:sz w:val="24"/>
          <w:szCs w:val="24"/>
          <w:u w:val="single"/>
          <w:lang w:val="ru-RU"/>
        </w:rPr>
        <w:t>которые осуществляют деятельность по производству электроэнергии и ее передаче преимущественно для собственных нужд и которая не является для них основной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  <w:t>Поэтому считаем необходимым, во-первых, эту поправку из текста законопроекта исключить, во-вторых, внести предложение об исключении из абзаца 14 статьи 6 закона № 36-ФЗ слова: «а с даты окончания переходного периода реформирования электроэнергетики группам лиц и аффилированным лицам в границах одной ценовой зоны оптового рынка»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2. Как предлагаемые ФАС России поправки, так и действующие нормы закона № 36-ФЗ не предусматривают исключений из запретов по совмещению деятельности по передаче, оперативно - диспетчерскому управлению в электроэнергетике с деятельностью по производству и купле продаже электрической энергии, а также по владению соответствующим имуществом для лиц, использующих для производства электрической энергии в качестве основного топлива </w:t>
      </w:r>
      <w:r>
        <w:rPr>
          <w:rFonts w:eastAsia="Times New Roman CYR" w:cs="Times New Roman CYR"/>
          <w:b/>
          <w:bCs/>
          <w:sz w:val="24"/>
          <w:szCs w:val="24"/>
          <w:lang w:val="ru-RU"/>
        </w:rPr>
        <w:t>нефтяной (попутный) газ или продукты его переработки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Государство требует от нефтяных компаний практически 100% утилизации попутного нефтяного газа, устанавливает жесткие штрафы, неисполнение требований грозит отзывом лицензий.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>Одним из направлений утилизации попутного нефтяного газа является строительство электростанций, использующих в качестве топлива попутный нефтяной газ или продукты его переработки (сухой отбензиненный газ)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В том случае, если из закона № 36-ФЗ не будет исключена норма о запрете одновременного владения имуществом, используемым для производства электроэнергии, и имуществом, используемым для передачи электроэнергии, для аффилированных лиц, или не будет сделано исключение для потребителей, которые в основном осуществляют эти виды деятельности для удовлетворения собственных производственных нужд и/или генерирующее имущество используется для переработки в электроэнергию для целей выполнения требований государства об утилизации ПНР, </w:t>
      </w:r>
      <w:r>
        <w:rPr>
          <w:rFonts w:eastAsia="Times New Roman CYR" w:cs="Times New Roman CYR"/>
          <w:b/>
          <w:bCs/>
          <w:sz w:val="24"/>
          <w:szCs w:val="24"/>
          <w:u w:val="single"/>
          <w:lang w:val="ru-RU"/>
        </w:rPr>
        <w:t>будут фактически остановлены все инвестиционные проекты строительства собственной генерации для целей утилизации попутного нефтяного газа и продуктов его переработки.</w:t>
      </w:r>
    </w:p>
    <w:p>
      <w:pPr>
        <w:pStyle w:val="Style17"/>
        <w:autoSpaceDE w:val="false"/>
        <w:snapToGrid w:val="false"/>
        <w:ind w:left="0" w:right="0" w:firstLine="549"/>
        <w:jc w:val="both"/>
        <w:rPr/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Учитывая изложенное в статью 6 закона № 36- ФЗ предлагается внести поправку: </w:t>
      </w: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«Требования настоящей статьи не распространяются на:</w:t>
      </w:r>
    </w:p>
    <w:p>
      <w:pPr>
        <w:pStyle w:val="Style17"/>
        <w:autoSpaceDE w:val="false"/>
        <w:snapToGrid w:val="false"/>
        <w:ind w:left="0" w:right="0" w:firstLine="549"/>
        <w:jc w:val="both"/>
        <w:rPr>
          <w:rFonts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>...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 xml:space="preserve">Хозяйствующие субъекты, осуществляющие указанные в настоящей статье виды деятельности с использованием принадлежащим им на праве собственности или на ином предусмотренном федеральными законами основании электростанций,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в том числе тепловых электростанций, вырабатывающих электрическую энергию с использованием в качестве основного топлива попутный нефтяной газ или продукты его переработки,</w:t>
      </w: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 xml:space="preserve"> и/или иных объектов электроэнергетики, непосредственно связанных между собой и (или) с принадлежащими этим субъектам энергопринимающими устройствами, преимущественно для удовлетворения собственных производственных, нужд </w:t>
      </w:r>
      <w:r>
        <w:rPr>
          <w:rFonts w:eastAsia="Times New Roman CYR" w:cs="Times New Roman CYR"/>
          <w:b/>
          <w:bCs/>
          <w:i/>
          <w:iCs/>
          <w:sz w:val="24"/>
          <w:szCs w:val="24"/>
          <w:lang w:val="ru-RU"/>
        </w:rPr>
        <w:t>или для целей утилизации попутного нефтяного газа</w:t>
      </w:r>
      <w:r>
        <w:rPr>
          <w:rFonts w:eastAsia="Times New Roman CYR" w:cs="Times New Roman CYR"/>
          <w:b w:val="false"/>
          <w:bCs w:val="false"/>
          <w:i/>
          <w:iCs/>
          <w:sz w:val="24"/>
          <w:szCs w:val="24"/>
          <w:lang w:val="ru-RU"/>
        </w:rPr>
        <w:t xml:space="preserve"> при условии соблюдения такими субъектами ...(и далее по тексту)».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0-04-16T06:23:50Z</dcterms:modified>
  <cp:revision>26</cp:revision>
  <dc:subject/>
  <dc:title/>
</cp:coreProperties>
</file>