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зисы выступления Пумпянского Д.А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ллегии Росстандарта 26.05.2016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момента создания Комитет РСПП по техническому регулированию, стандартизации и оценке соответствия тесно взаимодействует с Росстандартом. Причем, по всем параметрам это по-настоящему стратегическое партнерство.</w:t>
      </w:r>
      <w:r>
        <w:rPr/>
        <w:t xml:space="preserve"> </w:t>
      </w:r>
    </w:p>
    <w:p>
      <w:pPr>
        <w:pStyle w:val="Style16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Комитетом  проведено обсуждение 47 проектов нормативных правовых актов, органам власти передано более 250 экспертных заключений, большая часть которых связана с принятием закона о стандартизации и внесением изменений в смежное законодательство. Хотелось бы выразить благодарность присутствующим на заседании коллегии экспертам за те отзывы и предложения, которые Вы направляете в Комитет РСПП.</w:t>
      </w:r>
    </w:p>
    <w:p>
      <w:pPr>
        <w:pStyle w:val="Style16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 работа сегодня продолжается. Хотелось бы отметить, что с принятием Закона о стандартизации фокус внимания с глобальных проблем и вопросов переходит на работу по настройке комплекса механизмов и инструментов для решения практических задач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важнейших направлений работы стало, безусловно, </w:t>
      </w:r>
      <w:r>
        <w:rPr>
          <w:rFonts w:cs="Times New Roman" w:ascii="Times New Roman" w:hAnsi="Times New Roman"/>
          <w:b/>
          <w:sz w:val="28"/>
          <w:szCs w:val="28"/>
        </w:rPr>
        <w:t>импортозамещение</w:t>
      </w:r>
      <w:r>
        <w:rPr>
          <w:rFonts w:cs="Times New Roman" w:ascii="Times New Roman" w:hAnsi="Times New Roman"/>
          <w:sz w:val="28"/>
          <w:szCs w:val="28"/>
        </w:rPr>
        <w:t>. Мы приветствуем недавнее реш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создании механизма госзакупок и закупок компаний с госучастием на основе национальных стандартов. Это абсолютно необходимо для наращивания доли отечественных товаров на внутреннем рынке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менее важным вопросом теперь является выработка позиции бизнеса в переговорах по присоединению к Соглашению ВТО по правительственным закупкам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ерспективе это дает возможность доступа без барьеров на зарубежные рынки государственных закупок с объемом более полутора триллионов долларов США. При этом  возникает риск избыточной конкуренции в сегментах российского рынка государственных закупок, сейчас закрытого для иностранного участия. Представляется, что здесь было бы целесообразно посмотреть на  опыт переговоров по соглашению Росстандарта с Сен-Сенелек, на которых мы использовали принципы ТиБиТи ВТО.  Главное в нём то, что мы добились возможности вносить изменения в европейские стандарты в соответствии с требованиями национального законодательства и климатическими условиями России. Соответственно, и в переговорах по правительственным закупкам мы должны занимать позицию, отражающую интересы отечественной промышленности. То есть закупать продукцию иностранных производителей по российским стандарта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число важнейших совместных задач, на наш взгляд, входит продвижение идей стандартизации. На этом пути находятся значительные ресурсы технологического обновления экономики. С принятием закона о стандартизации этот тезис вроде бы стал аксиомой, но, тем не менее, дискуссии о влиянии стандартов на развитие бизнеса не закончилис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жалению, еще часто, как и десять лет назад, можно слышать мнение, </w:t>
      </w:r>
      <w:r>
        <w:rPr>
          <w:rFonts w:cs="Times New Roman" w:ascii="Times New Roman" w:hAnsi="Times New Roman"/>
          <w:b/>
          <w:sz w:val="28"/>
          <w:szCs w:val="28"/>
        </w:rPr>
        <w:t>что техническое регулирование и стандарты «мешают бизнесу и развитию предпринимательства».</w:t>
      </w:r>
      <w:r>
        <w:rPr>
          <w:rFonts w:cs="Times New Roman" w:ascii="Times New Roman" w:hAnsi="Times New Roman"/>
          <w:sz w:val="28"/>
          <w:szCs w:val="28"/>
        </w:rPr>
        <w:t xml:space="preserve"> Думаю, что стандарты мешают тем, кто не хочет выполнять их требования и выпускать качественную и безопасную продукцию. По данным проверок Росстандарт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я предприятий, допустивших нарушения требований стандартов, не снижается и составляет около 30%. Необходимо эту тенденцию изменять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этому очень важной является та разъяснительная работа, которую Комитет РСПП ведет вместе с Росстандартом, Минпромторгом, Евразийской комиссией и рядом министерств и ведомств. Традиционно, в планы Минпромторга включаются региональные конференции, посвященные вопросам технического регулирования и стандартизации, которые Комитет проводит совместно с Росстандартом. С их довольно плотным расписанием можно познакомиться на сайте Комите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 конференции дают взаимную пользу. Специалисты предприятий получают актуальную информацию, а мы видим, какие вопросы волнуют профессиональное сообщество. В их числе, например, и  вопрос </w:t>
      </w:r>
      <w:r>
        <w:rPr>
          <w:rFonts w:cs="Times New Roman" w:ascii="Times New Roman" w:hAnsi="Times New Roman"/>
          <w:b/>
          <w:sz w:val="28"/>
          <w:szCs w:val="28"/>
        </w:rPr>
        <w:t>распространения стандар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около пятидесяти фирм занимаются распространением стандартов в той или иной форме и не всегда платят за их использование. При этом средства от продажи стандартов должны идти на развитие национальной стандартизации, поддержку технических комите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ало время упорядочить эту работу. </w:t>
      </w:r>
      <w:r>
        <w:rPr>
          <w:rFonts w:cs="Times New Roman" w:ascii="Times New Roman" w:hAnsi="Times New Roman"/>
          <w:b/>
          <w:sz w:val="28"/>
          <w:szCs w:val="28"/>
        </w:rPr>
        <w:t xml:space="preserve">Доступ к стандартам должен быть только у добросовестных фирм, готовых оплачивать и использовать эти документы на легальной основе. </w:t>
      </w:r>
      <w:r>
        <w:rPr>
          <w:rFonts w:cs="Times New Roman" w:ascii="Times New Roman" w:hAnsi="Times New Roman"/>
          <w:sz w:val="28"/>
          <w:szCs w:val="28"/>
        </w:rPr>
        <w:t>В настоящее время Комитет РСПП обсуждает с Росстандартом создание эффективной системы их распростран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ще один вопрос – </w:t>
      </w:r>
      <w:r>
        <w:rPr>
          <w:rFonts w:cs="Times New Roman" w:ascii="Times New Roman" w:hAnsi="Times New Roman"/>
          <w:b/>
          <w:sz w:val="28"/>
          <w:szCs w:val="28"/>
        </w:rPr>
        <w:t>субсидирование разработки стандартов за счет средств промышлен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хорошо, что Росстандартом создан механизм получения субсидий из федерального бюджета на разработку международных, межгосударственных  и национальных стандартов, что позволяет предприятиям компенсировать часть затрат, связанных с работами по стандартиз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сожалению, этот механизм сегодня довольно сложен и только небольшая часть затрат на разработку стандартов в результате возвращается.  При этом, одним разработчикам удается получить компенсацию, а другие по разным формальным причинам получают отказ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итаем необходимым внести изменения в систему субсидирования разработки стандартов, созданных за счет средств промышленности, чтобы это был </w:t>
      </w:r>
      <w:r>
        <w:rPr>
          <w:rFonts w:cs="Times New Roman" w:ascii="Times New Roman" w:hAnsi="Times New Roman"/>
          <w:b/>
          <w:sz w:val="28"/>
          <w:szCs w:val="28"/>
        </w:rPr>
        <w:t>единый подхо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плата расходов на экспертизу в институтах Росстандарта за счет средств федерального бюджета должна быть организована на равных условиях, по понятным правила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РСПП продолжает международное сотрудничество, устанавливает новые связ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частности, это развитие контактов с ASTM International и взаимодействие с </w:t>
      </w:r>
      <w:r>
        <w:rPr>
          <w:rFonts w:cs="Times New Roman" w:ascii="Times New Roman" w:hAnsi="Times New Roman"/>
          <w:sz w:val="28"/>
          <w:szCs w:val="28"/>
          <w:lang w:val="en-US"/>
        </w:rPr>
        <w:t>Americ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etrole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stitute</w:t>
      </w:r>
      <w:r>
        <w:rPr>
          <w:rFonts w:cs="Times New Roman" w:ascii="Times New Roman" w:hAnsi="Times New Roman"/>
          <w:sz w:val="28"/>
          <w:szCs w:val="28"/>
        </w:rPr>
        <w:t xml:space="preserve">, что очень важно для нашей нефтегазовой промышленности. В настоящее время готовится заключение меморандума о сотрудничестве между </w:t>
      </w:r>
      <w:r>
        <w:rPr>
          <w:rFonts w:cs="Times New Roman" w:ascii="Times New Roman" w:hAnsi="Times New Roman"/>
          <w:sz w:val="28"/>
          <w:szCs w:val="28"/>
          <w:lang w:val="en-US"/>
        </w:rPr>
        <w:t>API</w:t>
      </w:r>
      <w:r>
        <w:rPr>
          <w:rFonts w:cs="Times New Roman" w:ascii="Times New Roman" w:hAnsi="Times New Roman"/>
          <w:sz w:val="28"/>
          <w:szCs w:val="28"/>
        </w:rPr>
        <w:t xml:space="preserve"> и Комитетом РСПП, основными направлениями которого являются расширение участия российских экспертов в разработке стандартов </w:t>
      </w:r>
      <w:r>
        <w:rPr>
          <w:rFonts w:cs="Times New Roman" w:ascii="Times New Roman" w:hAnsi="Times New Roman"/>
          <w:sz w:val="28"/>
          <w:szCs w:val="28"/>
          <w:lang w:val="en-US"/>
        </w:rPr>
        <w:t>API</w:t>
      </w:r>
      <w:r>
        <w:rPr>
          <w:rFonts w:cs="Times New Roman" w:ascii="Times New Roman" w:hAnsi="Times New Roman"/>
          <w:sz w:val="28"/>
          <w:szCs w:val="28"/>
        </w:rPr>
        <w:t xml:space="preserve">,  проведение совместных семинаров и конференций, внедрение  обучающих программ по практическому применению стандарт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ть также немало положительных  примеров работы экспертов от нашей промышленности в отдельных технических комитетах ИСО, МЭК и СЕН/СЕНЕЛЕК, но говорить о достойном представительстве России в этих организациях, к сожалению, пока рано. В докладе Росстандарта приводятся данные, которые требуют наращивания усилий в этом направлении (ФРГ ведет 171 международный секретариат, США – 144, Франция – 100, а Российская Федерация –11)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в  прошлом году российские эксперты столкнулись с попытками ограничения их участия в работе ряда технических комитетов ИСО. Хочу поблагодарить руководство Росстандарта за поддержку и большую работу, проведенную в управляющих структурах ИСО. В результате технический управляющий совет ИСО принял резолюцию по недопущению применения санкций при разработке стандартов по отношению к российским экспертам, членам технических комитетов. 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дународный авторитет российской стандартизации по-прежнему остается высоким.  Несмотря на сложную политическую ситуацию, в июле прошлого года, в работе конференции, организованной Росстандартом совместно с Комитетом РСПП, приняли участие: Президент ИСО Чжан Сяоган, Президент МЭК Джунджи Номура, руководители СЕН/СЕНЕЛЕК и органов по стандартизации ряда зарубежных стран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ференция показала заинтересованность наших зарубежных коллег в совместной работе в области стандартизации. 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году во Владивостоке планируется проведение Генеральной сессии Международной электротехнической комиссии. Надеюсь, что бизнес будет участвовать в этом мероприятии, и благодаря этому взаимодействие с зарубежными коллегами выйдет на новый уровень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зуясь случаем, хочу поблагодарить руководство Росстандарта  за активную поддержку и защиту интересов российской промышленности, конструктивное взаимодействие с профильным Комитетом РСПП. Наверное, выражу наше общее мнение, ч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ожившееся сотрудничество может считаться образцом для работы бизнеса и власти в других направлениях.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асибо за внимание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  <w:color w:val="333333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temdatecreated1">
    <w:name w:val="itemdatecreated1"/>
    <w:qFormat/>
    <w:rPr>
      <w:color w:val="999999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1:12:00Z</dcterms:created>
  <dc:creator>RodionovVN</dc:creator>
  <dc:description/>
  <dc:language>en-US</dc:language>
  <cp:lastModifiedBy>Лоцманов Андрей Николаевич</cp:lastModifiedBy>
  <cp:lastPrinted>2016-05-25T12:48:00Z</cp:lastPrinted>
  <dcterms:modified xsi:type="dcterms:W3CDTF">2016-05-26T11:12:00Z</dcterms:modified>
  <cp:revision>2</cp:revision>
  <dc:subject/>
  <dc:title/>
</cp:coreProperties>
</file>