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autoSpaceDE w:val="false"/>
        <w:snapToGrid w:val="false"/>
        <w:jc w:val="center"/>
        <w:rPr>
          <w:rFonts w:eastAsia="Times New Roman CYR" w:cs="Times New Roman CYR"/>
          <w:b w:val="false"/>
          <w:b w:val="false"/>
          <w:bCs w:val="false"/>
          <w:sz w:val="24"/>
          <w:szCs w:val="24"/>
          <w:lang w:val="en-US"/>
        </w:rPr>
      </w:pPr>
      <w:r>
        <w:rPr>
          <w:rFonts w:eastAsia="Times New Roman CYR" w:cs="Times New Roman CYR"/>
          <w:b w:val="false"/>
          <w:bCs w:val="false"/>
          <w:sz w:val="24"/>
          <w:szCs w:val="24"/>
          <w:lang w:val="en-US"/>
        </w:rPr>
        <w:drawing>
          <wp:anchor behindDoc="0" distT="0" distB="0" distL="0" distR="0" simplePos="0" locked="0" layoutInCell="0" allowOverlap="1" relativeHeight="2">
            <wp:simplePos x="0" y="0"/>
            <wp:positionH relativeFrom="column">
              <wp:posOffset>4692015</wp:posOffset>
            </wp:positionH>
            <wp:positionV relativeFrom="paragraph">
              <wp:posOffset>-255270</wp:posOffset>
            </wp:positionV>
            <wp:extent cx="1645285"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45285" cy="94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0</wp:posOffset>
            </wp:positionH>
            <wp:positionV relativeFrom="paragraph">
              <wp:posOffset>-80010</wp:posOffset>
            </wp:positionV>
            <wp:extent cx="73025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3" r="-49" b="-53"/>
                    <a:stretch>
                      <a:fillRect/>
                    </a:stretch>
                  </pic:blipFill>
                  <pic:spPr bwMode="auto">
                    <a:xfrm>
                      <a:off x="0" y="0"/>
                      <a:ext cx="730250" cy="702310"/>
                    </a:xfrm>
                    <a:prstGeom prst="rect">
                      <a:avLst/>
                    </a:prstGeom>
                  </pic:spPr>
                </pic:pic>
              </a:graphicData>
            </a:graphic>
          </wp:anchor>
        </w:drawing>
      </w:r>
    </w:p>
    <w:p>
      <w:pPr>
        <w:pStyle w:val="Style19"/>
        <w:autoSpaceDE w:val="false"/>
        <w:snapToGrid w:val="false"/>
        <w:jc w:val="right"/>
        <w:rPr>
          <w:rFonts w:eastAsia="Times New Roman CYR" w:cs="Times New Roman CYR"/>
          <w:b w:val="false"/>
          <w:b w:val="false"/>
          <w:bCs w:val="false"/>
          <w:sz w:val="24"/>
          <w:szCs w:val="24"/>
          <w:lang w:val="ru-RU"/>
        </w:rPr>
      </w:pPr>
      <w:r>
        <w:rPr>
          <w:rFonts w:eastAsia="Times New Roman CYR" w:cs="Times New Roman CYR"/>
          <w:b w:val="false"/>
          <w:bCs w:val="false"/>
          <w:sz w:val="24"/>
          <w:szCs w:val="24"/>
          <w:lang w:val="ru-RU"/>
        </w:rPr>
        <w:t>НЕДЕЛЯ РОССИЙСКОГО БИЗНЕСА 2010</w:t>
      </w:r>
    </w:p>
    <w:p>
      <w:pPr>
        <w:pStyle w:val="Style19"/>
        <w:autoSpaceDE w:val="false"/>
        <w:snapToGrid w:val="false"/>
        <w:jc w:val="center"/>
        <w:rPr>
          <w:rFonts w:eastAsia="Times New Roman CYR" w:cs="Times New Roman CYR"/>
          <w:b w:val="false"/>
          <w:b w:val="false"/>
          <w:bCs w:val="false"/>
          <w:sz w:val="24"/>
          <w:szCs w:val="24"/>
          <w:lang w:val="en-US"/>
        </w:rPr>
      </w:pPr>
      <w:r>
        <w:rPr>
          <w:rFonts w:eastAsia="Times New Roman CYR" w:cs="Times New Roman CYR"/>
          <w:b w:val="false"/>
          <w:bCs w:val="false"/>
          <w:sz w:val="24"/>
          <w:szCs w:val="24"/>
          <w:lang w:val="en-US"/>
        </w:rPr>
      </w:r>
    </w:p>
    <w:p>
      <w:pPr>
        <w:pStyle w:val="Style19"/>
        <w:autoSpaceDE w:val="false"/>
        <w:snapToGrid w:val="false"/>
        <w:jc w:val="center"/>
        <w:rPr>
          <w:rFonts w:eastAsia="Times New Roman CYR" w:cs="Times New Roman CYR"/>
          <w:b w:val="false"/>
          <w:b w:val="false"/>
          <w:bCs w:val="false"/>
          <w:sz w:val="24"/>
          <w:szCs w:val="24"/>
          <w:lang w:val="en-US"/>
        </w:rPr>
      </w:pPr>
      <w:r>
        <w:rPr>
          <w:rFonts w:eastAsia="Times New Roman CYR" w:cs="Times New Roman CYR"/>
          <w:b w:val="false"/>
          <w:bCs w:val="false"/>
          <w:sz w:val="24"/>
          <w:szCs w:val="24"/>
          <w:lang w:val="en-US"/>
        </w:rPr>
      </w:r>
    </w:p>
    <w:p>
      <w:pPr>
        <w:pStyle w:val="Style19"/>
        <w:autoSpaceDE w:val="false"/>
        <w:snapToGrid w:val="false"/>
        <w:jc w:val="center"/>
        <w:rPr>
          <w:rFonts w:eastAsia="Times New Roman CYR" w:cs="Times New Roman CYR"/>
          <w:b w:val="false"/>
          <w:b w:val="false"/>
          <w:bCs w:val="false"/>
          <w:sz w:val="24"/>
          <w:szCs w:val="24"/>
          <w:lang w:val="en-US"/>
        </w:rPr>
      </w:pPr>
      <w:r>
        <w:rPr>
          <w:rFonts w:eastAsia="Times New Roman CYR" w:cs="Times New Roman CYR"/>
          <w:b w:val="false"/>
          <w:bCs w:val="false"/>
          <w:sz w:val="24"/>
          <w:szCs w:val="24"/>
          <w:lang w:val="en-US"/>
        </w:rPr>
      </w:r>
    </w:p>
    <w:p>
      <w:pPr>
        <w:pStyle w:val="Style19"/>
        <w:autoSpaceDE w:val="false"/>
        <w:snapToGrid w:val="false"/>
        <w:jc w:val="right"/>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r>
    </w:p>
    <w:p>
      <w:pPr>
        <w:pStyle w:val="Style19"/>
        <w:autoSpaceDE w:val="false"/>
        <w:snapToGrid w:val="false"/>
        <w:jc w:val="right"/>
        <w:rPr>
          <w:rFonts w:eastAsia="Times New Roman CYR" w:cs="Times New Roman CYR"/>
          <w:b/>
          <w:b/>
          <w:bCs/>
          <w:sz w:val="28"/>
          <w:szCs w:val="28"/>
          <w:lang w:val="ru-RU"/>
        </w:rPr>
      </w:pPr>
      <w:r>
        <w:rPr>
          <w:rFonts w:eastAsia="Times New Roman CYR" w:cs="Times New Roman CYR"/>
          <w:b/>
          <w:bCs/>
          <w:sz w:val="28"/>
          <w:szCs w:val="28"/>
          <w:lang w:val="ru-RU"/>
        </w:rPr>
      </w:r>
    </w:p>
    <w:p>
      <w:pPr>
        <w:pStyle w:val="Style19"/>
        <w:autoSpaceDE w:val="false"/>
        <w:snapToGrid w:val="false"/>
        <w:jc w:val="center"/>
        <w:rPr>
          <w:rFonts w:eastAsia="Times New Roman CYR" w:cs="Times New Roman CYR"/>
          <w:b/>
          <w:b/>
          <w:bCs/>
          <w:sz w:val="28"/>
          <w:szCs w:val="28"/>
          <w:lang w:val="ru-RU"/>
        </w:rPr>
      </w:pPr>
      <w:r>
        <w:rPr>
          <w:rFonts w:eastAsia="Times New Roman CYR" w:cs="Times New Roman CYR"/>
          <w:b/>
          <w:bCs/>
          <w:sz w:val="28"/>
          <w:szCs w:val="28"/>
          <w:lang w:val="ru-RU"/>
        </w:rPr>
        <w:t>КОНФЕРЕНЦИЯ</w:t>
      </w:r>
    </w:p>
    <w:p>
      <w:pPr>
        <w:pStyle w:val="Style19"/>
        <w:autoSpaceDE w:val="false"/>
        <w:snapToGrid w:val="false"/>
        <w:jc w:val="center"/>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Человеческий капитал как средство модернизации экономики»</w:t>
      </w:r>
    </w:p>
    <w:p>
      <w:pPr>
        <w:pStyle w:val="Style19"/>
        <w:autoSpaceDE w:val="false"/>
        <w:snapToGrid w:val="false"/>
        <w:jc w:val="right"/>
        <w:rPr>
          <w:rFonts w:eastAsia="Times New Roman CYR" w:cs="Times New Roman CYR"/>
          <w:b w:val="false"/>
          <w:b w:val="false"/>
          <w:bCs w:val="false"/>
          <w:sz w:val="20"/>
          <w:szCs w:val="20"/>
          <w:lang w:val="ru-RU"/>
        </w:rPr>
      </w:pPr>
      <w:r>
        <w:rPr>
          <w:rFonts w:eastAsia="Times New Roman CYR" w:cs="Times New Roman CYR"/>
          <w:b w:val="false"/>
          <w:bCs w:val="false"/>
          <w:sz w:val="20"/>
          <w:szCs w:val="20"/>
          <w:lang w:val="ru-RU"/>
        </w:rPr>
        <w:t>13 апреля 2010 года, г.Москва</w:t>
      </w:r>
    </w:p>
    <w:p>
      <w:pPr>
        <w:pStyle w:val="Style19"/>
        <w:autoSpaceDE w:val="false"/>
        <w:snapToGrid w:val="false"/>
        <w:jc w:val="right"/>
        <w:rPr>
          <w:rFonts w:eastAsia="Times New Roman CYR" w:cs="Times New Roman CYR"/>
          <w:b w:val="false"/>
          <w:b w:val="false"/>
          <w:bCs w:val="false"/>
          <w:sz w:val="20"/>
          <w:szCs w:val="20"/>
          <w:lang w:val="ru-RU"/>
        </w:rPr>
      </w:pPr>
      <w:r>
        <w:rPr>
          <w:rFonts w:eastAsia="Times New Roman CYR" w:cs="Times New Roman CYR"/>
          <w:b w:val="false"/>
          <w:bCs w:val="false"/>
          <w:sz w:val="20"/>
          <w:szCs w:val="20"/>
          <w:lang w:val="ru-RU"/>
        </w:rPr>
        <w:t>отель Ритц-Карлтон, зал «Бальный-2»</w:t>
      </w:r>
    </w:p>
    <w:p>
      <w:pPr>
        <w:pStyle w:val="Style19"/>
        <w:autoSpaceDE w:val="false"/>
        <w:snapToGrid w:val="false"/>
        <w:jc w:val="right"/>
        <w:rPr>
          <w:rFonts w:eastAsia="Times New Roman CYR" w:cs="Times New Roman CYR"/>
          <w:b w:val="false"/>
          <w:b w:val="false"/>
          <w:bCs w:val="false"/>
          <w:sz w:val="20"/>
          <w:szCs w:val="20"/>
          <w:lang w:val="ru-RU"/>
        </w:rPr>
      </w:pPr>
      <w:r>
        <w:rPr>
          <w:rFonts w:eastAsia="Times New Roman CYR" w:cs="Times New Roman CYR"/>
          <w:b w:val="false"/>
          <w:bCs w:val="false"/>
          <w:sz w:val="20"/>
          <w:szCs w:val="20"/>
          <w:lang w:val="ru-RU"/>
        </w:rPr>
      </w:r>
    </w:p>
    <w:p>
      <w:pPr>
        <w:pStyle w:val="Style19"/>
        <w:autoSpaceDE w:val="false"/>
        <w:snapToGrid w:val="false"/>
        <w:jc w:val="right"/>
        <w:rPr>
          <w:rFonts w:eastAsia="Times New Roman CYR" w:cs="Times New Roman CYR"/>
          <w:b w:val="false"/>
          <w:b w:val="false"/>
          <w:bCs w:val="false"/>
          <w:sz w:val="20"/>
          <w:szCs w:val="20"/>
          <w:lang w:val="ru-RU"/>
        </w:rPr>
      </w:pPr>
      <w:r>
        <w:rPr>
          <w:rFonts w:eastAsia="Times New Roman CYR" w:cs="Times New Roman CYR"/>
          <w:b w:val="false"/>
          <w:bCs w:val="false"/>
          <w:sz w:val="20"/>
          <w:szCs w:val="20"/>
          <w:lang w:val="ru-RU"/>
        </w:rPr>
      </w:r>
    </w:p>
    <w:p>
      <w:pPr>
        <w:pStyle w:val="Style19"/>
        <w:autoSpaceDE w:val="false"/>
        <w:snapToGrid w:val="false"/>
        <w:ind w:left="0" w:right="0" w:firstLine="536"/>
        <w:jc w:val="left"/>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К резолюции Конференции</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Темпы выхода из экономического кризиса и посткризисного экономического роста находятся в тесной зависимости от возможностей роста производительности труда, создания новых рабочих мест, качества человеческого капитала и гибкости рынка труда.</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изкая производительность труда становится системным вызовом модернизации экономики и создания инновационных точек роста. Снижение численности молодежи и старение работающего населения как никогда ранее усиливает значение повышения производительности труда.</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еобходим комплексный подход, предполагающий создание общей системы стимулов улучшения делового и инвестиционного климата, обновления технологической базы, модернизации действующих и создания новых рабочих мест. Конкурентоспособная экономика, которая создает качественные рабочие места, является наилучшей гарантией занятости. При этом части работников потребуется усиленная поддержка для перехода на качественно иные рабочие места, а меры по защите занятости необходимо сбалансировать с поощрением создания новых рабочих мест. Гибкая защита рабочих мест и занятости, более эффективный рынок труда, обучение в течение всей трудовой жизни критически важны для оздоровления экономики и преодоления будущих кризисов.</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овый уровень развития экономики ставит задачу создания конкурентоспособных образовательных систем, нацеленных на подготовку квалифицированных кадров для инновационной экономики. Кадровое обеспечение потребностей посткризисной экономики, адаптация профессиональных умений и навыков работников к её меняющимся потребностям, приобретает первостепенное значение. Профессиональное образование и обучение должны настраиваться таким образом, чтобы одновременно оснащать обучающихся профессиональными компетенциями и формировать их способность к занятости, готовность конкурировать за рабочие места.</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За последние 20 лет в России был утрачен престиж рабочей профессии. Необходимо изменить и отношение людей к профессиональному образованию.</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Требуется активизация программ обучения взрослого населения. В связи с быстро меняющимися технологиями, необходимо обеспечить достаточную гибкость образования, основанную на создаваемой модели экономики, количестве и качестве профессионалов, которые потребуются в среднесрочной перспективе.</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Россия переживает демографический спад. Старение рабочей силы, сокращение притока молодежи в экономику формируют риски возврата к дефициту кадров, заставляют иначе рассматривать внешнюю трудовую миграцию. Привлечение квалифицированных работников из-за рубежа и эффективное перемещение рабочей силы внутри страны — наиболее очевидный выход из сложившейся ситуации.</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В ходе Конференции было отмечено, что за последние годы произошли позитивные изменения в миграционной практике, были внесены поправки в законодательство, направленные на легализацию использования труда иностранной рабочей силы, совершенствование механизмов привлечения иностранной рабочей силы, пересмотр ограничений для организаций, привлекающих для работы иностранцев.</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Однако, по мнению участников обсуждения, этого недостаточно. Интеграция России в международный рынок труда требует совершенствования системы правового регулирования иммиграционных процессов как на уровне Российской Федерации, так и на уровне субъектов Федерации. Иммиграционная политика должна получить правовое подкрепление, адекватное потребностям нашей страны, масштабам самой миграции, при сохранении баланса на рынке труда и защите интересов российских граждан.</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Деловым сообществом отмечается необходимость дальнейшего развития трудового законодательства, более полного отражения международных норм, связанных как с гибкостью трудовых отношений, так и с защитой трудовых прав работников.</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Адаптация рынка труда к новым задачам модернизационного развития экономики требует рационального уточнения отдельных норм трудового законодательства. Проведенная реформа трудового законодательства не несла в себе достаточно новаций, необходимых рынку. Трудовые нормы сохраняют направленность в первую очередь на защиту трудовых прав граждан, уже имеющих работу, и создают препятствия для доступа к рабочим местам тех, кто ее ищет. В результате «консервируется» действующая структура занятости, искусственно сдерживается рост производительности труда, высокими сохраняются уровень безработицы и её длительность. Не получили должного правового оформления гибкие формы занятости, включая дистанционную. Зауженными остаются возможности заключения срочных трудовых договоров. Недостатки правового регулирования трудовых отношений имеют следствием сохранение значительных (12 млн. чел.) масштабов неформальной занятости. Государство теряет налогоплательщиков, работники лишаются должной защиты, работодатели сталкиваются с неравной конкуренцией за рабочую силу.</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Возрастающее влияние на финансовую устойчивость системы социального страхования оказывают сокращение численности и рост среднего возраста трудоспособного населения России. Пенсионная система, в её сегодняшнем виде, сохраняет риск роста налоговой нагрузки на работодателя, что в свою очередь повышает вероятность сокращения рабочих мест и заработной платы даже при растущем фонде оплаты труда.</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В настоящее время система обязательного социального страхования остается в основном инструментом борьбы с бедностью, а не системой страхования и накопления, она не адаптирована к старению населения и ограниченным источникам финансирования.</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Увеличение тарифа страхового взноса на обязательное социальное страхование приведет к значительному увеличению нагрузки на фонд заработной платы (ФЗП) организаций. В значительной степени это коснется организаций, перешедших на упрощенную систему налогообложения или использующих специальные налоговые режимы. Необходимо найти взвешенный баланс между социальными обязательствами (государственными, а также обязательствами работодателя, установленными законами, коллективными договорами) и сдерживанием общего роста издержек, включая расходы на рабочую силу.</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В настоящее время отсутствуют обоснования порогов налоговой нагрузки на бизнес, при которых не ограничиваются возможности роста экономики и инвестиций, создания новых рабочих мест, повышения производительности труда и заработных плат.</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Одна из центральных задач - улучшение правовых и институциональных условий для роста производительности труда и преодоления дефицита кадров требуемой квалификации на основе: партнерства бизнеса и государства в области профессионального образования и обучения; повышения гибкости рынка труда и трудовых отношений; создания более совершенных инструментов управления охраной труда; регулирования заработной платы и иных затрат на рабочую силу; раскрытия новых возможностей социального диалога.</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В деятельность РСПП целесообразно учесть следующие приоритетные направления.</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r>
    </w:p>
    <w:p>
      <w:pPr>
        <w:pStyle w:val="Style19"/>
        <w:autoSpaceDE w:val="false"/>
        <w:snapToGrid w:val="false"/>
        <w:ind w:left="0" w:right="0" w:firstLine="536"/>
        <w:jc w:val="both"/>
        <w:rPr>
          <w:rFonts w:eastAsia="Times New Roman CYR" w:cs="Times New Roman CYR"/>
          <w:b/>
          <w:b/>
          <w:bCs/>
          <w:sz w:val="26"/>
          <w:szCs w:val="26"/>
          <w:lang w:val="ru-RU"/>
        </w:rPr>
      </w:pPr>
      <w:r>
        <w:rPr>
          <w:rFonts w:eastAsia="Times New Roman CYR" w:cs="Times New Roman CYR"/>
          <w:b/>
          <w:bCs/>
          <w:sz w:val="26"/>
          <w:szCs w:val="26"/>
          <w:lang w:val="ru-RU"/>
        </w:rPr>
        <w:t>1.       Реализовывать на практике стратегии обучения в течение всей трудовой жизни.</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Поддержка профессионального образования и обучения - ключ к будущему росту производительности труда.</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Развитие отраслей экономики и реализация инвестиционных и инновационных проектов потребуют скоординированных действий со стороны государства и бизнеса по созданию новых рабочих мест и обеспечению их кадровыми ресурсами. В целях расширения доступности рабочей силы требуемой квалификации необходимо четко определить роли и обязательства государства, компаний, объединений бизнеса в сфере образования, особенно в подготовке работников массовых квалификаций.</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Должно получить развитие обучение взрослого населения, направленное на обновление профессиональных умений и навыков, совершенствование видов дополнительного образования в соответствии с потребностями экономики и работника, следует предусмотреть процедуры полноценного признания результатов неформального обучения. Необходимо перейти от системы массовой подготовки специалистов с высшим профессиональным образованием к получению высокой квалификации в сфере начального, среднего и высшего образования в пропорциях, необходимых для инновационной экономики.</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Требуется ускоренное формирование эффективной национальной системы квалификаций, включая формирование профессиональных стандартов, национальной и отраслевых рамок квалификаций, каталогов национальных квалификаций и рекомендованных образовательных программ для дополнительного профессионального образования, государственных образовательных стандартов профессионального образования, создать независимую систему оценки результатов обучения и сертификации квалификаций персонала.</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В этой связи необходимо провести полноценную реформу в области профессий и квалификаций работников, устранить конфликт между формируемой современной национальной системой квалификаций и устаревшей советской тарифно-квалификационной моделью.</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Должна получить дальнейшее развитие государственно-общественная система управления качеством профессионального образования и обучения. Важную роль должен сыграть Общественно-государственный совет системы независимой оценки качества профессионального образования.</w:t>
      </w:r>
    </w:p>
    <w:p>
      <w:pPr>
        <w:pStyle w:val="Style19"/>
        <w:autoSpaceDE w:val="false"/>
        <w:snapToGrid w:val="false"/>
        <w:ind w:left="0" w:right="0" w:firstLine="536"/>
        <w:jc w:val="both"/>
        <w:rPr>
          <w:rFonts w:eastAsia="Times New Roman CYR" w:cs="Times New Roman CYR"/>
          <w:b/>
          <w:b/>
          <w:bCs/>
          <w:sz w:val="26"/>
          <w:szCs w:val="26"/>
          <w:lang w:val="ru-RU"/>
        </w:rPr>
      </w:pPr>
      <w:r>
        <w:rPr>
          <w:rFonts w:eastAsia="Times New Roman CYR" w:cs="Times New Roman CYR"/>
          <w:b/>
          <w:bCs/>
          <w:sz w:val="26"/>
          <w:szCs w:val="26"/>
          <w:lang w:val="ru-RU"/>
        </w:rPr>
      </w:r>
    </w:p>
    <w:p>
      <w:pPr>
        <w:pStyle w:val="Style19"/>
        <w:autoSpaceDE w:val="false"/>
        <w:snapToGrid w:val="false"/>
        <w:ind w:left="0" w:right="0" w:firstLine="536"/>
        <w:jc w:val="both"/>
        <w:rPr>
          <w:rFonts w:eastAsia="Times New Roman CYR" w:cs="Times New Roman CYR"/>
          <w:b/>
          <w:b/>
          <w:bCs/>
          <w:sz w:val="26"/>
          <w:szCs w:val="26"/>
          <w:lang w:val="ru-RU"/>
        </w:rPr>
      </w:pPr>
      <w:r>
        <w:rPr>
          <w:rFonts w:eastAsia="Times New Roman CYR" w:cs="Times New Roman CYR"/>
          <w:b/>
          <w:bCs/>
          <w:sz w:val="26"/>
          <w:szCs w:val="26"/>
          <w:lang w:val="ru-RU"/>
        </w:rPr>
        <w:t>2. Совершенствовать    нормативное    регулирование    внешней трудовой миграции.</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Сокращение численности населения трудоспособного возраста, являясь причиной возникновения дефицита трудовых ресурсов, станет существенным ограничением для ускорения темпов экономического роста. В связи с этим регулирование процессов привлечения и использования иностранных работников в России должно осуществляться с учетом текущих и перспективных потребностей экономики страны в трудовых ресурсах.</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Иммиграционные программы должны стать более ясными и понятными для работодателей и иностранных работников. Им нужно придать большую прозрачность и гибкость. Требуется пересмотреть инструменты определения потребности экономики в иностранной рабочей силе, а также область применения и процедуры квотирования, дифференцировать подходы к квалифицированным и неквалифицированным трудовым мигрантам.</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Целесообразно определить целевые группы иммигрантов, в которых заинтересована Российская Федерация, а именно: 1) постоянные жители и работники; 2) приезжающие на работу на длительный срок; 3) сезонные и другие временные работники. Для них нужно установить преференции и ограничения их доступа на рынок труда России.</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Крайне важно сократить избыточные административные процедуры, связанные с привлечением и использованием иностранной рабочей силы, а также пересмотреть завышенные обязательства работодателей и штрафные санкции.</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r>
    </w:p>
    <w:p>
      <w:pPr>
        <w:pStyle w:val="Style19"/>
        <w:autoSpaceDE w:val="false"/>
        <w:snapToGrid w:val="false"/>
        <w:ind w:left="0" w:right="0" w:firstLine="536"/>
        <w:jc w:val="both"/>
        <w:rPr>
          <w:rFonts w:eastAsia="Times New Roman CYR" w:cs="Times New Roman CYR"/>
          <w:b/>
          <w:b/>
          <w:bCs/>
          <w:sz w:val="26"/>
          <w:szCs w:val="26"/>
          <w:lang w:val="ru-RU"/>
        </w:rPr>
      </w:pPr>
      <w:r>
        <w:rPr>
          <w:rFonts w:eastAsia="Times New Roman CYR" w:cs="Times New Roman CYR"/>
          <w:b/>
          <w:bCs/>
          <w:sz w:val="26"/>
          <w:szCs w:val="26"/>
          <w:lang w:val="ru-RU"/>
        </w:rPr>
        <w:t>3. Совершенствовать трудовое законодательство.</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еобходимо перейти от политики искусственного сдерживания высвобождения работников к политике стимулирования роста производительности труда, от жесткого трудового законодательства и слабой дисциплины экономических субъектов к гибкому законодательству и высокой дисциплине участников рынка.</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Такие подходы предусматривают расширение прав работника и работодателя в выборе формы трудового договора, снятие избыточных ограничений по заключению срочных трудовых договоров. Это особо важно для работников, поступающих на работу в субъекты малого предпринимательства, а также для граждан, менее конкурентоспособных на рынке труда, в первую очередь для молодежи и впервые ищущих работу.</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еобходимо расширить возможности для заключения трудовых договоров по совместительству для работников, занятых по основной работе неполный рабочий день, находящихся в отпусках без сохранения заработной платы. Требуется оформить правовые основы дистанционной и других форм гибкой занятости, не связанной с наличием постоянного рабочего места в производственных помещениях, пересмотреть нормы, регулирующие надомный труд.</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есбалансированность профилей и качества подготовки специалистов с потребностями рынка труда усугубляют проблемы подбора персонала из числа выпускников образовательных учреждений, а трудовое законодательство ограничивает выпускникам возможности получения рабочего места. Целесообразно предоставить право работодателям и выпускникам образовательных учреждений по соглашению сторон устанавливать испытательный срок, или заключать срочный трудовой договор. Кроме того, необходимо увязать гарантии и компенсации работникам, совмещающим работу с обучением за счет работодателя, с профилем профессиональной, экономической деятельности.</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Предлагается распространить основные мотивы расторжения, изменения трудового договора, закрепленные в Конвенции МОТ № 158 и Рекомендациях МОТ № 166 «О прекращении трудовых отношений по инициативе предпринимателя», на российское трудовое законодательство. В этой связи целесообразно расширить возможности временного изменения условий трудовых, коллективных договоров, соглашений, введения графиков работы в режиме неполного рабочего времени по экономическим причинам.</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ужно упростить порядок и оптимизировать обязательства работника и работодателя, связанные с расторжением трудовых договоров, в том числе по срокам предупреждения о расторжении трудовых договоров, выплаты выходных пособий и иных финансовых обязательств в увязке с расширением государственной поддержки полностью или частично безработных.</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r>
    </w:p>
    <w:p>
      <w:pPr>
        <w:pStyle w:val="Style19"/>
        <w:autoSpaceDE w:val="false"/>
        <w:snapToGrid w:val="false"/>
        <w:ind w:left="0" w:right="0" w:firstLine="536"/>
        <w:jc w:val="both"/>
        <w:rPr>
          <w:rFonts w:eastAsia="Times New Roman CYR" w:cs="Times New Roman CYR"/>
          <w:b/>
          <w:b/>
          <w:bCs/>
          <w:sz w:val="26"/>
          <w:szCs w:val="26"/>
          <w:lang w:val="ru-RU"/>
        </w:rPr>
      </w:pPr>
      <w:r>
        <w:rPr>
          <w:rFonts w:eastAsia="Times New Roman CYR" w:cs="Times New Roman CYR"/>
          <w:b/>
          <w:bCs/>
          <w:sz w:val="26"/>
          <w:szCs w:val="26"/>
          <w:lang w:val="ru-RU"/>
        </w:rPr>
        <w:t>4. Повышать эффективность системы обязательного страхования социальных рисков.</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Рост налогов и страховых платежей не всегда единственный, рациональный и социально оправданный способ финансирования социальных обязательств государства. Необходимо сформировать неналоговые источники финансовой достаточности государственных страховых систем, включая доходы от приватизации, развитие накопительного пенсионного страхования. Нужно более рационально подходить к принципу социальной солидарности, стремиться к справедливому выравниванию обязательств и прав участников государственной системы социального страхования. Необходимо вернуться к обсуждению вопроса о введении страховых взносов работников и провести поэтапное перераспределение тарифа между работодателем и работником в части, учитываемой на персонифицированных счетах застрахованных граждан.</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еобходимо решение вопроса по компенсации роста финансовой нагрузки на компании. Не сняты с повестки дня предложения бизнеса по переносу сроков повышения ставок страховых взносов с 2011 г. на 2012 г., до ожидаемого выхода из финансово - экономического кризиса и перехода экономики к устойчивому росту.</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Целесообразно организовать мониторинг адаптации компаний к введению страховых взносов в государственные внебюджетные фонды, отмене преференций и налоговых льгот, по вопросам сохранения потенциала роста компаний и их инвестиционных возможностей.</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Должно быть продолжено реформирование системы обязательного социального страхования на реальных страховых принципах, включая вопросы поэтапного сокращения масштабов распределительной составляющей пенсионной системы, обеспечения развития её страховой и инвестиционной составляющей с учетом потребности экономики в долгосрочных инвестиционных ресурсах. В системе пенсионного страхования должна быть обеспечена более тесная зависимость между размерами уплачиваемых страховых взносов и объёмом пенсионных прав застрахованных работников.</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По-прежнему актуальной остаётся проблема реформирования системы обязательного медицинского страхования. Она остается слабо затронутой основополагающими страховыми принципами и в нынешнем виде не соответствует новым требованиям к системе здравоохранения.</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аряду с государственным пенсионным страхованием дополнительный импульс развития должны получить негосударственное накопительное пенсионное страхование, а также добровольное медицинское и другие виды социального страхования.</w:t>
      </w:r>
    </w:p>
    <w:p>
      <w:pPr>
        <w:pStyle w:val="Style19"/>
        <w:autoSpaceDE w:val="false"/>
        <w:snapToGrid w:val="false"/>
        <w:ind w:left="0" w:right="0" w:firstLine="536"/>
        <w:jc w:val="both"/>
        <w:rPr>
          <w:rFonts w:eastAsia="Times New Roman CYR" w:cs="Times New Roman CYR"/>
          <w:b w:val="false"/>
          <w:b w:val="false"/>
          <w:bCs w:val="false"/>
          <w:sz w:val="26"/>
          <w:szCs w:val="26"/>
          <w:lang w:val="ru-RU"/>
        </w:rPr>
      </w:pPr>
      <w:r>
        <w:rPr>
          <w:rFonts w:eastAsia="Times New Roman CYR" w:cs="Times New Roman CYR"/>
          <w:b w:val="false"/>
          <w:bCs w:val="false"/>
          <w:sz w:val="26"/>
          <w:szCs w:val="26"/>
          <w:lang w:val="ru-RU"/>
        </w:rPr>
        <w:t>Назрела необходимость модернизации институтов управления социальным страхованием. Своевременным шагом стало бы участие представителей работодателей и работников в реальном управлении Пенсионным фондом Российской Федерации, фондом социального страхования Российской Федерации, федеральным и территориальными фондами обязательного медицинского страхования.</w:t>
      </w:r>
    </w:p>
    <w:sectPr>
      <w:type w:val="nextPage"/>
      <w:pgSz w:w="11906" w:h="16838"/>
      <w:pgMar w:left="1134" w:right="726" w:gutter="0" w:header="0" w:top="884" w:footer="0"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Times New Roman" w:hAnsi="Times New Roman"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0-04-16T06:23:50Z</dcterms:modified>
  <cp:revision>26</cp:revision>
  <dc:subject/>
  <dc:title/>
</cp:coreProperties>
</file>