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-255270</wp:posOffset>
            </wp:positionV>
            <wp:extent cx="164655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80010</wp:posOffset>
            </wp:positionV>
            <wp:extent cx="731520" cy="70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КОНФЕРЕНЦИЯ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«Финансовая система России: вектор развития»</w:t>
      </w:r>
    </w:p>
    <w:p>
      <w:pPr>
        <w:pStyle w:val="Style17"/>
        <w:autoSpaceDE w:val="false"/>
        <w:snapToGrid w:val="false"/>
        <w:jc w:val="left"/>
        <w:rPr>
          <w:rFonts w:eastAsia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/>
          <w:b w:val="false"/>
          <w:bCs w:val="false"/>
          <w:sz w:val="24"/>
          <w:szCs w:val="24"/>
          <w:lang w:val="en-US"/>
        </w:rPr>
      </w:r>
    </w:p>
    <w:p>
      <w:pPr>
        <w:pStyle w:val="Style17"/>
        <w:autoSpaceDE w:val="false"/>
        <w:snapToGrid w:val="false"/>
        <w:jc w:val="left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12 апреля 2010 года, Москва, отель Ритц-Карлтон</w:t>
      </w:r>
    </w:p>
    <w:p>
      <w:pPr>
        <w:pStyle w:val="Style17"/>
        <w:autoSpaceDE w:val="false"/>
        <w:snapToGrid w:val="false"/>
        <w:jc w:val="center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6"/>
          <w:szCs w:val="26"/>
          <w:lang w:val="ru-RU"/>
        </w:rPr>
        <w:t>РЕЗОЛЮЦИЯ КОНФЕРЕНЦИИ</w:t>
      </w:r>
    </w:p>
    <w:p>
      <w:pPr>
        <w:pStyle w:val="Style17"/>
        <w:autoSpaceDE w:val="false"/>
        <w:snapToGrid w:val="false"/>
        <w:jc w:val="left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 xml:space="preserve">Участники конференции отмечают, что с середины 2009 года происходит восстановительный рост финансового рынка России на фоне улучшения внешней коньюктуры. Российские рынки акций и облигаций стали одними из индикаторов роста деловой активности в экономике. В то же время стоит вопрос о соотношении внешнего и внутреннего финансирования российской экономики. Кризис привел к практически полному свертыванию рынка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  <w:t>I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 xml:space="preserve">РО в России и мире. Восстановления российского рынка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  <w:t>I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О пока не происходит. Российские компании предпочитают размещать акции на зарубежных рынках, что имеет негативные последствия для российского финансового сектора: не развивается инструментарий российского финансового рынка; ценообразование на ключевые российские активы происходит за рубежом, что приводит к высокой зависимости российской экономики от внешних финансовых шоков; возникает существенный риск утраты активов, в том числе стратегических, заложенных под зарубежные кредиты, в случае ухудшения финансовых условий. Необходимо развитие внутренних источников финансирования российских компаний, обеспечивающих стабильность российской финансовой системы при ухудшении внешних финансовых условий. Реализация среднесрочных и долгосрочных задач по развитию финансового сектора находится в рамках проекта построения в России Международного финансового центра (МФЦ) и превращение российского рубля в региональную резервную валюту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Участники конференции считают, что кризисные явления предопределили качественные сдвиги в российском секторе финансового посредничества. После периода экстенсивного роста рынок банковских услуг погрузился в стагнацию, отражением чего стало резкое замедление динамики банковских активов и кредитного портфеля. Неблагоприятный фон для деятельности финансовых посредников не позволял российскому банковскому сектору обеспечить рост предложения финансовых ресурсов для экономики. Сохранение стагнационных тенденций в банковской сфере связано с продолжающимся ростом проблемной задолженности, низкой кредитоспособностью потенциальных заемщиков, недостаточным притоком ликвидности из-за рубежа. Участники конференции констатируют, что российский банковский сектор в целом пока еще не готов отказаться от антикризисных стратегий, основными элементами которых являются повышение обеспеченности ликвидными средствами, привлечение внутренних источников фондирования и оптимизация административных расходов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По мнению участников конференции, все более весомую роль в операциях кредитных организаций начинает играть дистанционное банковское обслуживание населения. Повышательная динамика объемов проводимых расчетных операций диктуется целым рядом факторов, в числе которых необходимо выделить быстрое развитие сферы услуг (в частности, телекоммуникационного бизнеса), распространение новых технологий проведения платежей, а также стремление банков сократить издержки и получить дополнительные преимущества в борьбе за клиентов. Одним из важнейших условий быстрого развития безбумажных технологий расчетов и платежей выступает совершенствование правовой среды эмиссии и использования электронных денег.</w:t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 учетом состоявшегося обсуждения участники конференции выделяют следующие основные направления работы по развитию финансовой системы России и финансового посредничества:</w:t>
      </w:r>
    </w:p>
    <w:p>
      <w:pPr>
        <w:pStyle w:val="Style17"/>
        <w:autoSpaceDE w:val="false"/>
        <w:snapToGrid w:val="false"/>
        <w:ind w:left="0" w:right="0" w:firstLine="522"/>
        <w:jc w:val="both"/>
        <w:rPr/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Развитие российского рынка </w:t>
      </w:r>
      <w:r>
        <w:rPr>
          <w:rFonts w:eastAsia="Times New Roman CYR" w:cs="Times New Roman CYR"/>
          <w:b/>
          <w:bCs/>
          <w:sz w:val="26"/>
          <w:szCs w:val="26"/>
          <w:lang w:val="en-US"/>
        </w:rPr>
        <w:t>IРО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работка и реализация комплекса стимулирующих мер организационного, нормативного и налогового характера по перемещению основного объема первичных размещений и дальнейшего вторичного обращения акций российских компаний на российский рынок и создания условий для участия в них различных категорий отечественных и иностранных инвесторов.</w:t>
      </w:r>
    </w:p>
    <w:p>
      <w:pPr>
        <w:pStyle w:val="Style17"/>
        <w:autoSpaceDE w:val="false"/>
        <w:snapToGrid w:val="false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 xml:space="preserve">- Организационное, нормативное и налоговое стимулирование развития рынка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  <w:t xml:space="preserve">IРО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малых и средних, а также высокотехнологичных компаний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0" w:right="0" w:firstLine="522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Развитие российского рынка негосударственных облигаций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Формирование масштабной и диверсифицированной ресурсной базы рынка негосударственных облигаций, включающей корпоративные, биржевые, инфраструктурные, конвертируемые облигации. Привлечение на рынок крупных институциональных инвесторов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/>
          <w:b/>
          <w:bCs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Обеспечение наличия «длинных денег» в экономике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Привлечение долгосрочных иностранных инвестиций - как прямых, так и портфельных. Решение проблемы доступа долгосрочных консервативных иностранных инвесторов на российский рынок. Для этого необходимо обеспечить:</w:t>
      </w:r>
    </w:p>
    <w:p>
      <w:pPr>
        <w:pStyle w:val="Style17"/>
        <w:autoSpaceDE w:val="false"/>
        <w:snapToGrid w:val="false"/>
        <w:ind w:left="536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улучшение инвестиционного климата и формирование позитивного имиджа России с соответствующим повышением положения России в международных рейтингах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повышение качества и уровня обеспеченности российских актив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обеспечение конкурентных на глобальном рынке правил клиринга, расчетов, учета и хранения ценных бумаг. Создание правовых условий для деятельности центрального контрагента, для функционирования централизованной системы учета и хранения ценных бумаг на базе центрального депозитария, для обеспечения прямого доступа иностранных инвесторов, включая фонды, на российский рынок;</w:t>
      </w:r>
    </w:p>
    <w:p>
      <w:pPr>
        <w:pStyle w:val="Style17"/>
        <w:autoSpaceDE w:val="false"/>
        <w:snapToGrid w:val="false"/>
        <w:ind w:left="563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исключение из налогооблагаемой базы средств, направляемых на собственное развитие клиринговых организаций и организаций, выполняющих функции центральных контрагентов, а также расчетных депозитарие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завершение формирования инфраструктуры и нормативной базы российского финансового рынка, соответствующих международным стандартам.</w:t>
      </w:r>
    </w:p>
    <w:p>
      <w:pPr>
        <w:pStyle w:val="Style17"/>
        <w:autoSpaceDE w:val="false"/>
        <w:snapToGrid w:val="false"/>
        <w:spacing w:lineRule="atLeast" w:line="10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Привлечение средств населения. Среди основных мер:</w:t>
      </w:r>
    </w:p>
    <w:p>
      <w:pPr>
        <w:pStyle w:val="Style17"/>
        <w:autoSpaceDE w:val="false"/>
        <w:snapToGrid w:val="false"/>
        <w:ind w:left="576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тимулирование повышения доли доходов населения, направляемых на инвестиции;</w:t>
      </w:r>
    </w:p>
    <w:p>
      <w:pPr>
        <w:pStyle w:val="Style17"/>
        <w:autoSpaceDE w:val="false"/>
        <w:snapToGrid w:val="false"/>
        <w:ind w:left="576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возврат возможности накопительного пенсионного обеспечения для всех слоев работающего населения;</w:t>
      </w:r>
    </w:p>
    <w:p>
      <w:pPr>
        <w:pStyle w:val="Style17"/>
        <w:autoSpaceDE w:val="false"/>
        <w:snapToGrid w:val="false"/>
        <w:ind w:left="576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тимулирование роста отчислений в накопительные и профессиональные (корпоративные) пенсионные системы;</w:t>
      </w:r>
    </w:p>
    <w:p>
      <w:pPr>
        <w:pStyle w:val="Style17"/>
        <w:autoSpaceDE w:val="false"/>
        <w:snapToGrid w:val="false"/>
        <w:ind w:left="576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освобождение от налога на доходы от операций с ценными бумагами (в том числе с инвестиционными паями) и финансовыми инструментами, принадлежащими гражданину более 1 года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Увеличение объема средств, размещаемых на рынке капитала институтами коллективных инвестиций и пенсионными фондами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витие индустрии секьюритизации и формирование структурированных продуктов.</w:t>
      </w:r>
    </w:p>
    <w:p>
      <w:pPr>
        <w:pStyle w:val="Style17"/>
        <w:autoSpaceDE w:val="false"/>
        <w:snapToGrid w:val="false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ешение основных правовых вопросов секьюритизации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преодоление фрагментации регулирования деятельности различных финансовых организаций, исключение пробелов в регулировании (например, в отношении рынка F</w:t>
      </w: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  <w:t>OREX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), а также повышение роли саморегулируемых организаций;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завершение формирования целостной нормативно-правовой базы финансовых рынков, соответствующей мировым стандартам, завершение рассмотрения и принятие базовых законов: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«О противодействии неправомерному использованию инсайдерской информации и манипулированию рынком»;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«О клиринге и клиринговой деятельности»;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«О биржах и организованных торгах»;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«О Центральном депозитарии».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Создание условий для формирования в России Международного финансового центра (МФЦ)</w:t>
      </w:r>
    </w:p>
    <w:p>
      <w:pPr>
        <w:pStyle w:val="Style17"/>
        <w:autoSpaceDE w:val="false"/>
        <w:snapToGrid w:val="false"/>
        <w:ind w:left="27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работка национального рейтинга Международных финансовых центров, позволяющего сравнить позиции Москвы по отношению к другим финансовым центрам и проследить динамику изменений ключевых факторов, влияющих на развитие Москвы как МФЦ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Отслеживание изменений в законодательстве других финансовых центров для оценки влияния нововведений на финансовые рынки в данных юрисдикциях и определения конкурентных преимуществ МФЦ в России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Стимулирование расчетов в рублях за товары российского экспорта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Стимулирование приграничной торговли в национальных валютах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витие рублевых инструментов на зарубежных финансовых рынках, в том числе евробондов, номинированных в рублях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Создание условий для повышения доли рубля в структуре международных резервов, в том числе заключение сделок СВОП между ЦБ РФ и зарубежными ЦБ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витие срочных инструментов на рубль.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витие Национальной платежной системы в России.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>Развитие рынка банковских услуг</w:t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Восстановление кредитования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продолжить понижательный тренд ставки рефинансирования Банка России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асширить рефинансирование со стороны Банка России и создать равные возможности рефинансирования для всех банк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охранить прежние объемы рефинансирования и антикризисных мер на 2010 год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оздать условия для минимизации рисков кредитования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ешить проблему залога в нормативно-правовой и законодательной базе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воздержаться от принятия решений, которые могут привести к сокращению базы для кредитования, а также к увеличению убытков кредитных организаций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 xml:space="preserve">продолжить предоставление субординированных кредитов российским банкам, расширив список получателей. </w:t>
      </w:r>
    </w:p>
    <w:p>
      <w:pPr>
        <w:pStyle w:val="Style17"/>
        <w:autoSpaceDE w:val="false"/>
        <w:snapToGrid w:val="false"/>
        <w:ind w:left="27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27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ешение проблемы «плохих» кредитов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тимулировать реструктуризацию кредит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асчистить балансы банков от «временно плохих» актив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расширить политику государственной поддержки заемщиков для предотвращения их возможного банкротства.</w:t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Капитализация банковской системы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упростить схему капитализации банков через использование государственных ценных бумаг, распространить ее на большее количество банк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вернуться к вопросу о возврате части налога на прибыль, уплачиваемую банками, в собственные средства с целью повышения уровня капитализации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одействовать развитию рынка банковских акций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начать частичную приватизацию банков, связанных с государством.</w:t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сширение ресурсной базы российских банков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использовать внутренние ресурсы, в частности, размещение средств Пенсионного фонда в банковскую систему, использование ресурсов госкорпораций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активизировать роль институтов развития в финансировании российской банковской системы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для использования вкладов населения в качестве долгосрочного ресурса законодательно решить вопрос о срочных вкладах.</w:t>
      </w:r>
    </w:p>
    <w:p>
      <w:pPr>
        <w:pStyle w:val="Style17"/>
        <w:autoSpaceDE w:val="false"/>
        <w:snapToGrid w:val="false"/>
        <w:ind w:left="27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27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Повышение доверия и ответственности между кредиторами и заемщиками, повышение доступности финансовых услуг: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оптимизировать принципы финансового оздоровления компаний с целью реструктуризации их задолженности перед кредиторами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внедрить международные принципы реструктуризации проблемных активов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охранить региональные банки как часть национальной банковской системы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создать условия для развития рынка платежных карт, широкого внедрения и использования технологий дистанционного банковского обслуживания: мобильный и Интернет-банкинг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повышение финансовой грамотности населения;</w:t>
      </w:r>
    </w:p>
    <w:p>
      <w:pPr>
        <w:pStyle w:val="Style17"/>
        <w:autoSpaceDE w:val="false"/>
        <w:snapToGrid w:val="false"/>
        <w:ind w:left="549" w:right="0" w:hanging="0"/>
        <w:jc w:val="both"/>
        <w:rPr/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•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доработать процедуру предоставления компаниям государственных гарантий по кредитам банков.</w:t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Продолжить дальнейшее совершенствование системы банковского регулирования и надзора для целей минимизации рисков и обеспечения финансовой устойчивости банковского сектора, принципов равной конкуренции, доступности финансовых услуг, снижения их стоимости, развития кредитного рынка, упрощения процедур для консолидации банковского рынка, системного централизованного надзора за крупнейшими банками страны.</w:t>
      </w:r>
    </w:p>
    <w:p>
      <w:pPr>
        <w:pStyle w:val="Style17"/>
        <w:autoSpaceDE w:val="false"/>
        <w:snapToGrid w:val="false"/>
        <w:ind w:left="549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Развитие национальной индустрии кредитных рейтингов, в частности, разработать законодательную базу деятельности национальных рейтинговых агентств, ускорить процесс аккредитации национальных рейтинговых агентств при Минфине России, создать условия для более широкого использования кредитных рейтингов хозяйствующими субъектами и регулирующими органами.</w:t>
      </w:r>
    </w:p>
    <w:p>
      <w:pPr>
        <w:pStyle w:val="Style17"/>
        <w:autoSpaceDE w:val="false"/>
        <w:snapToGrid w:val="false"/>
        <w:ind w:left="40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en-US"/>
        </w:rPr>
      </w:r>
    </w:p>
    <w:p>
      <w:pPr>
        <w:pStyle w:val="Style17"/>
        <w:autoSpaceDE w:val="false"/>
        <w:snapToGrid w:val="false"/>
        <w:ind w:left="13" w:right="0" w:hanging="0"/>
        <w:jc w:val="both"/>
        <w:rPr>
          <w:rFonts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/>
          <w:b w:val="false"/>
          <w:bCs w:val="false"/>
          <w:sz w:val="26"/>
          <w:szCs w:val="26"/>
          <w:lang w:val="ru-RU"/>
        </w:rPr>
        <w:t>- Формирование правовых условий для развития рынков проектного финансирования, в том числе в сфере жилищного строительства, и инфраструктурных облигаций, в частности рассмотреть вопрос о введении льготного режима налогообложения доходов по инфраструктурным облигациям.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4-16T06:23:50Z</dcterms:modified>
  <cp:revision>26</cp:revision>
  <dc:subject/>
  <dc:title/>
</cp:coreProperties>
</file>