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вый Российско-Германский Энергетический Форум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Инновации. Инвестиции. Энергетика. ЖКХ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ind w:left="84" w:right="115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ind w:left="84" w:right="115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ГИСТРАЦИОННЫЙ ФОРМУЛЯ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ind w:left="84" w:right="115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0046" w:type="dxa"/>
        <w:jc w:val="left"/>
        <w:tblInd w:w="-28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570"/>
        <w:gridCol w:w="3562"/>
        <w:gridCol w:w="2914"/>
      </w:tblGrid>
      <w:tr>
        <w:trPr>
          <w:trHeight w:val="801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проведения Форума: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рлин</w:t>
            </w:r>
            <w:r>
              <w:rPr>
                <w:rFonts w:cs="Arial" w:ascii="Arial" w:hAnsi="Arial"/>
              </w:rPr>
              <w:t xml:space="preserve">, 20-23 </w:t>
            </w:r>
            <w:r>
              <w:rPr>
                <w:rFonts w:cs="Arial" w:ascii="Arial" w:hAnsi="Arial"/>
                <w:lang w:val="ru-RU"/>
              </w:rPr>
              <w:t>мая</w:t>
            </w:r>
            <w:r>
              <w:rPr>
                <w:rFonts w:cs="Arial" w:ascii="Arial" w:hAnsi="Arial"/>
              </w:rPr>
              <w:t xml:space="preserve"> 2013 </w:t>
            </w:r>
            <w:r>
              <w:rPr>
                <w:rFonts w:cs="Arial" w:ascii="Arial" w:hAnsi="Arial"/>
                <w:lang w:val="ru-RU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тиница „Интер Континенталь“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дапестер Штрассе 2, 10787 Берлин, Германия</w:t>
            </w:r>
          </w:p>
        </w:tc>
      </w:tr>
      <w:tr>
        <w:trPr>
          <w:trHeight w:val="1278" w:hRule="atLeast"/>
        </w:trPr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Место регистрации в России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ла Вячеславовна Зах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тел.: </w:t>
            </w: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lang w:val="ru-RU"/>
              </w:rPr>
              <w:t>985 214-40-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zakharova-gdrf@mail.ru</w:t>
              </w:r>
            </w:hyperlink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4business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на Семуш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л</w:t>
            </w:r>
            <w:r>
              <w:rPr>
                <w:rFonts w:cs="Arial" w:ascii="Arial" w:hAnsi="Arial"/>
              </w:rPr>
              <w:t>:</w:t>
            </w:r>
            <w:r>
              <w:rPr>
                <w:rFonts w:eastAsia="Arial Unicode MS" w:cs="Arial Unicode MS" w:ascii="Arial" w:hAnsi="Arial"/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 w:ascii="Arial" w:hAnsi="Arial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cs="Arial" w:ascii="Arial" w:hAnsi="Arial"/>
                <w:lang w:val="ru-RU"/>
              </w:rPr>
              <w:t>7 495 789 6436</w:t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  <w:lang w:val="en-US"/>
              </w:rPr>
              <w:t>anna.semushkina@travel4business.ru</w:t>
            </w:r>
          </w:p>
        </w:tc>
      </w:tr>
      <w:tr>
        <w:trPr>
          <w:trHeight w:val="273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райний срок регистрации: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ru-RU"/>
              </w:rPr>
              <w:t>.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.2013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99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60"/>
        <w:gridCol w:w="1620"/>
        <w:gridCol w:w="2146"/>
        <w:gridCol w:w="734"/>
        <w:gridCol w:w="720"/>
        <w:gridCol w:w="1800"/>
        <w:gridCol w:w="1980"/>
      </w:tblGrid>
      <w:tr>
        <w:trPr>
          <w:trHeight w:val="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полнить либо отметить подходящее.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А,</w:t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я приму участие в Форуме в Берлине 20-23 мая 2013 г. По цене 1299 Евро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я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рма, организация </w:t>
            </w:r>
          </w:p>
        </w:tc>
        <w:tc>
          <w:tcPr>
            <w:tcW w:w="7380" w:type="dxa"/>
            <w:gridSpan w:val="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/страна</w:t>
            </w:r>
          </w:p>
        </w:tc>
        <w:tc>
          <w:tcPr>
            <w:tcW w:w="7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нтактное лицо в офисе </w:t>
            </w:r>
          </w:p>
        </w:tc>
        <w:tc>
          <w:tcPr>
            <w:tcW w:w="7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л.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7380" w:type="dxa"/>
            <w:gridSpan w:val="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чет выставить на (Ф.И.О./организация/ адрес)</w:t>
            </w:r>
          </w:p>
        </w:tc>
        <w:tc>
          <w:tcPr>
            <w:tcW w:w="5234" w:type="dxa"/>
            <w:gridSpan w:val="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1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зовая поддержка: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ru-RU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lang w:val="ru-RU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 нужна</w:t>
            </w:r>
          </w:p>
        </w:tc>
      </w:tr>
      <w:tr>
        <w:trPr/>
        <w:tc>
          <w:tcPr>
            <w:tcW w:w="61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шу содействовать заказу за мой счет гостиницы с 20.05.13 по 22-23.05.13 в отеле (место проведения Форума).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ru-RU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ужно</w:t>
              <w:tab/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ru-RU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 нужно</w:t>
            </w:r>
          </w:p>
        </w:tc>
      </w:tr>
      <w:tr>
        <w:trPr>
          <w:trHeight w:val="461" w:hRule="atLeast"/>
        </w:trPr>
        <w:tc>
          <w:tcPr>
            <w:tcW w:w="61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>После регистрации, каждый участник получает код для льготного резервирования в отеле - стоимость номера (ночевка + завтрак):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left="332" w:hanging="33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ru-RU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мер  </w:t>
            </w:r>
            <w:r>
              <w:rPr>
                <w:rFonts w:cs="Arial" w:ascii="Arial" w:hAnsi="Arial"/>
                <w:sz w:val="20"/>
                <w:szCs w:val="20"/>
              </w:rPr>
              <w:t>Delu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 174</w:t>
            </w:r>
            <w:r>
              <w:rPr>
                <w:rFonts w:cs="Arial" w:ascii="Arial" w:hAnsi="Arial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ночь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ru-RU"/>
              </w:rPr>
              <w:t>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мер </w:t>
            </w:r>
            <w:r>
              <w:rPr>
                <w:rFonts w:cs="Arial" w:ascii="Arial" w:hAnsi="Arial"/>
                <w:sz w:val="20"/>
                <w:szCs w:val="20"/>
              </w:rPr>
              <w:t>Juni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 205€ за ночь</w:t>
            </w:r>
          </w:p>
        </w:tc>
      </w:tr>
      <w:tr>
        <w:trPr>
          <w:trHeight w:val="185" w:hRule="atLeast"/>
        </w:trPr>
        <w:tc>
          <w:tcPr>
            <w:tcW w:w="61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*включая НДС в Германии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8"/>
          <w:szCs w:val="8"/>
          <w:lang w:val="ru-RU"/>
        </w:rPr>
      </w:pPr>
      <w:r>
        <w:rPr>
          <w:rFonts w:cs="Arial" w:ascii="Arial" w:hAnsi="Arial"/>
          <w:i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  <w:t>Условия участия и составляющие услуг организатора Форума (соответственно)</w:t>
      </w:r>
      <w:r>
        <w:rPr>
          <w:rFonts w:cs="Arial" w:ascii="Arial" w:hAnsi="Arial"/>
          <w:sz w:val="18"/>
          <w:szCs w:val="18"/>
          <w:u w:val="single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Участие в работе Форума, вкл. кофе-паузы, обеды; папка участника, посещение энергетических объектов, информационная поддержка организаторов, услуги переводчиков, хостэсс, фото-видеосъём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изовая поддержкя, поддержка в бронировании гостиницы (отдельная оплата), трансфер аэропорт-гостиница-аэропорт и перемещения по Берлину согласно программ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1 мая – Торжественный гала-прием по случаю открытия Форума;   22 мая – Праздничный Ужин с шоу-программой;       23 мая – обед в баварском ресторане Максимилиан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собому согласованию: размещение рекламы участника, анонсы радио-телевидения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ая регистрация означает заключение договора с организатором Форума на предоставление выше-обозначенных услуг, с целью осуществления прилагаемой программы Форум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получению регистрации участника, организатор Форума выставляет счет-фактуру, подлежащую оплате в течение 10 дней, но не позднее 10 мая 201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лее, Вы подтверждаете настоящей регистрацией свое согласие на получение информации по факсу, телефону или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и на исключительное использование Ваших данных только в рамках подготовки и проведения Форум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К настоящему договору применяется германское право; место арбитража – г. Берлин (Германия)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79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10795</wp:posOffset>
              </wp:positionV>
              <wp:extent cx="1714500" cy="390525"/>
              <wp:effectExtent l="69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390600"/>
                        <a:chOff x="0" y="0"/>
                        <a:chExt cx="1714680" cy="390600"/>
                      </a:xfrm>
                    </wpg:grpSpPr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1"/>
                        <a:srcRect l="31636" t="35486" r="32520" b="39510"/>
                        <a:stretch/>
                      </pic:blipFill>
                      <pic:spPr>
                        <a:xfrm>
                          <a:off x="662400" y="0"/>
                          <a:ext cx="10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46520"/>
                          <a:ext cx="667440" cy="8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440" cy="3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USSISCH-DEUTSCHES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"/>
                            <a:ext cx="667440" cy="3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NERGIE-FORUM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0.85pt;width:135pt;height:30.75pt" coordorigin="7200,-17" coordsize="2700,615">
              <v:shape id="shape_0" ID="Рисунок 1" stroked="f" o:allowincell="f" style="position:absolute;left:8243;top:-17;width:1656;height:6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7200;top:214;width:1051;height:139">
                <v:shape id="shape_0" fillcolor="black" stroked="t" o:allowincell="f" style="position:absolute;left:7200;top:214;width:1050;height:56;mso-wrap-style:none;v-text-anchor:middle" type="_x0000_t136">
                  <v:path textpathok="t"/>
                  <v:textpath on="t" fitshape="t" string="RUSSISCH-DEUTSCHES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0;top:296;width:1050;height:56;mso-wrap-style:none;v-text-anchor:middle" type="_x0000_t136">
                  <v:path textpathok="t"/>
                  <v:textpath on="t" fitshape="t" string="ENERGIE-FORUM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4120</wp:posOffset>
              </wp:positionH>
              <wp:positionV relativeFrom="paragraph">
                <wp:posOffset>-189230</wp:posOffset>
              </wp:positionV>
              <wp:extent cx="3538855" cy="847725"/>
              <wp:effectExtent l="69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8800" cy="847800"/>
                        <a:chOff x="0" y="0"/>
                        <a:chExt cx="3538800" cy="84780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rcRect l="31636" t="35486" r="32520" b="39510"/>
                        <a:stretch/>
                      </pic:blipFill>
                      <pic:spPr>
                        <a:xfrm>
                          <a:off x="1367280" y="0"/>
                          <a:ext cx="21718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19320"/>
                          <a:ext cx="1377360" cy="19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736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USSISCH-DEUTSCHES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736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NERGIE-FORUM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5.6pt;margin-top:-14.9pt;width:278.7pt;height:66.75pt" coordorigin="1912,-298" coordsize="557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4065;top:-298;width:3419;height:13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912;top:205;width:2169;height:3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12;top:205;width:2168;height:124;mso-wrap-style:none;v-text-anchor:middle" type="_x0000_t136">
                  <v:path textpathok="t"/>
                  <v:textpath on="t" fitshape="t" string="RUSSISCH-DEUTSCHES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12;top:385;width:2168;height:124;mso-wrap-style:none;v-text-anchor:middle" type="_x0000_t136">
                  <v:path textpathok="t"/>
                  <v:textpath on="t" fitshape="t" string="ENERGIE-FORUM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harova-gdrf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0:00Z</dcterms:created>
  <dc:creator>Русско-немецкий Энергетический Форум</dc:creator>
  <dc:description/>
  <cp:keywords/>
  <dc:language>en-US</dc:language>
  <cp:lastModifiedBy>настя</cp:lastModifiedBy>
  <dcterms:modified xsi:type="dcterms:W3CDTF">2013-04-18T11:11:00Z</dcterms:modified>
  <cp:revision>33</cp:revision>
  <dc:subject/>
  <dc:title> РЕГИСТРАЦИОННЫЙ ФОРМУЛЯР </dc:title>
</cp:coreProperties>
</file>