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/>
      </w:pPr>
      <w:r>
        <w:rPr/>
        <w:t>ПРИЛОЖЕНИЕ</w:t>
      </w:r>
    </w:p>
    <w:p>
      <w:pPr>
        <w:pStyle w:val="Normal"/>
        <w:ind w:left="10065" w:hanging="0"/>
        <w:jc w:val="center"/>
        <w:rPr/>
      </w:pPr>
      <w:r>
        <w:rPr/>
        <w:t>к распоряжению Правительства</w:t>
      </w:r>
    </w:p>
    <w:p>
      <w:pPr>
        <w:pStyle w:val="Normal"/>
        <w:spacing w:lineRule="atLeast" w:line="240"/>
        <w:ind w:left="10065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065" w:hanging="0"/>
        <w:jc w:val="center"/>
        <w:rPr/>
      </w:pPr>
      <w:r>
        <w:rPr/>
        <w:t xml:space="preserve">от                       г. №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00"/>
        <w:ind w:left="992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и технических регламент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402"/>
        <w:gridCol w:w="2552"/>
        <w:gridCol w:w="2977"/>
        <w:gridCol w:w="3118"/>
        <w:gridCol w:w="340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регламент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акта, которым принимается технический регла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 проекта технического регламента в Правительство Российской Федерации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йствующе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 проекта технического регламента в Правительство Российской Федерации, по предложениям ФО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исполнительной власти, ответственный за разработку технического регламента (государственный заказч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рганы исполнительной власти и организации, участвующие в организации разработки технического регламента</w:t>
            </w:r>
          </w:p>
        </w:tc>
      </w:tr>
      <w:tr>
        <w:trPr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Первоочередные технические регламенты, предусмотренны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м законом "О техническом регулировании"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низковольтного оборуд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зданий и сооруже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электрических станций и сетей 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оборудования, работающего под избыточным давление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 электромагнитной совместимо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колесных транспортных средст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безопасности медицинских изделий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оборудования для работы во взрывоопасных среда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упаков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строительных материалов и издел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машин и оборуд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  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лекарственных средст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лиф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средств индивидуальной защит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химической продук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пищевых продук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аппаратов, работающих на газообразном топлив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Технические регламенты, разрабатываемые в порядке, установленно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м законом "О техническом регулировани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бензинов, дизельного топлива и отдельных горюче-смазочных материал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ен постановлением Правительства Российской Федерации от 27 февраля 2008 г. №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безопасности сетей газораспределения и газопотребл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сключит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ехнических средствах обеспечения противокриминальной защиты объектов и имущества (федеральный закон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продукции, предназначенной для детей и подростк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порттуризм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высоковольтного оборуд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 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щие требования к продукции, обеспечивающие гражданскую оборону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безопасности инфраструктуры железнодорожного транспорт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железнодорожного подвижного соста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2008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высокоскоростного железнодорожного транспор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щие требования к продукции, обеспечивающие защиту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федеральный закон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объектов, обеспечивающих ветеринарно-санитарное благополучие на территор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фитосанитарной безопасности на территор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крови, ее продуктов, кровезамещающих растворов и технических средств, используемых в трансфузионно-инфузионной терап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средств связ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тракторов, сельскохозяйственных машин и машин для лесного хозяй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 безопасности промысловых и магистральных трубопроводов для транспортировки жидких и газообразных углеводоро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федеральный закон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внутреннего водного транспорта и связанной с ним инфраструктур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средствах измерений, применяемых в торговл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Б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продуктов детского пит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пищевых добаво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безопасности питьевой воды (федеральный за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безопасности морского транспорта и связанной с ним инфраструктур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комсвязь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ехнических требованиях к безопасности гражданского и служебного оружия, частей и патронов к нему 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арт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медицинским иммунобиологическим препаратам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О требованиях безопасности к медицинским изделиям для диагностики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феврал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8"/>
              </w:rPr>
              <w:t>О требованиях к продукции, обеспечивающей безопасность на водных объекта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8"/>
              </w:rPr>
              <w:t>(федеральный закон)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highlight w:val="yellow"/>
              </w:rPr>
            </w:pPr>
            <w:r>
              <w:rPr/>
              <w:t>МЧ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кормам и кормовым добавкам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л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лекарственным средствам для животны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вгуст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продукции, содержащей генно-инженерно-модифицированные организм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спиртовой и спиртосодержащей продукц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винодельческой продукц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к обеспечению безопасности автомобильных дорог при их эксплуатац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л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к обеспечению безопасности автомобильных дорог при проектировании, строительстве, реконструкции и капитальном ремонте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л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рекламным конструкциям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к колесным транспортным средствам по обеспечению их безопасной утилизац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замечание Госкорпорации «Росатом» - объединить с пунктом 6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синтетическим моющим средствам и товарам бытовой хим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к безопасности лакокрасочных материалов и растворителей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аммиачной селитре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Минтранс России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кожевенной и меховой продукц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продукции деревообработк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продукции целлюлозно-бумажной промышленност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взрывчатым веществам и изделиям на их основе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безопасности к активным имплантируемым медицинским приборам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ФСБ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требованиях к средствам измерений нефти и нефтепродукто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Об обеспечении единства измерений  количественных и качественных показателей нефти и нефтепродукто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омторг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О требованиях к безопасности пищевых концентратов и процессов их производства </w:t>
            </w:r>
          </w:p>
          <w:p>
            <w:pPr>
              <w:pStyle w:val="Normal"/>
              <w:spacing w:lineRule="exact" w:line="300"/>
              <w:jc w:val="left"/>
              <w:rPr>
                <w:lang w:val="en-US"/>
              </w:rPr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О безопасности колесных транспортных средств в эксплуатац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(постановление Правительства Российской Федерации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Минтран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2279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exact" w:line="18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6:00Z</dcterms:created>
  <dc:creator>ZivotkevichTI</dc:creator>
  <dc:description/>
  <cp:keywords/>
  <dc:language>en-US</dc:language>
  <cp:lastModifiedBy>User</cp:lastModifiedBy>
  <cp:lastPrinted>2009-01-13T10:47:00Z</cp:lastPrinted>
  <dcterms:modified xsi:type="dcterms:W3CDTF">2009-01-13T08:06:00Z</dcterms:modified>
  <cp:revision>3</cp:revision>
  <dc:subject/>
  <dc:title>УТВЕРЖДЕНЫ</dc:title>
</cp:coreProperties>
</file>