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6"/>
          <w:szCs w:val="26"/>
        </w:rPr>
        <w:t xml:space="preserve">рограмма Форума "Предпринимательство – двигатель экономики" </w:t>
      </w:r>
    </w:p>
    <w:p>
      <w:pPr>
        <w:pStyle w:val="Normal"/>
        <w:spacing w:lineRule="exact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амках празднования Дня российского предпринимательств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: 26 мая 2016 г.</w:t>
      </w:r>
    </w:p>
    <w:p>
      <w:pPr>
        <w:pStyle w:val="Normal"/>
        <w:spacing w:lineRule="exact" w:line="240" w:before="0" w:after="0"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: конференц-зал "Volga Hall"</w:t>
      </w:r>
    </w:p>
    <w:p>
      <w:pPr>
        <w:pStyle w:val="Normal"/>
        <w:spacing w:lineRule="exact" w:line="240" w:before="0" w:after="0"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: Волгоград, ул. Профсоюзная, 13</w:t>
      </w:r>
    </w:p>
    <w:p>
      <w:pPr>
        <w:pStyle w:val="Normal"/>
        <w:spacing w:lineRule="exact" w:line="240" w:before="0" w:after="0"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ы: Комитет экономики Волгоградской области, </w:t>
      </w:r>
    </w:p>
    <w:p>
      <w:pPr>
        <w:pStyle w:val="Normal"/>
        <w:spacing w:lineRule="exact" w:line="240" w:before="0" w:after="0"/>
        <w:ind w:hanging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ГАУ ВО "Волгоградский областной бизнес-инкубатор"</w:t>
      </w:r>
    </w:p>
    <w:p>
      <w:pPr>
        <w:pStyle w:val="Normal"/>
        <w:spacing w:lineRule="exact" w:line="240" w:before="0" w:after="0"/>
        <w:ind w:hanging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  <w:gridCol w:w="5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мероприят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ники (модераторы)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оржественное мероприят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0 – 14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участник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5-15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етственное слово и торжественное награждение предпринимателей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Волгоградской област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гоградская областная Ду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олномоченный по защите прав предпринимателей в Волгоград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. Волгогра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гоградская городская Ду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ение ПФР по Волгоградской обла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ые организации предпринимателей Волгоград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 – 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рыв (кофе-брейк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руглые стол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– 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"Вопросы поддержки и продвижения товаров местных производителей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атор – председатель комитета                  по экономической политике, инновационному развитию, предпринимательству и вопросам собственности Волгоградской областной Думы, председатель ВРОО "Волгоградское качество" С.В.Булга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– 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"В Волгограде чужих нет. Бизнес и власть: диалог – доверие – действие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атор – общественный представитель автономной некоммерческой организации "Агентство стратегических инициатив по продвижению новых проектов" в Волгоградской области А.В.Андрее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0 - 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й стол "Меры поддержки малого и среднего предпринимательства в Волгоградской области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дератор – управляющий Волгоградским филиалом Банка "Возрождение" С.Б.Жилина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лодежная секция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: тренинг-зал "АРИОРОС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г. Волгоград, ул. Комсомольская 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0-17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 "Консолидация бизнеса"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– Центр поддержки предпринимательства государственного автономного учреждения Волгоградской области "Волгоградский областной     бизнес-инкубатор"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1:00Z</dcterms:created>
  <dc:creator>Пользователь</dc:creator>
  <dc:description/>
  <cp:keywords/>
  <dc:language>en-US</dc:language>
  <cp:lastModifiedBy>N_Vorozhcova</cp:lastModifiedBy>
  <cp:lastPrinted>2016-05-20T09:32:00Z</cp:lastPrinted>
  <dcterms:modified xsi:type="dcterms:W3CDTF">2016-05-20T06:42:00Z</dcterms:modified>
  <cp:revision>10</cp:revision>
  <dc:subject/>
  <dc:title/>
</cp:coreProperties>
</file>