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ограмма круглого стола</w:t>
      </w:r>
    </w:p>
    <w:p>
      <w:pPr>
        <w:pStyle w:val="Normal"/>
        <w:ind w:left="142" w:hanging="0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«Взаимодействие бизнеса и власти</w:t>
      </w:r>
      <w:r>
        <w:rPr>
          <w:rFonts w:eastAsia="Times New Roman" w:cs="Tahoma" w:ascii="Cambria" w:hAnsi="Cambria"/>
          <w:b/>
          <w:color w:val="000000"/>
          <w:sz w:val="24"/>
          <w:szCs w:val="24"/>
          <w:lang w:val="ru-RU"/>
        </w:rPr>
        <w:t xml:space="preserve"> как фактор роста</w:t>
      </w:r>
      <w:r>
        <w:rPr>
          <w:rFonts w:cs="Cambria" w:ascii="Cambria" w:hAnsi="Cambria"/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XVII</w:t>
      </w:r>
      <w:r>
        <w:rPr>
          <w:rFonts w:cs="Cambria" w:ascii="Cambria" w:hAnsi="Cambria"/>
          <w:sz w:val="24"/>
          <w:szCs w:val="24"/>
          <w:lang w:val="ru-RU"/>
        </w:rPr>
        <w:t xml:space="preserve"> Апрельская международная научная конференция 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по проблемам развития экономики и общества (19-22 апреля 2016 года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  <w:lang w:val="ru-RU"/>
        </w:rPr>
        <w:t>20 апреля 2016 года, 19.00 – 21.00, г. Москв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ясницкая, 9/11, конференц-зал НИУ ВШЭ</w:t>
      </w:r>
      <w:r>
        <w:rPr>
          <w:rFonts w:cs="Cambria" w:ascii="Cambria" w:hAnsi="Cambria"/>
          <w:bCs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(5 этаж, ауд. 518)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47"/>
        <w:gridCol w:w="6342"/>
        <w:gridCol w:w="414"/>
        <w:gridCol w:w="11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8.30 – 19.00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Регистрация участников круглого стол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.00 – 19.1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Открытие круглого стол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Шохин Александр Николаевич, д.э.н., заведующий кафедрой теории и практики взаимодействия бизнеса и власти, профессор, Президент НИУ ВШЭ, Президент Российского союза промышленников и предпринимателей (РСПП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.10 – 20.00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ыступ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.00 -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Тематическая дискуссия, обсужде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21.00 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опросы для обсуждения в рамках  круглого стола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rFonts w:ascii="Cambria" w:hAnsi="Cambria"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val="ru-RU"/>
              </w:rPr>
              <w:t>Перспективы расширения экономической свободы в России: экономический, политический и правовой аспекты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rFonts w:ascii="Cambria" w:hAnsi="Cambria"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val="ru-RU"/>
              </w:rPr>
              <w:t>Российская экономика во внешнеполитическом контексте: возможности и пределы автономного роста</w:t>
            </w:r>
          </w:p>
          <w:p>
            <w:pPr>
              <w:pStyle w:val="Normal"/>
              <w:numPr>
                <w:ilvl w:val="0"/>
                <w:numId w:val="2"/>
              </w:numPr>
              <w:ind w:left="-108" w:hanging="0"/>
              <w:rPr>
                <w:rFonts w:ascii="Cambria" w:hAnsi="Cambria" w:eastAsia="Times New Roman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ahoma" w:ascii="Cambria" w:hAnsi="Cambria"/>
                <w:color w:val="000000"/>
                <w:sz w:val="24"/>
                <w:szCs w:val="24"/>
                <w:lang w:val="ru-RU"/>
              </w:rPr>
              <w:t>Человеческий капитал как фактор экономического роста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 дискуссии приглашены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рофессорско - преподавательский состав кафедры</w:t>
            </w:r>
          </w:p>
        </w:tc>
        <w:tc>
          <w:tcPr>
            <w:tcW w:w="67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Аве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етр Олег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к.э.н., профессор кафедры теории и практики взаимодействия бизнеса и власти, председатель Совета директоров Банковской группы</w:t>
            </w:r>
            <w:r>
              <w:rPr>
                <w:rFonts w:cs="Cambria" w:ascii="Cambria" w:hAnsi="Cambria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«Альфа-Банк»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Андро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Кирилл Геннад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- к.э.н., профессор кафедры теории и практики взаимодействия бизнеса и власти,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управляющий партнёр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Altera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Capital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, председатель Совета директоров ОАО «Аэрофлот» и ОАО «Российские железные дороги»,  член СД ООО «Русские машины», член СД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Ruspetro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plc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., член СД ОАО «Первый канал», член СД ООО «УК «РОСНАНО», заместитель Секретаря Общественной палаты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арщ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ихаил Юр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д.ю.н., 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профессор кафедры теории и практики взаимодействия бизнеса и власти,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полномочный представитель Правительства РФ в высших судебных инстанциях, </w:t>
            </w:r>
            <w:hyperlink r:id="rId2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ru-RU"/>
                </w:rPr>
                <w:t>заслуженный юрист России</w:t>
              </w:r>
            </w:hyperlink>
            <w:r>
              <w:rPr>
                <w:rFonts w:cs="Cambria" w:ascii="Cambria" w:hAnsi="Cambria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Борисов</w:t>
            </w:r>
          </w:p>
          <w:p>
            <w:pPr>
              <w:pStyle w:val="Normal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>Сергей Ренат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hD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, к.э.н., профессор кафедры теории и практики взаимодействия бизнеса и власти,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 </w:t>
            </w: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  <w:t xml:space="preserve">председатель попечительского совета Общероссийской общественной организации малого и среднего предпринимательства «ОПОРА РОССИИ», заместитель председателя правительственной комиссии по вопросам конкуренции и развития малого и среднего предпринимательства. </w:t>
            </w:r>
          </w:p>
        </w:tc>
      </w:tr>
      <w:tr>
        <w:trPr>
          <w:trHeight w:val="249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color w:val="00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Зими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митрий Борис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.т.н., профессор кафедры теории и практики взаимодействия бизнеса и власти, почетный президент ОАО «ВымпелКом», почётный президент фонда некоммерческих программ «Династия»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ирилл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алентина Николае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.филос.н., профессор кафедры теории и практики взаимодействия бизнеса и власти, заместитель заведующего кафедрой теории и практики взаимодействия бизнеса и власти, заведующий НУЛ исследований в области бизнес-коммуникацйий НИУ ВШЭ, директор Института коммуникационного менеджмента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отелевская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рина Василье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к.ю.н., доцент кафедры теории и практики взаимодействия бизнеса и власти, директор Центра мониторинга законодательства и правоприменительной практики РСПП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узьмин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митрий Владимир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к.э.н., профессор кафедры теории и практики взаимодействия бизнеса и власти, исполнительный вице-президент РСПП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Ложевский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горь Арнольд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cs="Cambria" w:ascii="Cambria" w:hAnsi="Cambria"/>
                <w:sz w:val="24"/>
                <w:szCs w:val="24"/>
              </w:rPr>
              <w:t>PhD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фессор кафедры теории и практики взаимодействия бизнеса и власти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 бывший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333333"/>
                <w:sz w:val="24"/>
                <w:szCs w:val="24"/>
                <w:shd w:fill="FFFFFF" w:val="clear"/>
                <w:lang w:val="ru-RU" w:eastAsia="ru-RU"/>
              </w:rPr>
              <w:t>главный исполнительный директор группы "Дойче Банк" в России и СНГ</w:t>
            </w:r>
          </w:p>
        </w:tc>
      </w:tr>
      <w:tr>
        <w:trPr>
          <w:trHeight w:val="149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оляков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Леонид Владимир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д.филос.н., профессор кафедры теории и практики взаимодействия бизнеса и власти, профессор Департамента политической науки факультета социальных наук НИУ ВШЭ, член совета при Президенте РФ по развитию гражданского общества и правам человека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копов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Федор Тимофе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д.э.н., профессор - исследователь, вице-президент РСПП</w:t>
            </w:r>
          </w:p>
        </w:tc>
      </w:tr>
      <w:tr>
        <w:trPr>
          <w:trHeight w:val="171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умпянский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митрий Александр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д.э.н.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фессор кафедры теории и практики взаимодействия бизнеса и власти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, председатель Совета директоров Трубной Металлургической Компании и Группы Синара, член Бюро Правления РСПП, Президент Свердловского областного Союза промышленников и  предпринимателей (СОСПП), председатель Наблюдательного совета УрФУ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аламатов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ладимир Юр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.э.н.,  профессор кафедры теории и практики взаимодействия бизнеса и власти, Генеральный директор ОАО «Центр международной торговли»,  Председатель Общественнного совета при Росаккредитации, Председатель комитета  Торгово-промышленной палаты РФ по вопросам экономической интеграции стран ШОС и СНГ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195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енин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ладимир Борис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к.ю.н.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фессор кафедры теории и практики взаимодействия бизнеса и власти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заместителя Председателя Правления АО "Альфа-Банк", Президента Ассоциации Менеджеров России, члена Президиума Совета Ассоциации российских банков, члена Комиссии по банкам и банковской деятельности Российского Союза Промышленников и Предпринимателей (РСПП), члена Совета Директоров НП "Национальный Платежный совет"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Столяр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ладимир Михайл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д.ю.н., профессор кафедры теории и практики взаимодействия бизнеса и власти,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Партнёр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Wragg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Lawrence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Graham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 &amp;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Co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Moscow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  <w:lang w:val="ru-RU"/>
              </w:rPr>
              <w:t>.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Ти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орис Юр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фессор кафедры теории и практики взаимодействия бизнеса и власти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, Уполномоченный при Президенте по защите прав предпринимателей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Юргенс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горь Юр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к.э.н., профессор кафедры теории и практики взаимодействия бизнеса и власти, Президент Всероссийского союза страховщиков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ВСС), Президента Российского союза автостраховщиков (РСА), </w:t>
            </w:r>
            <w:r>
              <w:rPr>
                <w:sz w:val="24"/>
                <w:szCs w:val="24"/>
                <w:lang w:val="ru-RU"/>
              </w:rPr>
              <w:t>председатель правления фонда «Институт современного развития» (ИНСОР)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snapToGrid w:val="false"/>
              <w:ind w:left="68" w:right="-108" w:hanging="68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Юргелас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ария Владимиро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к.полит.н., доцент кафедры теории и практики взаимодействия бизнеса и власти, </w:t>
            </w:r>
            <w:r>
              <w:rPr>
                <w:rFonts w:cs="Cambria" w:ascii="Cambria" w:hAnsi="Cambria"/>
                <w:bCs/>
                <w:sz w:val="24"/>
                <w:szCs w:val="24"/>
                <w:lang w:val="ru-RU"/>
              </w:rPr>
              <w:t>заместитель директора Национального агентства развития квалификаций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000000"/>
                <w:kern w:val="2"/>
                <w:sz w:val="26"/>
                <w:szCs w:val="26"/>
                <w:lang w:val="ru-RU"/>
              </w:rPr>
              <w:t>Руководители зарубежных бизнес-ассоциаций, работающих в России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NewRomanPSMT;Times New Roman" w:cs="Cambria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NewRomanPSMT;Times New Roman" w:cs="Cambria" w:ascii="Cambria" w:hAnsi="Cambria"/>
                <w:b/>
                <w:color w:val="000000"/>
                <w:kern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Киде Эммануэль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Президент, Франко-российская торгово-промышленная палаты (CCIFR) 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Наумовский Лу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-11" w:firstLine="11"/>
              <w:contextualSpacing/>
              <w:rPr>
                <w:rFonts w:ascii="Cambria" w:hAnsi="Cambria" w:eastAsia="Times New Roman" w:cs="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- Вице-президент, Глава и Генеральный директор Московского представительства Корпорации Кинросс Голд, Председатель Национального Совета Директоров Канадской деловой ассоциации в России и Евразии (CERBA)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Пегорье  Филипп    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Председатель правления, Ассоциация европейского бизнеса (АЕБ) в России, Президент, Alstom в России</w:t>
            </w:r>
          </w:p>
        </w:tc>
      </w:tr>
      <w:tr>
        <w:trPr>
          <w:trHeight w:val="283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Родзянко Алексис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Президент, Американская торговая палата в Росси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Томпсон Алан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иректор по России, Российско-Британская Торговая Палата (РБТП)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Хармс Михаэль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Председатель правления, Российско-Германская внешнеторговая палата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Шинский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авел Никола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Генеральный директор Франко-российской торгово-промышленной палаты (CCIFR)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/>
              </w:rPr>
              <w:t>Приглашенные эксперты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22" w:hRule="atLeast"/>
        </w:trPr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Дискин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Иосиф Евген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д.э.н., </w:t>
            </w:r>
            <w:r>
              <w:rPr>
                <w:rFonts w:eastAsia="Times New Roman" w:cs="Cambria" w:ascii="Cambria" w:hAnsi="Cambria"/>
                <w:color w:val="211E1F"/>
                <w:sz w:val="24"/>
                <w:szCs w:val="24"/>
                <w:lang w:val="ru-RU" w:eastAsia="ru-RU"/>
              </w:rPr>
              <w:t>профессор ВШЭ; члена Совета при Президенте Российской Федерации по развитию гражданского общества и правам человека;</w:t>
            </w:r>
            <w:r>
              <w:rPr>
                <w:rFonts w:eastAsia="Times New Roman" w:cs="Cambria" w:ascii="Cambria" w:hAnsi="Cambria"/>
                <w:color w:val="4A4A4A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211E1F"/>
                <w:sz w:val="24"/>
                <w:szCs w:val="24"/>
                <w:lang w:val="ru-RU" w:eastAsia="ru-RU"/>
              </w:rPr>
              <w:t xml:space="preserve">научного руководителя, заместителя председателя Научно-экспертного совета Всероссийского центра изучения общественного мнения;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Председателя комиссии Общественной палаты по развитию гражданского общества и взаимодействию с общественными палатами субъектов РФ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Памфилова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Элла Александро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уполномоченный по правам человека в Российской Федерации, старший  научный сотрудник  Центра исследований гражданского общества и некоммерческого сектора НИУ ВШЭ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Фадеев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алерий Александр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главный редактор журнала «Эксперт», директор Института общественного проектирования, член Высшего совета партии «Единая Россия»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Шутов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Андрей Юрье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</w:t>
            </w: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  <w:lang w:val="ru-RU"/>
              </w:rPr>
              <w:t>д. ист. н., профессор, декан</w:t>
            </w: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  <w:lang w:val="ru-RU"/>
              </w:rPr>
              <w:t>факультета политологии</w:t>
            </w:r>
            <w:r>
              <w:rPr>
                <w:rFonts w:cs="Arial" w:ascii="Cambria" w:hAnsi="Cambria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Arial" w:ascii="Cambria" w:hAnsi="Cambria"/>
                  <w:sz w:val="24"/>
                  <w:szCs w:val="24"/>
                  <w:shd w:fill="FFFFFF" w:val="clear"/>
                  <w:lang w:val="ru-RU"/>
                </w:rPr>
                <w:t>МГУ имени М.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shd w:fill="FFFFFF" w:val="clear"/>
                  <w:lang w:val="ru-RU"/>
                </w:rPr>
                <w:t>В.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Cambria" w:hAnsi="Cambria"/>
                  <w:sz w:val="24"/>
                  <w:szCs w:val="24"/>
                  <w:shd w:fill="FFFFFF" w:val="clear"/>
                  <w:lang w:val="ru-RU"/>
                </w:rPr>
                <w:t>Ломоносова</w:t>
              </w:r>
            </w:hyperlink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  <w:lang w:val="ru-RU"/>
              </w:rPr>
              <w:t xml:space="preserve">, заведующий кафедрой истории и 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  <w:lang w:val="ru-RU"/>
              </w:rPr>
              <w:t xml:space="preserve">теории политики, </w:t>
            </w:r>
            <w:r>
              <w:rPr>
                <w:rFonts w:cs="Tahoma" w:ascii="Cambria" w:hAnsi="Cambria"/>
                <w:sz w:val="24"/>
                <w:szCs w:val="24"/>
                <w:lang w:val="ru-RU"/>
              </w:rPr>
              <w:t>Председатель экспертного совета ВАК при Минобрнауки России по политологии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,</w:t>
            </w:r>
            <w:r>
              <w:rPr>
                <w:rFonts w:cs="Arial" w:ascii="Cambria" w:hAnsi="Cambria"/>
                <w:color w:val="252525"/>
                <w:sz w:val="24"/>
                <w:szCs w:val="24"/>
                <w:shd w:fill="FFFFFF" w:val="clear"/>
                <w:lang w:val="ru-RU"/>
              </w:rPr>
              <w:t xml:space="preserve"> Председатель Совета по политологии Учебно-методического объединения по классическому университетскому образованию РФ, </w:t>
            </w:r>
            <w:r>
              <w:rPr>
                <w:rFonts w:cs="Tahoma" w:ascii="Cambria" w:hAnsi="Cambria"/>
                <w:sz w:val="24"/>
                <w:szCs w:val="24"/>
                <w:lang w:val="ru-RU"/>
              </w:rPr>
              <w:t>ч</w:t>
            </w:r>
            <w:r>
              <w:rPr>
                <w:rFonts w:cs="Tahoma" w:ascii="Cambria" w:hAnsi="Cambria"/>
                <w:sz w:val="24"/>
                <w:szCs w:val="24"/>
              </w:rPr>
              <w:t>лен президиума Национальной коллегии политологов-преподавателей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/>
              </w:rPr>
              <w:t>РСПП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арварин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6"/>
                <w:szCs w:val="26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Александр Викторович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127"/>
              <w:jc w:val="both"/>
              <w:outlineLvl w:val="3"/>
              <w:rPr>
                <w:rFonts w:eastAsia="Times New Roman"/>
                <w:b/>
                <w:b/>
                <w:bCs/>
                <w:color w:val="333333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>Вице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президент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Российского союза промышленников и предпринимателей</w:t>
            </w: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  <w:t xml:space="preserve"> по корпоративным отношениям и правовому обеспечению, Заслуженный юрист Российской Федерации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 New Roman" w:cs="Cambria"/>
                <w:b/>
                <w:b/>
                <w:bCs/>
                <w:color w:val="333333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333333"/>
                <w:sz w:val="26"/>
                <w:szCs w:val="26"/>
                <w:lang w:val="ru-RU" w:eastAsia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Глухова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ария Николае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- Вице-президент, управляющий директор по экономической политике и конкурентоспособности Российского союза промышленников и предпринимателей </w:t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eastAsia="Times New Roman" w:cs="Cambria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ru-RU" w:eastAsia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Ларионова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Марина Владимировна</w:t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- д.полит.н., управляющий директор Управления международного сотрудничества Российского союза промышленников и предпринимателей</w:t>
            </w:r>
            <w:r>
              <w:rPr>
                <w:rStyle w:val="InternetLink"/>
                <w:rFonts w:cs="Cambria" w:ascii="Cambria" w:hAnsi="Cambria"/>
                <w:color w:val="000000"/>
                <w:sz w:val="24"/>
                <w:szCs w:val="24"/>
                <w:u w:val="none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профессор кафедры международных экономических организаций и европейской интеграции  факультета мировой экономики и мировой политики, главный редактор журнала "Вестник международных организаций: образование, наука, новая экономика", директор Института международных организаций и международного сотрудничества (ИМОМС) НИУ ВШЭ</w:t>
            </w:r>
          </w:p>
          <w:p>
            <w:pPr>
              <w:pStyle w:val="Normal"/>
              <w:widowControl/>
              <w:autoSpaceDE w:val="tru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675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i/>
          <w:sz w:val="24"/>
          <w:szCs w:val="24"/>
          <w:lang w:val="ru-RU"/>
        </w:rPr>
        <w:t>Круглый стол состоится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i/>
          <w:sz w:val="24"/>
          <w:szCs w:val="24"/>
          <w:lang w:val="ru-RU"/>
        </w:rPr>
        <w:t>в среду, 20 апреля</w:t>
      </w: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 xml:space="preserve"> 2016 года, в 19.00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по адресу: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ул. Мясницкая, д.9/11,  НИУ ВШЭ, конференц - зал (5 этаж, ауд. 518)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val="ru-RU"/>
        </w:rPr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По всем вопросам, пожалуйста, обращайтесь по</w:t>
      </w:r>
    </w:p>
    <w:p>
      <w:pPr>
        <w:pStyle w:val="Normal"/>
        <w:ind w:firstLine="709"/>
        <w:jc w:val="center"/>
        <w:rPr/>
      </w:pP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 xml:space="preserve">телефону +7(495) 628-17-84, </w:t>
      </w:r>
      <w:r>
        <w:rPr>
          <w:rFonts w:cs="Cambria" w:ascii="Cambria" w:hAnsi="Cambria"/>
          <w:b/>
          <w:bCs/>
          <w:i/>
          <w:sz w:val="24"/>
          <w:szCs w:val="24"/>
        </w:rPr>
        <w:t>e</w:t>
      </w: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>-</w:t>
      </w:r>
      <w:r>
        <w:rPr>
          <w:rFonts w:cs="Cambria" w:ascii="Cambria" w:hAnsi="Cambria"/>
          <w:b/>
          <w:bCs/>
          <w:i/>
          <w:sz w:val="24"/>
          <w:szCs w:val="24"/>
        </w:rPr>
        <w:t>mail</w:t>
      </w:r>
      <w:r>
        <w:rPr>
          <w:rFonts w:cs="Cambria" w:ascii="Cambria" w:hAnsi="Cambria"/>
          <w:b/>
          <w:bCs/>
          <w:i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GR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ru-RU"/>
          </w:rPr>
          <w:t>@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hse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  <w:lang w:val="ru-RU"/>
          </w:rPr>
          <w:t>.</w:t>
        </w:r>
        <w:r>
          <w:rPr>
            <w:rStyle w:val="InternetLink"/>
            <w:rFonts w:cs="Cambria" w:ascii="Cambria" w:hAnsi="Cambria"/>
            <w:b/>
            <w:bCs/>
            <w:i/>
            <w:sz w:val="24"/>
            <w:szCs w:val="24"/>
          </w:rPr>
          <w:t>ru</w:t>
        </w:r>
      </w:hyperlink>
      <w:r>
        <w:rPr>
          <w:rFonts w:cs="Cambria" w:ascii="Cambria" w:hAnsi="Cambria"/>
          <w:b/>
          <w:bCs/>
          <w:i/>
          <w:sz w:val="24"/>
          <w:szCs w:val="24"/>
          <w:lang w:val="ru-RU"/>
        </w:rPr>
        <w:t xml:space="preserve"> 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7;&#1072;&#1089;&#1083;&#1091;&#1078;&#1077;&#1085;&#1085;&#1099;&#1081;_&#1102;&#1088;&#1080;&#1089;&#1090;_&#1056;&#1086;&#1089;&#1089;&#1080;&#1081;&#1089;&#1082;&#1086;&#1081;_&#1060;&#1077;&#1076;&#1077;&#1088;&#1072;&#1094;&#1080;&#1080;" TargetMode="External"/><Relationship Id="rId3" Type="http://schemas.openxmlformats.org/officeDocument/2006/relationships/hyperlink" Target="https://ru.wikipedia.org/wiki/&#1052;&#1086;&#1089;&#1082;&#1086;&#1074;&#1089;&#1082;&#1080;&#1081;_&#1075;&#1086;&#1089;&#1091;&#1076;&#1072;&#1088;&#1089;&#1090;&#1074;&#1077;&#1085;&#1085;&#1099;&#1081;_&#1091;&#1085;&#1080;&#1074;&#1077;&#1088;&#1089;&#1080;&#1090;&#1077;&#1090;" TargetMode="External"/><Relationship Id="rId4" Type="http://schemas.openxmlformats.org/officeDocument/2006/relationships/hyperlink" Target="mailto:GR@hse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06:00Z</dcterms:created>
  <dc:creator>User</dc:creator>
  <dc:description/>
  <cp:keywords/>
  <dc:language>en-US</dc:language>
  <cp:lastModifiedBy>Ильин Сергей Вадимович</cp:lastModifiedBy>
  <cp:lastPrinted>2016-03-14T16:56:00Z</cp:lastPrinted>
  <dcterms:modified xsi:type="dcterms:W3CDTF">2016-03-28T09:06:00Z</dcterms:modified>
  <cp:revision>2</cp:revision>
  <dc:subject/>
  <dc:title>Проект</dc:title>
</cp:coreProperties>
</file>