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9926" w:hanging="0"/>
        <w:rPr/>
      </w:pPr>
      <w:r>
        <w:rPr/>
        <w:t xml:space="preserve">от 28 декабря 2011 г.  № 2425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проектной деятельности Правительства Российской Федерации на 2012 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  <w:gridCol w:w="1701"/>
        <w:gridCol w:w="1275"/>
        <w:gridCol w:w="1701"/>
      </w:tblGrid>
      <w:tr>
        <w:trPr>
          <w:tblHeader w:val="true"/>
          <w:cantSplit w:val="true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сопровождение законопроек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</w:t>
              <w:softHyphen/>
              <w:t>ления в Прави</w:t>
              <w:softHyphen/>
              <w:t>тельство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</w:t>
              <w:softHyphen/>
              <w:t>ния на общест</w:t>
              <w:softHyphen/>
              <w:t>венное обсужде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</w:t>
              <w:br/>
              <w:t>в Государ</w:t>
              <w:softHyphen/>
              <w:t>ственную Думу Феде</w:t>
              <w:softHyphen/>
              <w:t>рального Собрания Российской Федерации</w:t>
            </w:r>
          </w:p>
        </w:tc>
      </w:tr>
      <w:tr>
        <w:trPr>
          <w:tblHeader w:val="true"/>
          <w:cantSplit w:val="true"/>
        </w:trPr>
        <w:tc>
          <w:tcPr>
            <w:tcW w:w="14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 граждан, развитие здравоохранения, поддерж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х групп населения, развитие пенсионной систе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 18 Федерального закона "О санитарно-эпидемиологическом благополучии населения" и в отдельные законодательные акты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щите населения от последствий потребления та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 государственной социальной помощи" (в связи с введением государственной социальной помощи на основе социального контрак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 наркотических средствах и психотропных веществах" (в части отмены государственной монополии на некоторые виды оборота веществ, включенных в перечень наркотических средств, психотропных веществ и их прекурс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  <w:br/>
              <w:t xml:space="preserve">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КН Росс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О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Р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сть вторую Гражданского кодекса Российской Федерации (в части совершенствования порядка расчета страхового тарифа и уточнения условий договора обязательного государственного страх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ах социального обслуживания населения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енсионного фонда Российской Федерации за 2011 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Фонда социального страхования Российской Федерации за 2011 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Федерального фонда обязательного медицинского страхования за 2011 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 150 Налогового кодекса Российской Федерации (в части совершенствования механизма применения льгот по уплате налога на добавленную стоимость при ввозе важнейшей и жизненно необходимой медицинской техн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раховых тарифах на обязательное социальное страхование от несчастных случаев на производстве и профессиональных заболеваний на 2013 год и на плановый период 2014 и 2015 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 Минэкономразвития России</w:t>
              <w:br/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Федерального фонда обязательного медицинского страхования на 2013 год и на плановый период 2014 и 201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 Минэкономразвития России</w:t>
              <w:br/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е финансовых затрат в месяц на одного гражданина, получающего государственную социальную помощь в виде социальной услуги по обеспечению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ми препаратами, изделиями медицинского назначения, а также специализированными продуктами лечебного питания для детей-инвалидов, </w:t>
              <w:br/>
              <w:t>на 2013 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Пенсионного фонда Российской Федерации на 2013 год и на плановый период 2014 и 2015 год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 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Фонда социального страхования Российской Федерации на 2013 год и на плановый период 2014 и 2015 год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 Минэкономразвития России</w:t>
              <w:br/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Российской Федерации (в части применения инвалидами по зрению факсимильного воспроизведения подписи при совершении кассовых операций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Банк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вышение доступности объектов культурного наследия и развитие обще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законодательные акты Российской Федерации в связи с принятием Федерального закона "Об образовании в Российской Федерации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 150 Налогового кодекса Российской Федерации (в части отмены уплаты налога на добавленную стоимость при ввозе на территорию Российской Федерации товаров, отнесенных к культурным ценностям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оссийской Федерации в части пресечения незаконной деятельности в области арх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омсвязь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Института археологии Российской академии на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Минобрнаук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жилищного и градостроительного законодательства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Жилищный кодекс Российской Федерации и отдельные законодательные акты Российской Федерации (в части создания системы финансирования капитального ремонта многоквартирных до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Т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б архитектурной деятельности в Российской Федерации" и отдельные законодательные акты Российской Федерации (в части приведения законодательных актов Российской Федерации в соответствие с Градостроительным кодексом </w:t>
              <w:br/>
              <w:t xml:space="preserve">Российской Федерац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ехнад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радостроительный кодекс Российской Федерации (в части совершенствования правового регулирования вопросов подготовки, согласования и утверждения документации по планировке территор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по атомной энергии "Росат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реды для предприниматель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оссийской Федерации в части установления особенностей заключения договоров аренды и (или) концессионных соглашений на объекты водоснабжения, сведения о которых составляют государственную тай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оссийской Федерации по вопросам отчуждения имущества, находящегося в государственной и муниципальной собственности, арендуемого субъектами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внесении изменений в Федеральный закон "О банках и банковской деятельности" и Федеральный закон "О Центральном банке Российской Федерации (Банке России)" (в части предоставления кредитной организации сведений для раскрытия структуры собств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ФР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Банк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сти бюджетной системы и банковской деятельност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федерального бюджета за 2011 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4 и 7 Федерального закона "О Центральном банке Российской Федерации (Банке России)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 страховании вкладов физических лиц в банках Российской Федерации" (в части совершенствования процедуры выплаты страховых возмещен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Банка России и государственной корпорации "Агентство по страхованию вкладов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едеральном бюджете на 2013 год и на плановый период 2014 и 2015 год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Российской Федерации об административных правонарушениях и статью 7 Закона Российской Федерации "О налоговых органах Российской Федерации" (об исключении ответственности должностного лица кредитной организации за невыполнение обязанностей по контролю за выполнением хозяйствующими субъектами порядка ведения кассовых опер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 251 Арбитражного процессуального кодекса Российской Федерации и статью 401 Гражданского процессуального кодекса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Банка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(в части обеспечения иммунитета центральных банков иностранных государств и принадлежащего им имущ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 газоснабжении в Российской Федерации" (в части определения единого подхода к регулированию тарифов на подключение объекта капитального строительства к сетям инженерно-технического обеспеч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Т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нерго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Кодекс Российской Федерации об административных правонарушениях (в части установления ответственности за необеспечение готовности хозяйств и оборудования к работе на резервном топливе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одательные акты Российской Федерации, предусматривающие установление федеральных стандартов надежности, качества и энергетической эффективности услуг в сфере электр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нерго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нд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по атомной энергии "Росатом"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 повышение конкурентоспособности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оссийской Федерации (по вопросам строительства и реконструкции аэропортов и аэродро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Воздушный кодекс Российской Федерации в части, касающейся реализации международных стандартов в области подготовки авиационно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трополитенах и других видах скоростного внеулич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Воздушный кодекс Российской Федерации (по вопросу реализации международных стандартов в области государственного контроля за соблюдением требований к аэродромам, вертодромам и их эксплуа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омторг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ах падения космических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оссийской Федерации в связи с принятием Федерального закона "О районах падения космических объект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удебной и уголовно-исполнительной сист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115 и 209 Уголовно-процессуального кодекса Российской Федерации (в части возложения на лицо или орган, в производстве которых находится уголовное дело, рассмотрения вопроса об отмене ареста или изменения содержания данной меры процессуального принуждения, наложенного на имущество лиц, н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С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хся подозреваемыми или обвиняемыми, если арест наложен для обеспечения исполнения приговора в части обеспечения гражданского иск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 внесении изменений в статью 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Российской Федерации "О статусе судей в Российской Федерации" (в части конкретизации оснований привлечения судей к дисциплинарной ответственности и повышения уровня неприкосновенности судьи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головно-процессуальный кодекс Российской Федерации (по вопросам возможности прекращения уголовного д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головно-процессуальный кодекс Российской Федерации (в части установления порядка возвращения уголовного дела прокурору и возобновления производства по уголовному делу ввиду новых или вновь открывшихся обстоятельст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головный кодекс Российской Федерации (в части уточнения критериев привлечения к уголовной ответственности физических лиц по неимущественным взыска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П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Российской Федерации "Об учреждениях и органах, исполняющих уголовные наказания в виде лишения свободы" (в части совершенствования деятельности и повышения социального статуса работников уголовно-исполнительной систем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 содержании под стражей подозреваемых и обвиняемых в совершении преступлений" и отдельные законодательные акты Российской Федерации" (в части приведения в соответствие с международными стандартами порядка содержания под стражей лиц, подозреваемых и обвиняемых в совершении преступ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ИН Росс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головный кодекс Российской Федерации, Уголовно-исполнительный кодекс Российской Федерации и иные законодательные акты Российской Федерации (в части создания правовой основы для изменения структуры уголовно-исполнительной систем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 144 Уголовно-процессуального кодекса Российской Федерации (о продлении срока рассмотрения материалов проверок, требующих проведения судебно-медицинских исследован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К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СП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го управл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внесении изменений в Федеральный закон "О промышленной безопасности опасных производственных объектов" и иные законодательные акты Российской Федерации, направленных на совершенствование правового регулирования экспертизы промышленной безопасности (в части исключения процедуры утверждения заключений экспертизы промышленной безопасности и введения уведомительного порядка учета таких заключений, введения ответственности экспертных организаций, в том числе за выдачу заведомо ложных заключ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законодательные акты Российской Федерации в целях оптимизации процедуры взыскания по исполнительным производствам с незначительными суммами взыск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П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кредитации 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теринар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ыболовст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Российской Федерации об административных правонарушениях</w:t>
              <w:br/>
              <w:t>(в части уточнения составов правонарушений и усиления административной ответственности за нарушения законодательства Российской Федерации в сфере ветеринар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303 Федерального закона "О таможенном регулировании в Российской Федерации" (по вопросу уточнения полномочий Правительства Российской Федерации по определению требований и условий специальной таможенной процедуры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рог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Российской Федерации в целях оптимизации контрольно-надзорных и разрешительных функций, а также сокращения избыточного государственного регулирования в сфере связ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О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м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Технический регламент о требованиях пожарной безопасности" (в целях оптимизации отдельных функций и полномочий МЧС Росс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ехнадзо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по атомной энергии "Росатом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 применении контрольно-кассовой техники при осуществлении наличных денежных расчетов и (или) расчетов с использованием платежных карт" и Кодекс Российской Федерации об административных правонарушениях (в целях оптимизации государственного регулирования в сфере применения контрольно-кассовой техник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 федеральной фельдъегерской связи" (в части совершенствования деятельности Государственной фельдъегерской службы Российской Федерации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ФС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Российской Федерации "Об организации страхового дела в Российской Федерации" и Кодекс Российской Федерации об 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части стандартизации форм и методов контроля и надзора за субъектами страхового дела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ФР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 гидрометеорологической службе" и отдельные законодательные акты Российской Федерации (в части уточнения предмета государственного надзора в области гидрометеорологии и смежных с ней областях, определения порядка выдачи разрешений на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смо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активным воздействиям на гидрометеорологические и геофизические процессы и </w:t>
              <w:br/>
              <w:t>явления, регламентации порядка проведения гидрометеорологической экспертиз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б архивном деле в Российской Федерации" (в части совершенствования порядка передачи документов в архивные фон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рх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оронпо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государственных корпо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 защите прав юридических лиц и индивидуальных предпринимателей при осуществлении государственного контроля (надзора) и муниципального контроля" и Закон Российской Федерации "О недрах" (в части установления особенностей организации и проверок при осуществлении государственного надзора за геологическим изучением, рациональным использованием и охраной не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ехнад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нед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оссийской Федерации "О недрах" (в целях совершенствования контрольно-надзорных функций и оптимизации предоставления государственных услуг в сфере природополь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ехнад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н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 промышленной безопасности опасных производственных объектов" и иные законодательные акты Российской Федерации (в целях совершенствования контрольно-надзорных функций и оптимизации предоставления государственных услуг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б актах гражданского состояния" (в части расширения перечня сведений социально-демографического характера для официального статистического учет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екты федеральных зак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ороте взрывчатых веществ и материалов, пиротехнических издел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 Минприроды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по атомной энергии "Росат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нетических ресурсах растений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Минприрод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юбительском рыболов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рыболов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 погребении и похоронном деле"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 России Минздравсоц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законодательные акты Российской Федерации в части организации деятельности вспомогательных горноспасательных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по атомной энергии "Росатом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раструктуре пространственных данных, геодезической и картографической деятельности в Российской Федерации и о внесении изменений в некоторые законодательные акты Российской Федерации, а также о признании утратившими силу отдельных законодательным актов (положений законодательных актов)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мсвяз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2094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2094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мер"/>
    <w:basedOn w:val="Normal"/>
    <w:qFormat/>
    <w:pPr>
      <w:jc w:val="center"/>
    </w:pPr>
    <w:rPr>
      <w:sz w:val="28"/>
      <w:szCs w:val="20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1:00Z</dcterms:created>
  <dc:creator>kuramshina</dc:creator>
  <dc:description/>
  <dc:language>en-US</dc:language>
  <cp:lastModifiedBy>AleksandrovIN</cp:lastModifiedBy>
  <dcterms:modified xsi:type="dcterms:W3CDTF">2012-01-13T06:01:00Z</dcterms:modified>
  <cp:revision>2</cp:revision>
  <dc:subject/>
  <dc:title>УТВЕРЖДЕН</dc:title>
</cp:coreProperties>
</file>