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Федеральной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й служб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И.Ю.Артемьеву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ру экономического развит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Э.С.Набиулл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м союзе промышленников и предпринимателей рассмотрена актуальная редакция проектов федеральных законов «О внесении изменений в Федеральный закон «О защите конкуренции» и некоторые другие законодательные акты Российской Федерации»</w:t>
      </w:r>
      <w:r>
        <w:rPr/>
        <w:t xml:space="preserve"> </w:t>
      </w:r>
      <w:r>
        <w:rPr>
          <w:sz w:val="28"/>
          <w:szCs w:val="28"/>
        </w:rPr>
        <w:t>и «</w:t>
      </w:r>
      <w:r>
        <w:rPr>
          <w:bCs/>
          <w:sz w:val="28"/>
          <w:szCs w:val="28"/>
        </w:rPr>
        <w:t>О внесении изменений в Кодекс Российской Федерации об административных правонарушениях», подготовленных ФАС Росс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федерального закона «О внесении изменений в Федеральный закон «О защите конкуренции» и некоторые другие законодательные акты Российской Федерации» содержит новеллы, которые положительно могут отразиться на развитии конкуренции. В частности, в проекте учтены особенности взаимоотношений между хозяйствующими субъектами, входящими в одну группу лиц; выводятся из под уголовной ответственности согласованные действия; в ряде случаев оборотные штрафы заменяются на фиксированные, появляется возможность ретроспективного сравнения рыночных цен; увеличивается размер активов или выручки, при которых необходимо получать предварительное согласие антимонопольного органа, вводится прямой запрет для госорганов создавать дискриминационные условия. Важно также, что в законопроекте определены пороговые значения «рыночной власти» для хозяйствующих субъектов; введен дополнительный объективный критерий для определения монопольно высокой цены – превышение цены, которая сформировалась на товарной бирже, при соблюдении перечисленных в законе условий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месте с тем, некоторые положения законопроекта вызывают озабоченность. В частности, в законопроекте отсутствуют четкие критерии экстерриториального применения закона; не указаны достаточные факторы для установления единых правил исследования товарного рынка и оценки состояния конкурентной среды; нет ясности в определении «группы лиц», в методике расчета антимонопольным органом монопольно высокой цены товара; недостаточно проработаны положения, разграничивающие согласованные действия хозяйствующих субъектов, ограничивающие конкуренцию, и параллельные независимые действия на рынке, вызванные общими факторами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Состав доминирующих субъектов неоправданно расширен за счет компаний, владеющих объектами инфраструктуры соответствующего товарного рынка, с использованием которых предоставляются услуги естественных монополий. Недостаточно четко определено понятие «картель» и проработаны механизмы </w:t>
      </w:r>
      <w:r>
        <w:rPr>
          <w:bCs/>
          <w:sz w:val="28"/>
          <w:szCs w:val="28"/>
        </w:rPr>
        <w:t xml:space="preserve">запрета на ограничивающие конкуренцию соглашения хозяйствующих субъектов; определен слишком короткий срок для организации конкурса на </w:t>
      </w:r>
      <w:r>
        <w:rPr>
          <w:sz w:val="28"/>
          <w:szCs w:val="28"/>
        </w:rPr>
        <w:t>оказание финансовых услуг.</w:t>
      </w:r>
    </w:p>
    <w:p>
      <w:pPr>
        <w:pStyle w:val="ListParagraph"/>
        <w:ind w:left="0"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В электроэнергетике</w:t>
      </w:r>
      <w:r>
        <w:rPr>
          <w:sz w:val="28"/>
          <w:szCs w:val="28"/>
        </w:rPr>
        <w:t xml:space="preserve"> необоснованно </w:t>
      </w:r>
      <w:r>
        <w:rPr>
          <w:bCs/>
          <w:sz w:val="28"/>
          <w:szCs w:val="28"/>
        </w:rPr>
        <w:t>совмещены естественно монопольные и конкурентные виды деятельности; не определен перечень действий, рассматриваемых как манипулирование ценами, и отсутствует четкое определение доминирующего положения на оптовом рынке электроэнергии</w:t>
      </w:r>
      <w:r>
        <w:rPr>
          <w:sz w:val="28"/>
          <w:szCs w:val="28"/>
        </w:rPr>
        <w:t xml:space="preserve">. 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федерального закона «</w:t>
      </w:r>
      <w:r>
        <w:rPr>
          <w:bCs/>
          <w:sz w:val="28"/>
          <w:szCs w:val="28"/>
        </w:rPr>
        <w:t>О внесении изменений в Кодекс Российской Федерации об административных правонарушениях», к сожалению, не предусматривает</w:t>
      </w:r>
      <w:r>
        <w:rPr>
          <w:sz w:val="28"/>
          <w:szCs w:val="28"/>
        </w:rPr>
        <w:t xml:space="preserve"> необходимых оснований для разграничения степени ответственности за определенные виды нарушений, в частности, размер оборотного штрафа не дифференцирован в зависимости от продолжительности правонарушения; отсутствуют критерии наложения оборотных или фиксированных штрафов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предложения, подготовленные Комитетом РСПП по собственности и развитию конкуренции, и просим учесть их в дальнейшей работе над данными законопроектам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7 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 Российского союз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мышленников и предпринимателей                                              А.Н.Шох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3:00Z</dcterms:created>
  <dc:creator>Иванов</dc:creator>
  <dc:description/>
  <cp:keywords/>
  <dc:language>en-US</dc:language>
  <cp:lastModifiedBy>Иванов</cp:lastModifiedBy>
  <dcterms:modified xsi:type="dcterms:W3CDTF">2010-12-03T12:23:00Z</dcterms:modified>
  <cp:revision>1</cp:revision>
  <dc:subject/>
  <dc:title>Руководителю Федеральной</dc:title>
</cp:coreProperties>
</file>