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к заседанию по вопрос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экспорта животноводческой продук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мерах его государственной поддержки</w:t>
      </w:r>
    </w:p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i/>
          <w:iCs/>
          <w:sz w:val="28"/>
          <w:szCs w:val="28"/>
        </w:rPr>
        <w:t>Самые высокие темпы наращивания производства продолжают со</w:t>
        <w:softHyphen/>
        <w:t xml:space="preserve">храняться в птицеводстве, </w:t>
      </w:r>
      <w:r>
        <w:rPr>
          <w:sz w:val="28"/>
          <w:szCs w:val="28"/>
        </w:rPr>
        <w:t>за 2010 г. прирост производства птицы на убой составил 375 тыс.т. или 10,8%. За три года реализации Госпрограммы произ</w:t>
        <w:softHyphen/>
      </w:r>
      <w:r>
        <w:rPr>
          <w:spacing w:val="-1"/>
          <w:sz w:val="28"/>
          <w:szCs w:val="28"/>
        </w:rPr>
        <w:t>водство птицы на убой возросло на 45,3%, а с начала реализации Националь</w:t>
        <w:softHyphen/>
      </w:r>
      <w:r>
        <w:rPr>
          <w:sz w:val="28"/>
          <w:szCs w:val="28"/>
        </w:rPr>
        <w:t>ного проекта «Развитие АПК» - практически в 2 раз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роизводство птицы на убой в 2010 г. увеличилось в 57 регионах. Основной объем его прироста в 2010 г. был обеспечен в сле</w:t>
        <w:softHyphen/>
        <w:t>дующих субъектах Российской Федерации: Белгородской - на 73,7 тыс. т (на 13,4%), Ростовской - 42,1 тыс. т (40,1%), Воронежской - 25,1 тыс. т (33,7%), Новгородской областях - 40,3 тыс. т. (в 2 раза), Краснодарском - 20,3 тыс. т (12,7%) и Алтайском краях - 22,0 тыс. т (38,4%). На долю этих субъектов Российской Федерации приходится 59,6% всего прироста производства птиц на убой.</w:t>
      </w:r>
    </w:p>
    <w:p>
      <w:pPr>
        <w:pStyle w:val="Normal"/>
        <w:shd w:fill="FFFFFF" w:val="clear"/>
        <w:spacing w:before="5" w:after="0"/>
        <w:ind w:left="19" w:right="5" w:firstLine="715"/>
        <w:jc w:val="both"/>
        <w:rPr/>
      </w:pPr>
      <w:r>
        <w:rPr>
          <w:i/>
          <w:iCs/>
          <w:sz w:val="28"/>
          <w:szCs w:val="28"/>
        </w:rPr>
        <w:t xml:space="preserve">Сохранились высокие темпы производства на убой свиней. </w:t>
      </w:r>
      <w:r>
        <w:rPr>
          <w:sz w:val="28"/>
          <w:szCs w:val="28"/>
        </w:rPr>
        <w:t xml:space="preserve">В 2010 г. </w:t>
      </w:r>
      <w:r>
        <w:rPr>
          <w:spacing w:val="-1"/>
          <w:sz w:val="28"/>
          <w:szCs w:val="28"/>
        </w:rPr>
        <w:t>относительно предыдущего года производство свиней на убой возросло в хо</w:t>
        <w:softHyphen/>
      </w:r>
      <w:r>
        <w:rPr>
          <w:sz w:val="28"/>
          <w:szCs w:val="28"/>
        </w:rPr>
        <w:t xml:space="preserve">зяйствах всех категорий на 6,4%, за три года реализации программы - на </w:t>
      </w:r>
      <w:r>
        <w:rPr>
          <w:spacing w:val="-2"/>
          <w:sz w:val="28"/>
          <w:szCs w:val="28"/>
        </w:rPr>
        <w:t>19,3%), с начала реализации национального проекта - на 47,6%). В сельскохо</w:t>
        <w:softHyphen/>
      </w:r>
      <w:r>
        <w:rPr>
          <w:sz w:val="28"/>
          <w:szCs w:val="28"/>
        </w:rPr>
        <w:t>зяйственных организациях производство свиней на убой увеличилось в 2010 г. на 18,3% по сравнению с предыдущим годом, за три года реализации про</w:t>
        <w:softHyphen/>
        <w:t>граммы - на 63,5%, с начала реализации национального проекта в 2,3 раза.</w:t>
      </w:r>
    </w:p>
    <w:p>
      <w:pPr>
        <w:pStyle w:val="Normal"/>
        <w:shd w:fill="FFFFFF" w:val="clear"/>
        <w:ind w:left="19" w:right="5" w:firstLine="715"/>
        <w:jc w:val="both"/>
        <w:rPr/>
      </w:pPr>
      <w:r>
        <w:rPr>
          <w:spacing w:val="-1"/>
          <w:sz w:val="28"/>
          <w:szCs w:val="28"/>
        </w:rPr>
        <w:t xml:space="preserve">Из 184,4 тыс.т. прироста производства свинины на убой, полученного в 2010 г., 139,7 тыс.т (75,8%) приходится всего на шесть субъектов Российской </w:t>
      </w:r>
      <w:r>
        <w:rPr>
          <w:sz w:val="28"/>
          <w:szCs w:val="28"/>
        </w:rPr>
        <w:t>Федерации: Белгородскую, Липецкую, Орловскую, Тамбовскую, Волгоград</w:t>
        <w:softHyphen/>
        <w:t>скую, Свердловскую области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i/>
          <w:iCs/>
          <w:sz w:val="28"/>
          <w:szCs w:val="28"/>
        </w:rPr>
        <w:t xml:space="preserve">Наиболее сложной в 2010 г. оставалось ситуация в скотоводстве. </w:t>
      </w:r>
      <w:r>
        <w:rPr>
          <w:sz w:val="28"/>
          <w:szCs w:val="28"/>
        </w:rPr>
        <w:t xml:space="preserve">Из-за аномальных погодных условий связанных с засухой во многих регионах </w:t>
      </w:r>
      <w:r>
        <w:rPr>
          <w:spacing w:val="-1"/>
          <w:sz w:val="28"/>
          <w:szCs w:val="28"/>
        </w:rPr>
        <w:t>наблюдался дефицит кормов, снижение продуктивности и численности пого</w:t>
        <w:softHyphen/>
      </w:r>
      <w:r>
        <w:rPr>
          <w:sz w:val="28"/>
          <w:szCs w:val="28"/>
        </w:rPr>
        <w:t xml:space="preserve">ловья крупного рогатого скота 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рупного рогатого скота на убой остается на уровне 1,7 млн. тонн в убойной массе или 3,0 млн. в живой массе. Производство говядины, безусловно, остается одним из сложных и трудоемких направлений в животноводстве.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бщий прирост производства говядины от мясных и помесных живот</w:t>
        <w:softHyphen/>
        <w:t>ных за 2009-2010 годы составил 72,2 тыс. тонн или 114,9 % к запланирован</w:t>
        <w:softHyphen/>
        <w:t xml:space="preserve">ным объемам (62,9 тыс. тонн). Наибольших объемов по приросту данной продукции достигли республики Калмыкия (13,4 тыс. тонн), Башкортостан </w:t>
      </w:r>
      <w:r>
        <w:rPr>
          <w:spacing w:val="-1"/>
          <w:sz w:val="28"/>
          <w:szCs w:val="28"/>
        </w:rPr>
        <w:t xml:space="preserve">(7,1 тыс. тонн), Алтайский край (7,7 тыс. тонн) и Брянская область (9,2 тыс. </w:t>
      </w:r>
      <w:r>
        <w:rPr>
          <w:sz w:val="28"/>
          <w:szCs w:val="28"/>
        </w:rPr>
        <w:t>тонн).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ind w:firstLine="709"/>
        <w:jc w:val="both"/>
        <w:rPr/>
      </w:pPr>
      <w:r>
        <w:rPr>
          <w:sz w:val="28"/>
          <w:szCs w:val="28"/>
        </w:rPr>
        <w:t>Ускоренное развитие птицеводства и свиноводства повлияло на изме</w:t>
        <w:softHyphen/>
        <w:t>нение структуры производства и потребления скота и птицы на убой по видам  Доля мяса птицы в общем объеме его производства за пять лет возрос</w:t>
        <w:softHyphen/>
        <w:t>ла с 25,5 до 36,7%, свиней - с 27 до 29,4%, доля говядины сократилась с 41,5% до 28,8%. Такая динамика структуры мяса по видам соответствует ми</w:t>
        <w:softHyphen/>
        <w:t>ровым тенденциям производства и потребления мяса. Увеличение производ</w:t>
        <w:softHyphen/>
        <w:t>ства мяса птицы и свинины обеспечивает их устойчивое импортозаме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которая сложилась в 2010 году из-за засухи, в боль</w:t>
        <w:softHyphen/>
        <w:t>шей степени негативно отразилась на объемах производства молока. Сель</w:t>
        <w:softHyphen/>
        <w:t>скохозяйственным товаропроизводителям не удалось в полной мере исполь</w:t>
        <w:softHyphen/>
        <w:t>зовать средства федерального бюджета и выполнить мероприятия по увели</w:t>
        <w:softHyphen/>
        <w:t>чению производства молока. Достаточно отметить, что в 43 субъектах, где был объявлен режим чрезвычайной ситуации, производится 63% молока от общего объема в стране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>Если за 1 полугодие наблюдался рост производства молока, то во вто</w:t>
        <w:softHyphen/>
        <w:t>ром полугодии произошло резкое снижение его объемов. В 2010 году произ</w:t>
        <w:softHyphen/>
        <w:t xml:space="preserve">водство молока составило 31895,1 тыс.т. или 97,9% к предыдущему году. </w:t>
      </w:r>
      <w:r>
        <w:rPr>
          <w:spacing w:val="-1"/>
          <w:sz w:val="28"/>
          <w:szCs w:val="28"/>
        </w:rPr>
        <w:t>Целевой индикатор по производству молока выполнен на 91,1 %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8"/>
          <w:szCs w:val="28"/>
        </w:rPr>
        <w:t xml:space="preserve">Вместе с тем даже в этих сложных условиях в 40 регионах увеличили объемы производства молока. Наибольший прирост молока в 2010 г. по сравнению с 2009 г обеспечили следующие регионы: Республика Дагестан -44,8 тыс. т. (8,0%о), Алтайский край - 28,1 тыс. т. (2,0%), Татарстан - 22,4 </w:t>
      </w:r>
      <w:r>
        <w:rPr>
          <w:spacing w:val="-1"/>
          <w:sz w:val="28"/>
          <w:szCs w:val="28"/>
        </w:rPr>
        <w:t xml:space="preserve">тыс. т (1,2%), Саратовская область - 20,7 тыс. т (2,1%&gt;), Воронежская область </w:t>
      </w:r>
      <w:r>
        <w:rPr>
          <w:sz w:val="28"/>
          <w:szCs w:val="28"/>
        </w:rPr>
        <w:t>- 18,9 тыс. т (2,8%).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2"/>
          <w:sz w:val="28"/>
          <w:szCs w:val="28"/>
        </w:rPr>
        <w:t>С целью создания экономических и технологических условий устойчи</w:t>
        <w:softHyphen/>
      </w:r>
      <w:r>
        <w:rPr>
          <w:sz w:val="28"/>
          <w:szCs w:val="28"/>
        </w:rPr>
        <w:t>вого развития отечественной отрасли молочного скотоводства и увеличения объемов производства молока в 2010 году была продолжена реализация от</w:t>
        <w:softHyphen/>
        <w:t>раслевой целевой программы «Развитие молочного скотоводства и увеличе</w:t>
        <w:softHyphen/>
        <w:t>ние производства молока в Российской Федерации на 2009-2012 годы»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z w:val="28"/>
          <w:szCs w:val="28"/>
        </w:rPr>
        <w:t xml:space="preserve">В 2010 г. продолжалась реализация программы «Развитие пилотных семейных ферм на базе крестьянских (фермерских) хозяйств на 2009-2012 </w:t>
      </w:r>
      <w:r>
        <w:rPr>
          <w:spacing w:val="-1"/>
          <w:sz w:val="28"/>
          <w:szCs w:val="28"/>
        </w:rPr>
        <w:t>годы», целью которой является развитие семейных молочных ферм и перера</w:t>
        <w:softHyphen/>
      </w:r>
      <w:r>
        <w:rPr>
          <w:sz w:val="28"/>
          <w:szCs w:val="28"/>
        </w:rPr>
        <w:t>ботки молока на кооперативной основе. Положительный опыт пилотных проектов необходимо распространять на регионы с преобладанием мелкото</w:t>
        <w:softHyphen/>
        <w:t>варного производства мол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ло не только создать условия обеспечения продовольственной безопасности Российской Федерации по этим видам продукции, но и начать подготовку к экспорту животноводческой продукции. Однако необходимо отметить, что основные производства животноводческой продукции расположены на Европейской территории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2010 году объем экспорта мяса птицы составил около 15 тыс. тонн, а в 2011 году прогнозируется поставка на экспорт более 60 тыс.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этим очень важной является работа Россельхознадзора с Бюро по продовольствию и ветеринарии (далее -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>) В результате Генеральным Директоратом ЕК были составлены списки предприятий, аттестованных на право экспорта из Российской Федерации в ЕС своей проду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ыбная продукция (391 предприят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ясо диких животных (1 предприят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молоко и молочная продукция (9 предприят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ишечные оболочки (2 предприятия)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right="19" w:firstLine="706"/>
        <w:jc w:val="both"/>
        <w:rPr/>
      </w:pPr>
      <w:r>
        <w:rPr>
          <w:sz w:val="28"/>
          <w:szCs w:val="28"/>
        </w:rPr>
        <w:t xml:space="preserve">Создана и размешена на сайте Россельхознадзора база данных по </w:t>
      </w:r>
      <w:r>
        <w:rPr>
          <w:spacing w:val="-1"/>
          <w:sz w:val="28"/>
          <w:szCs w:val="28"/>
        </w:rPr>
        <w:t xml:space="preserve">Директивам и Регламентам ЕС, регулирующим импорт продукции животного </w:t>
      </w:r>
      <w:r>
        <w:rPr>
          <w:sz w:val="28"/>
          <w:szCs w:val="28"/>
        </w:rPr>
        <w:t xml:space="preserve">происхождения в ЕС. Отчёты о миссиях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 xml:space="preserve"> в Российской Федерации на русском языке, размещаются на сайте Россельхознадзора в свободном доступе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>С 23 мая по 3 июня 2011 года в г. Санкт-Петербурге проведено обучение специалистов государственной ветеринарной службы Российской Федерации требованиям законодательства ЕС, применяемым к пищевой безопасности (мясо и мясопродукты)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 xml:space="preserve">В 2011 году в соответствии с планом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 xml:space="preserve"> в Российской Федерации должны пройти 4 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ная продукция, живые двустворчатые моллюски (проводится в настоящее врем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ясо птицы и продукция из мяса птицы (с 6 по 14 июня 2011 </w:t>
      </w:r>
      <w:r>
        <w:rPr>
          <w:spacing w:val="-3"/>
          <w:sz w:val="28"/>
          <w:szCs w:val="28"/>
        </w:rPr>
        <w:t>года)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етеринарные  препараты и  остаточные    вещества    (живые </w:t>
      </w:r>
      <w:r>
        <w:rPr>
          <w:sz w:val="28"/>
          <w:szCs w:val="28"/>
        </w:rPr>
        <w:t>животные  и  продукция  животного происхождения) (предварительно с 12 по 23 сентября 2011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силу сложившихся традиций и близости культур питания основными рынками </w:t>
      </w:r>
      <w:r>
        <w:rPr>
          <w:spacing w:val="-1"/>
          <w:sz w:val="28"/>
          <w:szCs w:val="28"/>
        </w:rPr>
        <w:t xml:space="preserve">сбыта российских продуктов питания, а также животноводческой продукции, являются страны СНГ, на их долю приходится </w:t>
      </w:r>
      <w:r>
        <w:rPr>
          <w:sz w:val="28"/>
          <w:szCs w:val="28"/>
        </w:rPr>
        <w:t xml:space="preserve">более 30% от общего объема российского продовольственного экспорта. При этом </w:t>
      </w:r>
      <w:r>
        <w:rPr>
          <w:spacing w:val="-6"/>
          <w:sz w:val="28"/>
          <w:szCs w:val="28"/>
        </w:rPr>
        <w:t xml:space="preserve">Российские поставки носят достаточно диверсифицированный характер и представляют </w:t>
      </w:r>
      <w:r>
        <w:rPr>
          <w:spacing w:val="-1"/>
          <w:sz w:val="28"/>
          <w:szCs w:val="28"/>
        </w:rPr>
        <w:t xml:space="preserve">собой   как   продукцию   мясомолочной,   кондитерской   промышленностеи,   так   и </w:t>
      </w:r>
      <w:r>
        <w:rPr>
          <w:spacing w:val="-5"/>
          <w:sz w:val="28"/>
          <w:szCs w:val="28"/>
        </w:rPr>
        <w:t xml:space="preserve">ликероводочные изделия. </w:t>
      </w:r>
      <w:r>
        <w:rPr>
          <w:sz w:val="28"/>
          <w:szCs w:val="28"/>
        </w:rPr>
        <w:t>В остальных странах спрос на традиционные российские продукты питания н</w:t>
      </w:r>
      <w:r>
        <w:rPr>
          <w:spacing w:val="-5"/>
          <w:sz w:val="28"/>
          <w:szCs w:val="28"/>
        </w:rPr>
        <w:t>езначителен, в том числе по причине отсутствия их рекламного сопровождения со ст</w:t>
      </w:r>
      <w:r>
        <w:rPr>
          <w:sz w:val="28"/>
          <w:szCs w:val="28"/>
        </w:rPr>
        <w:t>ороны российских производителей и недоверия населения к незнакомым г</w:t>
      </w:r>
      <w:r>
        <w:rPr>
          <w:spacing w:val="-1"/>
          <w:sz w:val="28"/>
          <w:szCs w:val="28"/>
        </w:rPr>
        <w:t>астрономическим блюдам. Вследствие этого поставки носят несистемный, чаще р</w:t>
      </w:r>
      <w:r>
        <w:rPr>
          <w:sz w:val="28"/>
          <w:szCs w:val="28"/>
        </w:rPr>
        <w:t>азовый характер.</w:t>
      </w:r>
    </w:p>
    <w:p>
      <w:pPr>
        <w:pStyle w:val="Normal"/>
        <w:shd w:fill="FFFFFF" w:val="clear"/>
        <w:spacing w:before="10" w:after="0"/>
        <w:ind w:left="1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торговых представительств Российской Федерации за рубежом, бренды, содержащие в своем названии национальную, территориальную или историческую специфику, не выделяются потребителями из общего ряда российской продукции и не являются фактором дополнительного спроса. Продвижению российских продовольственных товаров на зарубежные рынки в большей степени способствуют качество и ценовая политика производителя и его дистрибьюторов.</w:t>
      </w:r>
    </w:p>
    <w:p>
      <w:pPr>
        <w:pStyle w:val="Normal"/>
        <w:shd w:fill="FFFFFF" w:val="clear"/>
        <w:ind w:left="1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инэкономразвития России анализ условий доступа традиционных российских продуктов питания на внешние рынки позволяет выделить следующие меры, принимаемые иностранными государствами и негативно влияющие на российский экспорт этих товар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импортной тарифной защиты в отношении продовольственных товаров в иностранных государства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и обременительные системы импорта продовольственной продукции в некоторых государства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упаковке, маркировке и фасовке продуктов пит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ых мер нетарифного регулирования торговли, в том числе в нарушение договоренностей с Российской Федераци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48" w:firstLine="715"/>
        <w:jc w:val="both"/>
        <w:rPr/>
      </w:pPr>
      <w:r>
        <w:rPr>
          <w:sz w:val="28"/>
          <w:szCs w:val="28"/>
        </w:rPr>
        <w:t>отсутствие эффективной защиты российских географических указаний и торговых марок в иностранных государства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10" w:hanging="0"/>
        <w:rPr/>
      </w:pPr>
      <w:r>
        <w:rPr>
          <w:sz w:val="28"/>
          <w:szCs w:val="28"/>
        </w:rPr>
        <w:t>стимулирование производства и потребления «экологически чистых» продуктов пит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right="58" w:firstLine="701"/>
        <w:jc w:val="both"/>
        <w:rPr/>
      </w:pPr>
      <w:r>
        <w:rPr>
          <w:sz w:val="28"/>
          <w:szCs w:val="28"/>
        </w:rPr>
        <w:t>запреты и ограничения, связанные с защитой жизни и здоровья человека и охраной окружающей среды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4"/>
          <w:sz w:val="28"/>
          <w:szCs w:val="28"/>
        </w:rPr>
        <w:t xml:space="preserve">Необходимо отметить и недостаточно активное использование российскими </w:t>
      </w:r>
      <w:r>
        <w:rPr>
          <w:spacing w:val="-3"/>
          <w:sz w:val="28"/>
          <w:szCs w:val="28"/>
        </w:rPr>
        <w:t xml:space="preserve">участниками внешнеэкономической деятельности такого эффективного инструмента, </w:t>
      </w:r>
      <w:r>
        <w:rPr>
          <w:spacing w:val="-4"/>
          <w:sz w:val="28"/>
          <w:szCs w:val="28"/>
        </w:rPr>
        <w:t xml:space="preserve">как выставочно-ярмарочная деятельность. Большинство торговых представительств Российской Федерации за рубежом отмечают, что российские предприятия пищевой </w:t>
      </w:r>
      <w:r>
        <w:rPr>
          <w:sz w:val="28"/>
          <w:szCs w:val="28"/>
        </w:rPr>
        <w:t xml:space="preserve">промышленности не проявляют должной активности по использованию таких </w:t>
      </w:r>
      <w:r>
        <w:rPr>
          <w:spacing w:val="-5"/>
          <w:sz w:val="28"/>
          <w:szCs w:val="28"/>
        </w:rPr>
        <w:t>площадок, как презентации и выставки для продвижения своей проду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6:00Z</dcterms:created>
  <dc:creator>Пушаков Владимир Алексеевич</dc:creator>
  <dc:description/>
  <dc:language>en-US</dc:language>
  <cp:lastModifiedBy>Виктор</cp:lastModifiedBy>
  <dcterms:modified xsi:type="dcterms:W3CDTF">2011-07-01T10:36:00Z</dcterms:modified>
  <cp:revision>2</cp:revision>
  <dc:subject/>
  <dc:title>Производство скота и птицы на убой в живом весе в хозяйствах всех категорий в 2010 г</dc:title>
</cp:coreProperties>
</file>