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lineRule="auto" w:line="276"/>
        <w:ind w:left="4956" w:right="0" w:hanging="0"/>
        <w:rPr>
          <w:sz w:val="24"/>
        </w:rPr>
      </w:pPr>
      <w:r>
        <w:rPr>
          <w:sz w:val="24"/>
        </w:rPr>
        <w:t>Приложение к информации о заседании РТК  28 января 2011 года</w:t>
      </w:r>
    </w:p>
    <w:p>
      <w:pPr>
        <w:pStyle w:val="11"/>
        <w:bidi w:val="0"/>
        <w:spacing w:lineRule="auto" w:line="360"/>
        <w:ind w:left="360" w:right="0" w:firstLine="348"/>
        <w:rPr>
          <w:sz w:val="24"/>
        </w:rPr>
      </w:pPr>
      <w:r>
        <w:rPr>
          <w:sz w:val="24"/>
        </w:rPr>
      </w:r>
    </w:p>
    <w:p>
      <w:pPr>
        <w:pStyle w:val="11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Заключение Общероссийского объединения работодателей «Российский союз промышленников и предпринимателей» (ООР «РСПП») по проекту Основных направлений действий на рынке труда на 2011-2015 годы.</w:t>
      </w:r>
    </w:p>
    <w:p>
      <w:pPr>
        <w:pStyle w:val="11"/>
        <w:bidi w:val="0"/>
        <w:rPr>
          <w:b/>
          <w:b/>
        </w:rPr>
      </w:pPr>
      <w:r>
        <w:rPr>
          <w:b/>
        </w:rPr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>
          <w:szCs w:val="28"/>
        </w:rPr>
        <w:t>1.</w:t>
        <w:tab/>
        <w:t>РСПП отмечает важность и актуальность разработки документа Правительства Российской Федерации, определяющего основные направления деятельности по</w:t>
      </w:r>
      <w:r>
        <w:rPr/>
        <w:t xml:space="preserve"> совершенствованию функционирования рынка труда, развитию и повышению качества человеческого капитала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 xml:space="preserve">РСПП считает возможным в основном поддержать представленный документ при условии его существенной доработки до рассмотрения Правительством Российской Федерации. 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2.</w:t>
        <w:tab/>
        <w:t xml:space="preserve">Проект документа не увязан и в ряде случаев расходится  со смыслом и содержанием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 – 2013 годы (Генеральное соглашение), Концепции долгосрочного социально-экономического развития Российской Федерации (до 2020 года) (КДР), Бюджетной стратегии на период до 2023 года, Федеральной целевой программы развития образования на 2011-2015 годы (ФЦПРО). 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3.</w:t>
        <w:tab/>
        <w:t>В документе, который задуман как идеологический, чаще всего отсутствуют системно оформленные взгляды и позиции, суть и содержание предлагаемых изменений, способы достижения целей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Ряд направлений действий на рынке труда, предлагаемые в проекте документа, не конкретны и носят общий характер (совершенствование механизмов, создание условий и т.п.), при этом цели и вектор развития изменений не формулируются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Например, в разделе, посвященном совершенствованию законодательства Российской Федерации в области труда, занятости населения и трудовой миграции, не раскрыты цели, содержание и направления изменений, не указаны результаты, на которые они ориентированы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В результате невозможно оценить степень влияния предлагаемых мер на рынок труда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РСПП считает, что более удачному формулированию основных действий на рынке труда могут способствовать рекомендации Международной организации труда, например, такие как: Рекомендация № 195 «О развитии людских ресурсов: образование, подготовка кадров и непрерывное обучение»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4.</w:t>
        <w:tab/>
        <w:t xml:space="preserve">Считаем, что в представленном документе должны быть более четко изложены основные действия, направленные на: 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-</w:t>
        <w:tab/>
        <w:t>обновление рабочих мест, создание новых качественных рабочих мест и вывод из производства рабочих мест с «плохими» условиями труда, низкой производительностью труда и низкой заработной платой. При этом желательно раскрыть основные действия по достижению этой цели;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-</w:t>
        <w:tab/>
        <w:t>регулирование спроса и предложения рабочей силы, её количества, качества с учетом потребности рынка труда, а также с учётом подходов, содержащихся в КДР, ФЦПРО и других документах;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-</w:t>
        <w:tab/>
        <w:t>институциональное развитие рынка труда, включая законодательство о труде, занятости и миграции, государственную службу занятости, частные агентства занятости, трудовые отношения, социальное партнерство, информацию о рынке труда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5.</w:t>
        <w:tab/>
        <w:t>В документе желательно обозначить основные действия, которые позволят изменить баланс между «хорошими» и «плохими» рабочими местами в сторону уменьшения доли последних, и индикаторы достижений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6.</w:t>
        <w:tab/>
        <w:t>В документе целесообразно больше внимания уделить модернизации профессионального образования и обучения, особенно взрослого населения, признанию результатов формального и неформального обучения, практической реализации стратегии обучения в течение всей трудовой жизни, являющихся одним из ключевых условий эффективного рынка труда, с учетом положений Генерального соглашения, КДР и ФЦПРО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7.</w:t>
        <w:tab/>
        <w:t>По нашему мнению, наименование раздела 10. «Развитие институтов рынка труда» существенно шире, чем его содержание.</w:t>
      </w:r>
    </w:p>
    <w:p>
      <w:pPr>
        <w:pStyle w:val="11"/>
        <w:bidi w:val="0"/>
        <w:rPr>
          <w:szCs w:val="28"/>
        </w:rPr>
      </w:pPr>
      <w:r>
        <w:rPr>
          <w:szCs w:val="28"/>
        </w:rPr>
        <w:t>Если в начале раздела представлен перечень основных институтов рынка труда (система законодательства, социально-экономические программы, органы государственной службы занятости населения, кадровые агентства, профессиональные союзы, объединений работодателей и др.), то в дальнейшем речь идет в основном о совершенствовании деятельности государственной службы занятости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8.</w:t>
        <w:tab/>
        <w:t>Полагаем, что действия по формированию прогноза баланса трудовых ресурсов целесообразно из самостоятельного раздела поместить в раздел, посвященный развитию институтов рынка труда или сформировать отдельный раздел, связанный с информацией о рынке труда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Проект основных направлений не предполагает разработку самого прогноза, а</w:t>
      </w:r>
      <w:r>
        <w:rPr>
          <w:szCs w:val="28"/>
        </w:rPr>
        <w:t xml:space="preserve"> планируются только подготовительные мероприятия по разработке баланса, которые, по нашему мнению, не могут быть отнесены к основным действиям.</w:t>
      </w:r>
      <w:r>
        <w:rPr/>
        <w:t xml:space="preserve"> </w:t>
      </w:r>
    </w:p>
    <w:p>
      <w:pPr>
        <w:pStyle w:val="Normal"/>
        <w:widowControl/>
        <w:spacing w:before="0" w:after="80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Это противоречит поручению Президента РФ от 09 июня 2009 года № Пр-1468 о необходимости принятия мер по совершенствованию разработки прогноза баланса трудовых ресурсов по отраслям экономики с учетом программы социально-экономического развития страны на долгосрочную перспективу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9.</w:t>
        <w:tab/>
        <w:t>По нашему мнению, наименование раздела 2 Основных направлений действий на рынке труда  «Легализация занятости» не корректно. В документе происходит смешение понятий скрытая, неформальная, нелегальная и теневая занятость. Кроме того, многие предлагаемые для «легализации» занятости действия не могут оказать влияние на этот процесс.</w:t>
      </w:r>
    </w:p>
    <w:p>
      <w:pPr>
        <w:pStyle w:val="11"/>
        <w:widowControl w:val="false"/>
        <w:suppressAutoHyphens w:val="true"/>
        <w:bidi w:val="0"/>
        <w:spacing w:lineRule="atLeast" w:line="100" w:before="0" w:after="80"/>
        <w:ind w:left="0" w:right="0" w:firstLine="709"/>
        <w:jc w:val="both"/>
        <w:rPr/>
      </w:pPr>
      <w:r>
        <w:rPr/>
        <w:t>В качестве опорных документов могут быть использованы Рекомендации МОТ № 198 «О трудовом правоотношении» и № 189 «Об общих условиях для стимулирования и создания рабочих мест на малых и средних предприятиях».</w:t>
      </w:r>
    </w:p>
    <w:p>
      <w:pPr>
        <w:pStyle w:val="Normal"/>
        <w:tabs>
          <w:tab w:val="clear" w:pos="709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spacing w:lineRule="auto" w:line="276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spacing w:lineRule="auto" w:line="276"/>
        <w:ind w:left="4956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bidi w:val="0"/>
        <w:spacing w:lineRule="auto" w:line="276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11"/>
        <w:bidi w:val="0"/>
        <w:spacing w:lineRule="auto" w:line="276"/>
        <w:ind w:left="4956" w:right="0" w:hanging="0"/>
        <w:rPr>
          <w:sz w:val="24"/>
        </w:rPr>
      </w:pPr>
      <w:bookmarkStart w:id="0" w:name="_GoBack"/>
      <w:bookmarkEnd w:id="0"/>
      <w:r>
        <w:rPr>
          <w:sz w:val="24"/>
        </w:rPr>
        <w:t>Приложение к информации о заседании РТК  28 января 2011 года</w:t>
      </w:r>
    </w:p>
    <w:p>
      <w:pPr>
        <w:pStyle w:val="11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всероссийского конкурса «Российская организация высокой социальной эффективности» 2010 год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За развитие рынка труда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Нижегородская инжиниринговая компания «Атомэнергопроект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Хабаровский нефтеперерабатывающий завод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урманский морской торговый порт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За сокращение производственного травматизма и профессиональной заболеваемости»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Северные магистральные нефтепроводы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Калужский научно - исследовательский институт телемеханических устройств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 «Ставропольский центр стандартизации, метрологии и сертификации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 «За развитие кадрового потенциала»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Нижнекамскнефтехим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асилия Алексеевича Дегтярева» 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осточно-Сибирского промышленного железнодорожного транспорта»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За формирование здорового образа жизни на предприятии»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азпром добыча Астрахань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добыча Оренбург» 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Нижнекамскнефтехим»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За развитие социального партнерства»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 Новосибирска «Новосибирский метрополитен»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ВПО «Тихоокеанский государственный университет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ызранский нефтеперерабатывающий завод» 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«За участие в решении социальных проблем территорий и развитие корпоративной благотворительности» </w:t>
      </w:r>
      <w:r>
        <w:rPr>
          <w:rFonts w:cs="Times New Roman" w:ascii="Times New Roman" w:hAnsi="Times New Roman"/>
          <w:bCs/>
          <w:sz w:val="28"/>
          <w:szCs w:val="28"/>
        </w:rPr>
        <w:t>(присуждено первое место двум организациям)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Лукойл - Коми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коммерческий банк «ФИА-БАНК»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Малое предприятие высокой социальной эффективности»</w:t>
      </w:r>
    </w:p>
    <w:p>
      <w:pPr>
        <w:pStyle w:val="Normal"/>
        <w:spacing w:lineRule="atLeast" w:line="10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0"/>
        <w:gridCol w:w="7056"/>
      </w:tblGrid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-Профит» 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ндопогалесторг» 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место</w:t>
            </w:r>
          </w:p>
        </w:tc>
        <w:tc>
          <w:tcPr>
            <w:tcW w:w="83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56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Центр красоты и здоровья «Агата»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Нормальный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ормальный 1"/>
    <w:qFormat/>
    <w:pPr>
      <w:widowControl w:val="false"/>
      <w:suppressAutoHyphens w:val="true"/>
      <w:bidi w:val="0"/>
      <w:spacing w:lineRule="atLeast" w:line="100"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23:00Z</dcterms:created>
  <dc:creator>StroganovVV</dc:creator>
  <dc:description/>
  <dc:language>en-US</dc:language>
  <cp:lastModifiedBy>MigalkoEY</cp:lastModifiedBy>
  <cp:lastPrinted>2011-01-31T06:55:00Z</cp:lastPrinted>
  <dcterms:modified xsi:type="dcterms:W3CDTF">2011-01-31T04:28:00Z</dcterms:modified>
  <cp:revision>4</cp:revision>
  <dc:subject/>
  <dc:title/>
</cp:coreProperties>
</file>