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outlineLvl w:val="9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ind w:firstLine="720"/>
        <w:outlineLvl w:val="9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ind w:firstLine="720"/>
        <w:outlineLvl w:val="9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НЕРАЛЬНОЕ  СОГЛАШЕНИ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 общероссийскими объединениями профсоюзов, общероссийскими объединениями работодателей 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и Правительством Российской Федерации 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sz w:val="28"/>
        </w:rPr>
        <w:t xml:space="preserve">на 2011 </w:t>
      </w:r>
      <w:r>
        <w:rPr>
          <w:sz w:val="28"/>
          <w:szCs w:val="28"/>
        </w:rPr>
        <w:t xml:space="preserve">– </w:t>
      </w:r>
      <w:r>
        <w:rPr>
          <w:b/>
          <w:sz w:val="28"/>
        </w:rPr>
        <w:t>2013 год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полномочные представители общероссийских объединений профсоюзов, общероссийских объединений работодателей и Правительства Российской Федерации, именуемые в дальнейшем Сторонами, заключили на основании Трудового кодекса Российской Федерации настоящее Генеральное соглашение (далее - Соглашение), устанавливающее общие принципы регулирования социально-трудовых и связанных с ними экономических отношений на федеральном уровне в 2011 – 2013 годах и совместные действия Сторон по их реализации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Стороны ставят в числе приоритетных целей Соглашения создание условий, содействующих оживлению экономики в посткризисный период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вышению ее конкурентоспособности, росту производительности труда, стабильной занятости и развитию эффективной инфраструктуры рынка труда, подготовке квалифицированной рабочей силы, безопасности рабочих мест, проведение социально-экономической политики, направленной на повышение качества жизни работников и их семей, сокращение масштабов бедности, поддержание социальной стабильности и обеспечение социальной защиты населен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Экономическая политика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ороны считают, что в предстоящий период экономическая политика государства должна быть ориентирована на ликвидацию негативных последствий мирового экономиче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изиса и обеспечение устойчивости экономического развития на основе перехода от индивидуальных мер государственной поддержки организаций к системным мерам, модернизации и повышения конкурентоспособности, стимулирования инновационной активности и инвестиций в человеческий капитал и создания на этой основе условий для самореализации и повышения степени социальной защищенности граждан, новых эффективных рабочих мест, преодоления бедности, повышения благосостояния населения и качества жизни. Стороны принимают на себя следующие обязательства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 Содействовать возвращению на траекторию устойчивого экономического роста и повышению конкурентоспособности экономики, в том числе путем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иверсификации экономики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действия модернизации секторов экономики, в том числе оказывающих социальные услуги;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хода от модели сырьевой экономики к инновационной модели развития;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недрения эффективных механизмов стимулирования инвестиций и инноваций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вития высокотехнологичных и инфраструктурных секторов экономики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ализации комплекса мер по поддержке приоритетных секторов экономики, включая создание условий для решения проблемы задолженности в реальном секторе экономики, экономики моногородов;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а интересов Сторон при выработке позиции Российской Федерации в рамках интеграционных процессов по созданию Таможенного союза, Единого экономического пространства, присоединения России к Всемирной торговой организации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здания условий для совершенствования важнейших рыночных механизмов, включая финансовые институты, повышения эффективности функционирования институтов развития, в том числе особых экономических зон;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я системы долгосрочного прогнозирования социально-экономического развития, в том числе спроса и предложения на рынке труда, а также повышения качества указанного прогнозирования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щиты и развития конкуренции, проведения эффективного антимонопольного регулирования и снятия административных барьеров;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ышения эффективности государственного управления и бюджетных расходов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ышения эффективности ценовой и тарифной политики в сфере естественных монополий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мулирования энергосбережения, модернизации системы обеспечения промышленной, технологической и экологической безопасности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2. 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: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ости реализации дополнительных мер, направленных на поддержку инвестиционной и инновационной активности организаций, в том числе уточнение порядка учета расходов на научные исследования и (или) опытно-конструкторские разработ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е от налогообложения налогом на имущество организаций энергоэффективного оборудования сроком на 3 года с момента ввода в эксплуатацию, а также анализ возможности применения мер поддержки, стимулирующих ввод в эксплуатацию иного промышленного оборудования;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ние вопроса в части налогообложения доходов физических лиц об уточнении положений о стандартных и социальных налоговых вычетах, направленных на поддержку малоимущих категорий граждан, улучшение демографической ситуации в стране, а также развитие некоммерческого сектора в социально значимых областях; </w:t>
      </w:r>
    </w:p>
    <w:p>
      <w:pPr>
        <w:pStyle w:val="Heading"/>
        <w:spacing w:lineRule="atLeast" w:line="360"/>
        <w:ind w:firstLine="709"/>
        <w:jc w:val="both"/>
        <w:rPr/>
      </w:pPr>
      <w:r>
        <w:rPr>
          <w:b w:val="false"/>
        </w:rPr>
        <w:t>проведение консультаций по повышению эффективности налогообложения доходов физических лиц в целях достижения оптимальной дифференциации по доходам;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еятельность по улучшению налогового администрирования;</w:t>
      </w:r>
    </w:p>
    <w:p>
      <w:pPr>
        <w:pStyle w:val="ListParagraph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eastAsia="ru-RU"/>
        </w:rPr>
        <w:t>проведение оперативного мониторинга рыночной доли импортных товаров на российских товарных рынках в целях реализации мер, направленных на увеличение производства российских товаров, повышение конкурентоспособных российских товаров и снижение импортозависимости;</w:t>
      </w:r>
    </w:p>
    <w:p>
      <w:pPr>
        <w:pStyle w:val="ListParagraph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eastAsia="ru-RU"/>
        </w:rPr>
        <w:t>обеспечение улучшения условий работы бизнеса при изменении таможенного и 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аконодательства Российской Федерации в рамках интеграционных процессов, прежде всего создания Таможенного союза, включая сокращение отсылочных норм в законодательных актах Российской Федерации, прозрачность таможенного законодательства и подзаконных актов, его доступность для участников внешнеэкономической деятельности, единообразное применение таможенного законодательства на всей территории Таможенного союза;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ведение анализа практики применения нормативной правовой базы о размещении заказов на поставки товаров, выполнение работ, оказание услуг для государственных и муниципальных нужд с точки зрения повышения эффективности расходования бюджетных средств, а также обеспечения сроков и качества при производстве товаров, выполнении работ и оказании услуг, являющихся предметом заказа;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мониторинга финансового состояния стратегических организаций для предотвращения их возможного банкротства, включая при необходимости социальную поддержку работников указанных организаций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сширение мер государственной поддержки малого предпринимательства как базы экономического роста и развития конкуренции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овершенствование законодательной базы, включая обеспечение законных прав работников, установленных Трудовым кодексом Российской Федерации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прощение доступа субъектов малого и среднего предпринимательства к объектам технологической инфраструктуры и недвижимому имуществу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е системы стимулирования условий для размещения заказов естественными монополиями и государственными корпорациями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у субъектов малого и среднего предпринимательства, внесение изменений в законодательство, создающих условия для привлечения крупными компаниями, выполняющими государственный заказ, в качестве субконтракторов малых и средних предприятий, совершенствование налогообложения в рамках применения специальных налоговых режимов.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бязуются рассматривать в Российской трехсторонней комиссии по регулированию социально-трудовых отношений (далее – Комиссия) подготавливаемые Правительством Российской Федерации законопроекты, регулирующие вопросы налогообложения и затрагивающие социально-трудовые отношения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3. В целях совершенствования важнейших рыночных механизмов, включая финансовые, и повышения эффективности функционирования институтов развития, в том числе особых экономических зон, Стороны принимают на себя обязательства по содействию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одернизации системы регулирования на финансовых рынках с целью обеспечения надежности сектора оказания финансовых услуг, повышения привлекательности российского финансового рынка для инвесторов и участников рынк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я доверия между кредиторами и заемщиками, доступности финансовых услуг и финансовой грамотности насел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я условий для формирования в России Международного финансового цент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оздания условий для восстановления кредитования, расширения ресурсной базы российских бан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реодоления фрагментации регулирования деятельности различных финансовых организаций, исключения пробелов в регулировании, а также повышения роли саморегулируемых организац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завершения формирования целостной нормативной правовой базы финансовых рынков, соответствующей мировым стандартам, в том числе принятия базовых законов </w:t>
      </w:r>
      <w:r>
        <w:rPr>
          <w:bCs/>
          <w:color w:val="000000"/>
          <w:sz w:val="28"/>
          <w:szCs w:val="22"/>
        </w:rPr>
        <w:t>"</w:t>
      </w:r>
      <w:r>
        <w:rPr>
          <w:sz w:val="28"/>
        </w:rPr>
        <w:t>О клиринге и клиринговой деятельности</w:t>
      </w:r>
      <w:r>
        <w:rPr>
          <w:bCs/>
          <w:color w:val="000000"/>
          <w:sz w:val="28"/>
          <w:szCs w:val="22"/>
        </w:rPr>
        <w:t>"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2"/>
        </w:rPr>
        <w:t>"</w:t>
      </w:r>
      <w:r>
        <w:rPr>
          <w:sz w:val="28"/>
        </w:rPr>
        <w:t>О биржах и организованных торгах</w:t>
      </w:r>
      <w:r>
        <w:rPr>
          <w:bCs/>
          <w:color w:val="000000"/>
          <w:sz w:val="28"/>
          <w:szCs w:val="22"/>
        </w:rPr>
        <w:t>"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2"/>
        </w:rPr>
        <w:t>"</w:t>
      </w:r>
      <w:r>
        <w:rPr>
          <w:sz w:val="28"/>
        </w:rPr>
        <w:t>О Центральном депозитарии</w:t>
      </w:r>
      <w:r>
        <w:rPr>
          <w:bCs/>
          <w:color w:val="000000"/>
          <w:sz w:val="28"/>
          <w:szCs w:val="22"/>
        </w:rPr>
        <w:t>"</w:t>
      </w:r>
      <w:r>
        <w:rPr>
          <w:sz w:val="28"/>
        </w:rPr>
        <w:t xml:space="preserve"> и др.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4. В рамках дальнейшего развития системы долгосрочного прогнозирования социально-экономического развития Стороны принимают на себя следующие обязательства:</w:t>
      </w:r>
    </w:p>
    <w:p>
      <w:pPr>
        <w:pStyle w:val="TextBodyIndent"/>
        <w:spacing w:lineRule="atLeast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рассмотрение основных параметров </w:t>
      </w:r>
      <w:r>
        <w:rPr>
          <w:sz w:val="28"/>
        </w:rPr>
        <w:t xml:space="preserve">среднесрочных и долгосрочных </w:t>
      </w:r>
      <w:r>
        <w:rPr>
          <w:sz w:val="28"/>
          <w:szCs w:val="28"/>
        </w:rPr>
        <w:t>программ социально-экономического развития страны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 результатов реализации стратегических документов развития, включая Концепцию долгосрочного социально-экономического развития Российской Федерации на период до 2020 года и отраслевых стратегий развития;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среднесрочных стратегических документов социально-экономического развития страны с учетом результатов реализации положений документов и темпов посткризисного восстановления российской экономики;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сторон социального партнерства в системе государственного стратегического планирования и контроля;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ение разработки концепции районирования территории Российской Федерации по условиям хозяйствования;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позиций сторон социального партнерства в процессе разработки и реализации региональной политики Российской Федерации;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хода реализации приоритетных национальных проектов и осуществление сторонами социального партнерства контроля за эффективным использованием средств, выделяемых из федерального бюджета на их реализац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</w:rPr>
      </w:pPr>
      <w:r>
        <w:rPr>
          <w:sz w:val="28"/>
        </w:rPr>
        <w:t xml:space="preserve">проведение консультаций по вопросам национальной промышленной политики в Российской Федерации, </w:t>
      </w:r>
      <w:r>
        <w:rPr>
          <w:color w:val="000000"/>
          <w:spacing w:val="4"/>
          <w:sz w:val="28"/>
        </w:rPr>
        <w:t>диверсифика</w:t>
      </w:r>
      <w:r>
        <w:rPr>
          <w:color w:val="000000"/>
          <w:spacing w:val="2"/>
          <w:sz w:val="28"/>
        </w:rPr>
        <w:t>ции и развития экономики моногородов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5. Стороны принимают на себя обязательства определить и обеспечить реализацию мер, направленных на развитие в посткризисный период конкурентной среды, повышение уровня защиты конкуренции и прав собственности, эффективности антимонопольной политики, ликвидацию административных барьеров</w:t>
      </w:r>
      <w:r>
        <w:rPr>
          <w:color w:val="000000"/>
          <w:sz w:val="28"/>
        </w:rPr>
        <w:t>, включая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подготовку предложений по внесению изменений в Федеральный закон от 26 июля 2006 г. № 135-ФЗ "О защите конкуренции" и иные нормативные правовые акты, предусматривающие либерализацию норм антимонопольного законодательств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разработку системы эффективного регулирования основных социально значимых рынков (агропродовольственный, лекарственных средств, жилищно-коммунальных услуг, розничной торговли и др.) и рынков, имеющих инфраструктурное значение для экономики страны (электроэнергии, нефти, нефтепродуктов и др.) в рамках выполнения Программы развития конкуренции в Российской Федерации на 2009 – 2012  годы и Федерального закона от 28 декабря 2009 г. № 381-ФЗ "Об основах государственного регулирования торговой деятельности в Российской Федерации"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обеспечение участия в соответствии со стандартным порядком объединений работодателей (предпринимателей) и объединений работников (профсоюзов) в проведении всех видов экспертизы, в том числе в целях оценки регулирующего воздействия проектов нормативных правовых актов, разрабатываемых органами исполнительной власти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совершенствование законодательства Российской Федерации в сфере лицензирования, в том числе закрепление в законодательстве общего принципа бессрочного действия лицензии и права соискателей лицензии и лицензиатов направлять и получать документы по вопросам лицензирования в электронном виде, сокращение перечня лицензируемых видов деятельности, а также замену лицензирования части видов деятельности саморегулированием и аудитом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оптимизацию функций контроля и надзора в отношении субъектов предпринимательства, сокращение временных затрат и других издержек, связанных с получением разрешительных документов, повышение прозрачности деятельности органов публичной власти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анализ практики применения уголовного и уголовно-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, ограничения возможности использовать механизм возбуждения уголовных дел при рейдерских захватах активов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.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 В области бюджетной политик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ы исходят из необходимости формирования бюджетной системы, ориентированной на политику</w:t>
      </w:r>
      <w:r>
        <w:rPr>
          <w:rFonts w:cs="Times New Roman" w:ascii="Times New Roman" w:hAnsi="Times New Roman"/>
          <w:color w:val="000000"/>
          <w:sz w:val="28"/>
        </w:rPr>
        <w:t xml:space="preserve"> развития, модернизации и формирование новой структуры экономики, потенциала будущего роста, основ инновационно-ориентированной модели развития,</w:t>
      </w:r>
      <w:r>
        <w:rPr>
          <w:rFonts w:cs="Times New Roman" w:ascii="Times New Roman" w:hAnsi="Times New Roman"/>
          <w:sz w:val="28"/>
        </w:rPr>
        <w:t xml:space="preserve"> крупные вложения в человеческий капитал, повышение сбалансированности всех уровней бюджетной системы. Стороны принимают на себя следующие обязательства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ведение консультаций по основным направлениям бюджетной политики на среднесрочную перспективу, в том числе по прогнозным расчетам и оценкам консолидированного бюджета, по основным параметрам проекта федерального бюджета (в соответствии с перечнем показателей согласно приложению № 1) и основным параметрам прогноза социально-экономического развития Российской Федерации в период между внесением их в Правительство Российской Федерации и рассмотрением на заседании Правительства Российской Федерации;</w:t>
      </w:r>
    </w:p>
    <w:p>
      <w:pPr>
        <w:pStyle w:val="ListParagraph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eastAsia="ru-RU"/>
        </w:rPr>
        <w:t>повышение эффективности приватизационных процедур, в частности, привлечение инвесторов, заинтересованных в развитии приватизируемых организаций;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суждение хода преобразований</w:t>
      </w: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государственных корпораций, работающих в конкурентной среде, в акционерные общества, в том числе в рамках подготовки проектов федеральных законов, направленных на повышение эффективности деятельности государственных корпораций и акционерных обществ, контролируемых государством;</w:t>
      </w:r>
      <w:r>
        <w:rPr>
          <w:rFonts w:cs="Times New Roman" w:ascii="Times New Roman" w:hAnsi="Times New Roman"/>
          <w:i/>
          <w:sz w:val="28"/>
          <w:u w:val="single"/>
          <w:lang w:eastAsia="ru-RU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чет при подготовке проекта федерального закона о федеральном бюджете обязательств, предусмотренных Соглашением, и предложений Комиссии, требующих финансирования из федерального бюджета;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аксимальное обеспечение доступности для граждан России культурных благ и искусств, предусмотренное Концепцией долгосрочного социально-экономического развития Российской Федерации на период до 2020 года, в том числе проведение консультаций о необходимости учета расходов на основе коллективных договоров на культурно-массовую и физкультурно-оздоровительную работу при формировании объемов бюджетных ассигнований, направляемых на обеспечение функций федеральных органов исполнительной власти и на финансовое обеспечение государственного задания, устанавливаемого федеральным государственным учреждениям.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 В сфере ценовой и тарифной политики Стороны принимают на себя следующие обяза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2"/>
          <w:lang w:eastAsia="en-US"/>
        </w:rPr>
        <w:t>проведение консультаций по вопросам установления на федеральном уровне предельных уровней регулируемых цен (тарифов) на продукцию (услуги) субъектов естественных монополий и услуги жилищно-коммунального хозяйства, а также по вопросам, связанным с социальными последствиями проведения реформ в сфере естественных монополий и в жилищно-коммунальном хозяйстве и с осуществлением мер по адресной социальной поддержке низкодоходных групп населения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  <w:t>рассмотрение вопросов государственного контроля соблюдения установленных на федеральном уровне регулируемых цен (тарифов) на продукцию (услуги) субъектов естественных монополий, предельных индексов и тарифов на товары и услуги организаций коммунального комплекса, а также реализация комплекса мер по повышению эффективности рыночных механизмов регулирования цен на нефтепродукты на внутреннем рынке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  <w:t>проведение консультаций по основным направлениям государственной ценовой и тарифной политики на стадии их разработки и подготовки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отрасл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8. Стороны принимают обязательства реализовать меры по стимулированию энергоэффективности, модернизации системы обеспечения промышленной, технологической и экологической безопасности, в том числе:</w:t>
      </w:r>
    </w:p>
    <w:p>
      <w:pPr>
        <w:pStyle w:val="Style16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обеспечению повышения уровня технологической, промышленной безопасности на основе перехода к системе декларирования, независимого технического аудита (предусматривающего механизм финансовой и административной ответственности за результаты аудита) и финансового обеспечения ответственности промышленных организаций;</w:t>
      </w:r>
    </w:p>
    <w:p>
      <w:pPr>
        <w:pStyle w:val="Style16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переходу на принцип выплаты пострадавшим гражданам адекватных сумм возмещения причиненного вреда за счет средств компаний;</w:t>
      </w:r>
    </w:p>
    <w:p>
      <w:pPr>
        <w:pStyle w:val="Style16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повышению эффективности надзора в указанной сфере;</w:t>
      </w:r>
    </w:p>
    <w:p>
      <w:pPr>
        <w:pStyle w:val="Style16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подготовке предложений по введению системы нормативов качества окружающей среды, привязанных к конкретным территориям и учитывающих накопленный ущерб; </w:t>
      </w:r>
    </w:p>
    <w:p>
      <w:pPr>
        <w:pStyle w:val="Style16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созданию условий для обновления производственно-технологической базы топливно-энергетического комплекса через содействие массовому тиражированию (внедрению) новых эффективных методов разведки полезных ископаемых, включая разведку месторождений на континентальном шельфе; </w:t>
      </w:r>
    </w:p>
    <w:p>
      <w:pPr>
        <w:pStyle w:val="Style16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зданию технологий по переработке углеводородных ресурсов, в том числе попутных нефтяных газов, установок энергетического назначения, работающих на альтернативном топливе и др.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 Заработная плата, доходы и уровень жизни населения</w:t>
      </w:r>
    </w:p>
    <w:p>
      <w:pPr>
        <w:pStyle w:val="2"/>
        <w:tabs>
          <w:tab w:val="clear" w:pos="708"/>
          <w:tab w:val="left" w:pos="4678" w:leader="none"/>
        </w:tabs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Стороны считают необходимым в предстоящий период разработать и реализовать комплекс мер, обеспечивающих право работника на достойный труд, повышение уровня реальной заработной платы, совершенствование политики доходов и повышение уровня жизни населения. </w:t>
      </w:r>
    </w:p>
    <w:p>
      <w:pPr>
        <w:pStyle w:val="2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/>
        <w:t>В этих целях Стороны будут способствовать совершенствованию организации труда и заработной платы, повышению квалификации работников, росту производительности труда с целью устойчивого развития экономики и обеспечения стабильной занятости. Стороны принимают на себя следующие обязательства: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b w:val="false"/>
          <w:szCs w:val="28"/>
          <w:lang w:val="ru-RU"/>
        </w:rPr>
        <w:t>2.1.</w:t>
      </w:r>
      <w:r>
        <w:rPr>
          <w:szCs w:val="28"/>
          <w:lang w:val="ru-RU"/>
        </w:rPr>
        <w:t> </w:t>
      </w:r>
      <w:r>
        <w:rPr>
          <w:b w:val="false"/>
          <w:szCs w:val="28"/>
          <w:lang w:val="ru-RU"/>
        </w:rPr>
        <w:t>Провести консультации о целесообразности разработки программы достойного труда в рамках подхода, сформулированного Международной организацией труда.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>
          <w:lang w:val="ru-RU"/>
        </w:rPr>
      </w:pPr>
      <w:r>
        <w:rPr>
          <w:b w:val="false"/>
          <w:lang w:val="ru-RU"/>
        </w:rPr>
        <w:t>2.2.</w:t>
      </w:r>
      <w:r>
        <w:rPr>
          <w:lang w:val="ru-RU"/>
        </w:rPr>
        <w:t> </w:t>
      </w:r>
      <w:r>
        <w:rPr>
          <w:b w:val="false"/>
          <w:szCs w:val="28"/>
          <w:lang w:val="ru-RU"/>
        </w:rPr>
        <w:t>Провести консультации о механизме обеспечения минимального размера оплаты труда, предусмотренного частью первой статьи 133 Трудов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при заключении региональных, отраслевых соглашений и коллективных договоров оптимизировать с учетом вида экономической деятельности, специфики производства долю основной части заработной платы в общем фонде заработной платы работников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тарифных ставок (окладов) работников организаций, применяющих тарифные системы оплаты труда, устанавливать их уровень в соответствии с квалификацией и сложностью работы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сультации в части механизма учета в системах оплаты труда необходимости воспроизводства рабочей силы.</w:t>
      </w:r>
    </w:p>
    <w:p>
      <w:pPr>
        <w:pStyle w:val="2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szCs w:val="28"/>
        </w:rPr>
        <w:t>2.4.</w:t>
      </w:r>
      <w:r>
        <w:rPr>
          <w:b/>
          <w:szCs w:val="28"/>
        </w:rPr>
        <w:t> </w:t>
      </w:r>
      <w:r>
        <w:rPr>
          <w:szCs w:val="28"/>
        </w:rPr>
        <w:t>Обеспечивать своевременную (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) разработку Комиссие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2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szCs w:val="28"/>
        </w:rPr>
        <w:t>2.5.</w:t>
      </w:r>
      <w:r>
        <w:rPr>
          <w:b/>
          <w:szCs w:val="28"/>
        </w:rPr>
        <w:t> </w:t>
      </w:r>
      <w:r>
        <w:rPr>
          <w:szCs w:val="28"/>
        </w:rPr>
        <w:t>Разработать меры и механизмы по защите материальных прав работников в случае несостоятельности (банкротства) работодателя, а также в случае неплатежеспособности организации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беспечивать проведение мониторинга эффективности новых систем оплаты труда в федеральных государственных учреждениях, а также мониторинга эффективности систем оплаты труда работников государственных и муниципальных учреждений, установленных в субъектах Российской Федерации и в муниципальных образованиях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 учетом данных мониторинга провести консультации с целью совершенствования законодательной базы по вопросам оплаты труда с учетом практики при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вести консультации по формированию экономически обоснованных механизмов и порядка индексации заработной платы работников государственных и муниципальных учреждений, включая их законодательное оформление при переходе на новые механизмы финансового обеспечения деятельности государственных и муниципальных учреждений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федераль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 рассмотреть вопрос о дополнительной индексации фондов оплаты труда работников федеральных государственных учреждений, финансируемых за счет средств федерального бюджета, и стипендиальных фондов в федеральных государственных образовательных учреждениях профессионального образования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 целях совершенствования организации заработной платы, дифференциации оплаты труда, повышения уровня государственных гарантий по оплате труда работников организаций, финансируемых из бюджетов всех уровней, обеспечить более тесную увязку уровня оплаты труда с уровнем подготовки и квалификации работников, со спецификой, качеством и результатами труда.</w:t>
      </w:r>
    </w:p>
    <w:p>
      <w:pPr>
        <w:pStyle w:val="Style16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ровести консультации по подготовке предложений по основам организации нормирования труда в организациях и учреждениях.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b w:val="false"/>
          <w:szCs w:val="28"/>
          <w:lang w:val="ru-RU"/>
        </w:rPr>
        <w:t>2.10. Провести консультации о разработке нормативного правового акта Правительства Российской Федерации о базовых окладах (базовых должностных окладах), базовых ставках заработной платы по профессиональным квалификационным группам с целью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(базовых должностных окладов), базовых ставок заработной платы в системах оплаты труда работников государственных учреждений субъектов Российской Федерации и муниципальных учреждений.</w:t>
      </w:r>
      <w:r>
        <w:rPr>
          <w:szCs w:val="28"/>
          <w:lang w:val="ru-RU"/>
        </w:rPr>
        <w:t xml:space="preserve"> 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b w:val="false"/>
          <w:szCs w:val="28"/>
          <w:lang w:val="ru-RU"/>
        </w:rPr>
        <w:t xml:space="preserve">2.11. Проводить мониторинг </w:t>
      </w:r>
      <w:r>
        <w:rPr>
          <w:b w:val="false"/>
          <w:lang w:val="ru-RU"/>
        </w:rPr>
        <w:t>соблюдения норм трудового законодательства, в том числе в части заработной платы, включая  организации, выполняющие работы (услуги) по государственному, в том числе оборонному, заказу. В случае необходимости подготовить предложения по совершенствованию нормативной правовой базы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ссмотреть предложения по переходу к новой нормативно-методологической основе определения величины прожиточного минимума в целом по Российской Федерации и в субъектах Российской Федерации.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13. Провести консультации о целесообразности разработки проекта федерального закона "О системе потребительских бюджетов населения в Российской Федерации".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b w:val="false"/>
          <w:szCs w:val="28"/>
          <w:lang w:val="ru-RU"/>
        </w:rPr>
        <w:t>2.14.</w:t>
      </w:r>
      <w:r>
        <w:rPr>
          <w:szCs w:val="28"/>
          <w:lang w:val="ru-RU"/>
        </w:rPr>
        <w:t> </w:t>
      </w:r>
      <w:r>
        <w:rPr>
          <w:b w:val="false"/>
          <w:szCs w:val="28"/>
          <w:lang w:val="ru-RU"/>
        </w:rPr>
        <w:t xml:space="preserve">Провести анализ действующей системы минимальных гарантий, в том числе минимального размера оплаты труда и социальных трансфертов с точки зрения их эффективности по преодолению бедности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. Провести консультации о внесении изменений в законодательство Российской Федерации, устанавливающее порядок оказания государственной социальной помощи малоимущим гражданам, в том числе на основе социального контракта.</w:t>
      </w:r>
    </w:p>
    <w:p>
      <w:pPr>
        <w:pStyle w:val="2"/>
        <w:tabs>
          <w:tab w:val="clear" w:pos="708"/>
          <w:tab w:val="left" w:pos="4678" w:leader="none"/>
        </w:tabs>
        <w:spacing w:lineRule="atLeast" w:line="360"/>
        <w:ind w:firstLine="709"/>
        <w:rPr>
          <w:b/>
          <w:b/>
          <w:szCs w:val="28"/>
        </w:rPr>
      </w:pPr>
      <w:r>
        <w:rPr>
          <w:szCs w:val="28"/>
        </w:rPr>
        <w:t>2.16. Провести консультации по устранению причин нарушения установленного срока выплаты заработной платы, оплаты отпуска, выплат при увольнении и других выплат, причитающихся работнику, и при необходимости подготовить предложения по внесению изменений в законодательство Российской Федерации.</w:t>
      </w:r>
      <w:r>
        <w:rPr>
          <w:i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17. Провести консультации по вопросам определения 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(услуг) в рамках государственного задания.</w:t>
      </w:r>
    </w:p>
    <w:p>
      <w:pPr>
        <w:pStyle w:val="3"/>
        <w:tabs>
          <w:tab w:val="clear" w:pos="708"/>
          <w:tab w:val="left" w:pos="4678" w:leader="none"/>
        </w:tabs>
        <w:spacing w:lineRule="atLeast" w:line="240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"/>
        <w:tabs>
          <w:tab w:val="clear" w:pos="708"/>
          <w:tab w:val="left" w:pos="4678" w:leader="none"/>
        </w:tabs>
        <w:spacing w:lineRule="atLeas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III. Развитие рынка труда и содействие занятости населения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ороны считают, что модернизация экономики и инновационное развитие должны формировать спрос на квалифицированных работников, сопровождаться созда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ых рабочих мест с высокой производительностью и качеством труда, безопасными условиями труда и достойной заработной платой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цессы должны поддерживаться эффективной государственной политикой и эффективным взаимодействием социальных партнеров в сфере занятости населения и развития людских ресурсов по следующим направлениям: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системы информации о рынке труда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эффективности государственной политики и качества государственных услуг в сфере занятости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лучшение качества рабочей силы и развитие ее профессиональной мобильности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правового регулирования в сфере рынка труда и занятости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эффективности внешней трудовой миграции и стимулирование внутренней территориальной мобильности трудовых ресурсов.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. В этих целях Стороны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ечат выполнение комплекса мероприятий в соответствии с Основными направлениями  действий на рынке труда на 2011 – 2015 годы, в том числе разработку национальной стратегии развития трудовых ресурсов и подготовки кадров с учетом Рекомендации Международной организации труда № 195 "О развитии людских ресурсов и подготовке кадров" и мер по ее реализации, а также федеральной целевой программы развития образования на 2011 – 2015 годы и основных направлений в области трудовой иммиграции. 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2. В целях проведения последовательной политики информирования работников и работодателей о складывающихся тенденциях на рынке труда Стороны содействуют осуществлению следующих мер: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я спроса и предложения рабочей силы на рынке труда в профессионально-квалификационном и территориальном разрезах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качества и расширение доступности официальной статистической информации и ведомственных мониторингов по вопросам движения рабочих мест, занятости и безработицы, качества рабочей силы, профессионального образования и обучения, трудовой миграции, производительности труда и его оплаты, условий и охраны труда на рабочих местах, в том числе состояния рабочих мест по итогам их аттестации;</w:t>
      </w:r>
    </w:p>
    <w:p>
      <w:pPr>
        <w:pStyle w:val="Style17"/>
        <w:tabs>
          <w:tab w:val="clear" w:pos="708"/>
          <w:tab w:val="left" w:pos="0" w:leader="none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системы мониторинга ситуации на рынке труда в разрезе субъектов Российской Федерац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спользование новых информационных технологий и обеспечение доступности информационных ресурсов, в том числе в рамках информационного портала государственных и муниципальных услуг, портала "Работа в России", а также изменение периодичности обновления информации в регистре получателей государственных услуг в сфере занятости населения.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 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ы р</w:t>
      </w:r>
      <w:r>
        <w:rPr>
          <w:rFonts w:cs="Times New Roman" w:ascii="Times New Roman" w:hAnsi="Times New Roman"/>
          <w:sz w:val="28"/>
          <w:szCs w:val="28"/>
          <w:lang w:val="ru-RU"/>
        </w:rPr>
        <w:t>еализуют меры, направленные на совершенствование государственной политики и повышение качества государственных услуг в сфере занятости, эффективное расходование бюджетных средств, в том числе меры, обеспечивающие    целевое и эффективное использование выделяемых средств из федерального бюджета на мероприятия по поддержке занятости населения и на реализацию региональных программ по снижению напряженности на рынке труда в субъектах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 этом считают необходимым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тельством Российской Федерации мер, направленных на снижение напряженности на рынке труда в субъектах Российской Федерации в случае возникновения критических ситуац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ежегодное проведение в Комиссии при формировании федерального бюджета консультаций по вопросу установления минимальной и максимальной величин пособия по безработиц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оставление в полном объеме субвенций из федерального бюджета для осуществления переданных субъектам Российской Федерации полномочий в сфере занятости насел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оддержки занятости населения при проведении реструктуризации экономики моногородов и монопрофильных населенных пунктов, диверсификации структуры занятости в городах и населенных пунктах моноэкономического профиля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инструментов поддержки и материальных гарантий граждан на случай потери работы или неполной занят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существление регулярной оценки (мониторинга) качества государственных услуг, предоставляемых работникам и работодателям в поиске подходящей работы и подходящих работников, на основе данных регистра получателей государственных услуг в сфере занятости на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Стороны считают необходимым осуществлять меры, направленные на улучшение качества рабочей силы и развитие ее профессиональной мобильности на основе обновления системы профессионального образования всех уровней, развития систем непрерывного профессионального обучения, профессиональной подготовки и переподготовки кадров с учетом приоритетов развития экономики, в том числе: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по развитию национальной системы квалификаций, включая  предложения, направленные на совершенствовани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валификационных характеристик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(профессиональных стандартов), сближению их со стандартами Европейского Союза, 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>модернизацию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адаптации системы профессионального образования к потребностям инновационного развития эконом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истемы профессиональной ориентации и психологической поддержки населения, в том числе профессиональной ориентации школьников, повышению их мотивации к трудовой деятельности по профессиям и специальностям, востребованным на рынке труда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еспечению эффективного и достаточного бюджетного финансирования учебных заведений профессионального образования, учитывающего меняющийся спрос экономики; 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тимулированию разви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непрерывного профессионального обучения, в том числе внутрипроизводственного обучения; 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тимулированию работодателей, развивающих собственную учебно-материальную базу, участвующих в модернизации материальной базы и образовательных программ учебных заведений профильного профессионального образования, создающих условия получения работниками необходимых навыков и уме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5. Стороны продолжат практику проведения консультаций в области совершенствования нормативной правовой базы в сфере рынка труда и занятости, ее направленности на обеспечение лучшего доступа граждан, ищущих работу, к рабочим местам, и сокращение объема накопленной безработицы с целью решения следующих </w:t>
      </w:r>
      <w:r>
        <w:rPr>
          <w:rStyle w:val="Applestylespan"/>
          <w:sz w:val="28"/>
          <w:szCs w:val="28"/>
        </w:rPr>
        <w:t>вопросов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авовых основ новых форм организации рабочих мест с учетом изменений в экономике и на рынке труда, в том числе рабочих мест, не требующих постоянного присутствия работника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нелегальной и теневой занят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гарантий и компенсаций работникам, включая гарантии по совмещению работы с обучением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норм и правил в сфере регулирования рынка труда и трудовых отношений, а также повышение эффективности контроля и надзора за их исполнение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6. В целях повышения эффективности внешней и внутренней трудовой миграции и</w:t>
      </w:r>
      <w:r>
        <w:rPr>
          <w:color w:val="000000"/>
          <w:sz w:val="28"/>
          <w:szCs w:val="28"/>
        </w:rPr>
        <w:t xml:space="preserve"> оптимизации привлечения иностранной рабочей силы на основе потребностей экономики в трудовых ресурсах и соблюдения принципа приоритетного использования национальных кадров Стороны обязуютс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сматривать в Комиссии вопросы, связанные с проведением миграционной поли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эффективности использования иностранной рабочей силы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консультации по проектам законодательных и иных нормативных правовых актов, регулирующих вопросы внешней трудовой миграции (привлечение квалифицированных и неквалифицированных трудовых мигрантов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по вопросам установления квот на привлечение и использование иностранной рабочей силы на основе потребности регионов и секторов экономики в трудовых ресурсах в профессионально-квалификационном разрез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по проектам законодательных и иных нормативных правовых актов, регулирующих вопросы внутренней трудовой миграции с целью выработки рекомендаций, направленных на повышение уровня территориальной мобильности трудовых ресурсов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консультации по совершенствованию механизмов определения потребности экономики в иностранной рабочей силе, сфер применения и процедур квотирования;</w:t>
      </w:r>
    </w:p>
    <w:p>
      <w:pPr>
        <w:pStyle w:val="Style17"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регулярное рассмотрение в Комиссии вопросов</w:t>
      </w:r>
      <w:bookmarkStart w:id="0" w:name="_Адаптировать_системы_социальной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применительной практики в области привлечения и использования иностранной рабочей силы, а также подготовку предложений и проведение экспертизы проектов по внесению изменений в законодательные акты по вопросам, связанным с регулированием внешней трудовой миг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7. В целях повышения престижа рабочих профессий Стороны поддерживают и способствуют проведению ежегодного всероссийского конкурса профессионального мастерства "Мастера России".</w:t>
      </w:r>
    </w:p>
    <w:p>
      <w:pPr>
        <w:pStyle w:val="3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</w:rPr>
        <w:t>I</w:t>
      </w:r>
      <w:r>
        <w:rPr>
          <w:rFonts w:cs="Times New Roman" w:ascii="Times New Roman" w:hAnsi="Times New Roman"/>
          <w:b/>
          <w:sz w:val="27"/>
          <w:lang w:val="en-US"/>
        </w:rPr>
        <w:t>V</w:t>
      </w:r>
      <w:r>
        <w:rPr>
          <w:rFonts w:cs="Times New Roman" w:ascii="Times New Roman" w:hAnsi="Times New Roman"/>
          <w:b/>
          <w:sz w:val="27"/>
        </w:rPr>
        <w:t>.  </w:t>
      </w:r>
      <w:r>
        <w:rPr>
          <w:rFonts w:cs="Times New Roman" w:ascii="Times New Roman" w:hAnsi="Times New Roman"/>
          <w:b/>
          <w:sz w:val="28"/>
        </w:rPr>
        <w:t xml:space="preserve">Социальное страхование, социальная защита,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8"/>
        </w:rPr>
        <w:t>отрасли социальной сфер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целях развития эффективной и устойчивой системы обязательного социального страхования, повышения уровня социальной защиты работающих граждан Стороны принимают на себя следующие обязательства:</w:t>
      </w:r>
    </w:p>
    <w:p>
      <w:pPr>
        <w:pStyle w:val="1"/>
        <w:spacing w:lineRule="atLeast" w:line="360" w:before="0" w:after="0"/>
        <w:rPr/>
      </w:pPr>
      <w:r>
        <w:rPr/>
        <w:t>4.1. Продолжить работу по формированию системы полноценной защиты работников от социальных рисков на основе страховых принципов и осуществить в этих целях меры, направленные:</w:t>
      </w:r>
    </w:p>
    <w:p>
      <w:pPr>
        <w:pStyle w:val="1"/>
        <w:spacing w:lineRule="atLeast" w:line="360" w:before="0" w:after="0"/>
        <w:rPr/>
      </w:pPr>
      <w:r>
        <w:rPr/>
        <w:t xml:space="preserve">на обеспечение финансовой устойчивости системы обязательного страхования социальных риск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совершенствование системы обязательного социального страхования, в том числе определение правового статуса государственных внебюджетных фондов, механизмов участия социальных партнеров в управлении и контроле над формированием и целевым расходованием страховых средств, последовательный переход к определению тарифов страховых взносов по видам обязательного социального страхования на основе актуарных расчетов, разграничение функций социального страхования и государственной социальной помощ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развитие добровольных систем пенсионного, медицинского и других видов страхования. </w:t>
      </w:r>
    </w:p>
    <w:p>
      <w:pPr>
        <w:pStyle w:val="1"/>
        <w:spacing w:lineRule="atLeast" w:line="360" w:before="0" w:after="0"/>
        <w:rPr/>
      </w:pPr>
      <w:r>
        <w:rPr/>
        <w:t>4.2. Рассматривать в Комиссии в период между внесением в Правительство Российской Федерацией и рассмотрением на заседании Правительства Российской Федерации проекты федеральных законов о бюджетах Пенсионного фонда Российской Федерации, Федерального фонда обязательного медицинского страхования, Фонда социального страхования Российской Федерации и проекты законов об исполнении бюджетов указанных фондов, а также предложения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1"/>
        <w:spacing w:lineRule="atLeast" w:line="360" w:before="0" w:after="0"/>
        <w:rPr/>
      </w:pPr>
      <w:r>
        <w:rPr/>
        <w:t xml:space="preserve">4.3. Содействовать разработке и принятию федерального закона, предусматривающего дополнение страхования от несчастных случаев на производстве и профессиональных заболеваний предупредительными и реабилитационными мерами в целях сбережения и восстановления трудовых ресурсов в рамках тарифной политики, направленной на стимулирование работодателя к сокращению продолжительности занятости работников во вредных и опасных условиях труд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4.4. Провести консультации по следующим вопроса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формирование системы обязательного медицинского страхования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ход на казначейское исполнение бюджета Фонда социального страхования Российской Федерации и прямые выплаты страховых возмещений и пособий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ход на индивидуальные тарифы страховых взносо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вод досрочных пенсий из Пенсионного фонда Российской Федерации в Фонд социального страхования Российской Федерации,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плата дней временной нетрудоспособности за счет средств работодателя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повышение информационной открытости Фонда социального страхования Российской Федерации, Пенсионного фонда Российской Федерации, Федерального и территориальных фондов обязательного медицинского страхования в части ориентированности на потребности работодателей и застрахованных граждан, расширения перечня открыто публикуемых прогнозных и аналитических материалов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5. В целях дальнейшего развития пенсионной системы и улучшения пенсионного обеспечения застрахованных лиц Стороны обязуются проработать следующие вопросы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беспечение в системе пенсионного страхования более тесной зависимости между размерами уплачиваемых страховых взносов и объемов пенсионных прав застрахованных работников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совершенствование накопительного компонента пенсионной системы, стимулирование участия работников и работодателей в формировании накоплений на цели добровольного пенсионного страхования и негосударственного пенсионного обеспечения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ормирование механизмов, обеспечивающих рост пенсионных накоплений и гарантии их сохранности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формирование пенсионных программ для работников бюджетной сферы в условиях расширения финансово-экономической самостоятельности бюджетных учреж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6. Содействовать принятию решений по развитию (реформированию) систем</w:t>
      </w:r>
      <w:r>
        <w:rPr>
          <w:color w:val="FF0000"/>
          <w:sz w:val="28"/>
        </w:rPr>
        <w:t xml:space="preserve"> </w:t>
      </w:r>
      <w:r>
        <w:rPr>
          <w:sz w:val="28"/>
        </w:rPr>
        <w:t>досрочного пенсионного обеспеч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7. Определить и реализовать меры, направленные на обеспечение государственных гарантий бесплатной медицинской помощи, включа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нкретизацию государственных гарантий на основе стандартов в отношении видов, объемов, порядка и условий оказания бесплатной медицинской помощ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в текущего и стратегического планирования расходов на оплату медицинской помощи, обеспечивающих реализацию государственных гарантий, с целью эффективного управления ресурсами здравоохра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овышение доступности медицинских организаций различных организационно-правовых форм собственности в реализации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рассмотрение возможности введения обязательного страхования лекарственного обеспечения работающих граждан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разработку комплекса стандартов на все виды медицинской помощи населению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8. Содействовать распространению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9. </w:t>
      </w:r>
      <w:r>
        <w:rPr>
          <w:sz w:val="28"/>
          <w:szCs w:val="28"/>
        </w:rPr>
        <w:t>Рассмотреть комплекс мер, направленных на улучшение условий санитарно-бытового и лечебно-профилактического обслуживания работников в организац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слушивать информацию Федерального фонда обязательного медицинского страхования о результатах дополнительной диспансеризации работающих гражда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10. Рассматривать последствия реализации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части обеспечения качества и объемов оказания социальных услуг насел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11. </w:t>
      </w:r>
      <w:r>
        <w:rPr>
          <w:sz w:val="28"/>
          <w:szCs w:val="28"/>
        </w:rPr>
        <w:t>Рассмотреть вопрос о создании механизма доступного обеспечения санаторно-курортного лечения, оздоровления и социального туризма работников и членов их семей, отдыха и оздоровления детей и подростков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12. Рассмотреть предложения о мерах по поддержке деятельности стационарных детских оздоровительных учреждений, включая вопросы землепользования и налогообложения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13. Обеспечивать согласование уровня и объемов базовых социальных услуг и социальных гарантий, в том числе льгот, гарантий и компенсаций, установленных для работник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14. Считая главной задачей государственной жилищной политики создание условий для осуществления гражданами их конституционных прав на жилище, а основной целью современных преобразований в жилищной сфере - обеспечение доступности жилья для широких слоев населения и создание безопасных и комфортных условий проживания в нем, Стороны принимают обязательства проводить консультации по следующим вопросам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мер, позволяющих обеспечить доступность жилья для групп населения с различным уровнем доход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ое регулирование цен и тарифов на жилищные и коммунальные услуги, повышение качества и доступности предоставляемых услу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оэтапное снижение федерального норматива максимально допустимой доли расходов на оплату жилья и коммунальных услуг в совокупном доходе семьи. </w:t>
      </w:r>
    </w:p>
    <w:p>
      <w:pPr>
        <w:pStyle w:val="3"/>
        <w:tabs>
          <w:tab w:val="clear" w:pos="708"/>
          <w:tab w:val="left" w:pos="4678" w:leader="none"/>
        </w:tabs>
        <w:spacing w:lineRule="atLeast" w:line="240"/>
        <w:jc w:val="center"/>
        <w:rPr/>
      </w:pPr>
      <w:r>
        <w:rPr/>
        <w:t>V</w:t>
      </w:r>
      <w:r>
        <w:rPr>
          <w:lang w:val="ru-RU"/>
        </w:rPr>
        <w:t xml:space="preserve">. Условия и охрана труда, </w:t>
      </w:r>
    </w:p>
    <w:p>
      <w:pPr>
        <w:pStyle w:val="3"/>
        <w:tabs>
          <w:tab w:val="clear" w:pos="708"/>
          <w:tab w:val="left" w:pos="4678" w:leader="none"/>
        </w:tabs>
        <w:spacing w:lineRule="atLeast" w:line="240"/>
        <w:jc w:val="center"/>
        <w:rPr/>
      </w:pPr>
      <w:r>
        <w:rPr>
          <w:lang w:val="ru-RU"/>
        </w:rPr>
        <w:t>промышленная и экологическая безопасность</w:t>
      </w:r>
      <w:r>
        <w:rPr>
          <w:i/>
          <w:u w:val="single"/>
          <w:lang w:val="ru-RU"/>
        </w:rPr>
        <w:t xml:space="preserve"> </w:t>
      </w:r>
    </w:p>
    <w:p>
      <w:pPr>
        <w:pStyle w:val="3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b w:val="false"/>
          <w:i/>
          <w:szCs w:val="28"/>
          <w:u w:val="single"/>
          <w:lang w:val="ru-RU"/>
        </w:rPr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b w:val="false"/>
          <w:szCs w:val="28"/>
          <w:lang w:val="ru-RU"/>
        </w:rPr>
        <w:t>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, промышленной и экологической безопасност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и обязу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 Совершенствовать законодательную и нормативную правовую базу, обеспечивающую внедрение системы управления профессиональными рисками и экономических методов управления охраной труда, в том числе путем совершенствования системы социального страхования от несчастных случаев на производстве и профессиональных заболеваний, а также повышения роли экспертизы условий труда в целях создания безопасных условий труда, разработки и внедрения безопасных техники и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 Провести консультации по вопросам, связанным с финансированием превентивных мероприятий, направленных на снижение производственного травматизма и профессиональной заболеваемости, в том числе обучения по охране труда отдельных категорий застрахованных на малых, средних предприятиях и в бюджетных учреждениях за счет средств страховых взносов.</w:t>
      </w:r>
    </w:p>
    <w:p>
      <w:pPr>
        <w:pStyle w:val="2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овести работу:</w:t>
      </w:r>
    </w:p>
    <w:p>
      <w:pPr>
        <w:pStyle w:val="2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совершенствованию нормативной правовой базы обеспечения бесплатной выдачи работникам, занятым на работах с вредными и (или) опасными условиями труда, выполняемых в особых температурных условиях или связанных с загрязнением, сертифицированных спецодежды и спецобуви, а также смывающих, обезвреживающих и других средств индивидуальной защиты в соответствии с типовыми нормам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введения норм, позволяющих более четко оценивать  влияние средств индивидуальной защиты на снижение уровня профессионального рис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 Развивать систему мониторинга состояния условий и охраны труда, включая совершенствование государственной статистической отчетности.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>5.5. Подготовить и обеспечить реализацию программы действий по улучшению условий и охраны труда, направленных на снижение смертности от производственного травматизма и предотвращение возникновения профессиональных заболеваний.</w:t>
      </w:r>
    </w:p>
    <w:p>
      <w:pPr>
        <w:pStyle w:val="3"/>
        <w:tabs>
          <w:tab w:val="clear" w:pos="708"/>
          <w:tab w:val="left" w:pos="4678" w:leader="none"/>
        </w:tabs>
        <w:spacing w:lineRule="atLeast" w:line="360"/>
        <w:ind w:firstLine="709"/>
        <w:rPr/>
      </w:pPr>
      <w:r>
        <w:rPr>
          <w:b w:val="false"/>
          <w:szCs w:val="28"/>
          <w:lang w:val="ru-RU"/>
        </w:rPr>
        <w:t>5.6. Совершенствовать комплексную подготовку персонала по охране труда с использованием современных технологий.</w:t>
      </w:r>
    </w:p>
    <w:p>
      <w:pPr>
        <w:pStyle w:val="Style16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овести консультации по совершенствованию нормативных правовых актов в области обеспечения промышленной безопасност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зработку проекта Основ экологической политики Российской Федерации на период до 2030 года и проекта федеральной целевой программы по обеспечению экологической безопасност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внедрить современные системы экологического аудита.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язательную экологическую государственную экспертизу проектной документации экологически опасных объектов.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.  Социально-экономические проблемы развития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еверных регионов России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о необходимости осуществления мер, направленных на сохранение производственного потенциала, привлечение и закрепление молодых кадров на Севере, развитие производительных сил северных регионов Российской Федерации и обеспечение социальных гарантий гражданам, работающим и проживающим в районах Крайнего Севера и приравненных к ним местностях, повышение уровня и качества жизни северян. В этих целях Стороны обязу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 Содействовать завершению разработки концепции районирования территории Российской Федерации по условиям хозяйствования, включая установление границ арктической зон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дготовить предложения по вопросам совершенствования государственной политики в области социально-экономического развития северных регионов Российской Федерации, ориентации ее на развитие социальной сферы, устойчивое повышение уровня и качества жизни северян, решение проблем модернизации и диверсификации структуры экономики северных территорий, развитие инвестиционной и инновационной активности, дальнейшее развитие инфраструктуры территорий, в том числе на основе частно-государственного партнерств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Провести консультации по вопросам совершенствования государственной политики в сфере регулирования миграционных процессов с целью преодоления негативных демографических тенденций в районах Крайнего Севера и приравненных к ним местностях, включая создание эффективной системы привлечения, оказания государственной поддержки и закрепления работников в организациях, испытывающих дефицит рабочей силы.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Провести консультации по вопросам развития программ содействия занятости работников, высвобождаемых в связи с реструктуризацией градообразующих организаций, расположенных в районах Крайнего Севера и приравненных к ним местностях.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Рассмотреть вопросы практики применения районных коэффициентов к заработной плате работников организаций, расположенных в  районах Крайнего Севера и приравненных к ним местностях, с учетом изменения границ субъектов Российской Федераций и муниципальных образова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6. Провести консультации о совершенствовании механизмов реализации части 5 статьи 325 Трудового кодекса Российской Федерации в части компенсации расходов на оплату стоимости проезда и провоза багажа к месту использования отпуска и обратно для работников организаций, не относящихся к бюджетной сфере, расположенных в районах Крайнего Севера и приравненных к ним местностях, и членов их семей.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7. Разработать предложения по формированию системы дополнительных экономических и социальных стимулов привлечения и закрепления молодых кадров во вновь осваиваемых районах Севера и шельфовых зона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8. Определить и реализовать меры по повышению доступности и качества образовательных, транспортных, культурных, медицинских и  социальных услуг гражданам, работающим и проживающим в районах Крайнего Севера и приравненных к ним местностях. </w:t>
      </w:r>
    </w:p>
    <w:p>
      <w:pPr>
        <w:pStyle w:val="ConsPlusNormal"/>
        <w:widowControl/>
        <w:tabs>
          <w:tab w:val="clear" w:pos="708"/>
          <w:tab w:val="left" w:pos="46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9. Разработать предложения, направленные на развитие системы оказания медицинской помощи на базе санитарной авиации для лиц, работающих в отдаленных  северных поселках, и вахтовиков, учитывая недостаточно развитую транспортную инфраструктуру северных регион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0. Разработать предложения по усилению социальной защиты детей, проживающих в районах Крайнего Севера и приравненных к ним местностях, включая обеспечение доступности летнего отдыха в регионах с благоприятными природно-климатическими условиям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 Развитие социального партнер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ординация действий Сторон Соглашения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читают необходимым обеспечить дальнейшее развитие социального партнерства, более эффективное использование его возможностей при принятии решений по основным вопросам социального и экономического развития, регулирования трудовых отнош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тороны обязуются реализовать меры, направленные на повышение роли Комиссии в согласовании интересов Сторон и обеспе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проведение консультаций по основным направлениям социально-экономической политик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норм Трудового кодекса Российской Федерации, касающихся участия Комиссии в подготовке и обсуждении проектов законодательных и иных нормативных правовых актов по вопросам социально-трудовых и связанных с ними экономических отношений, разрабатываемых федеральными органами государственной власти, учета по ним мнения Комисс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законодательных, нормативных правовых и иных актов федеральных органов исполнительной власти в сфере труда, а также документы и материалы, необходимые для их обсуждения, направляются Правительством Российской Федерации,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, а при наличии неурегулированных разногласий - мнения ее Сторон в отношении направленных в Комиссию проектов  законодательных, нормативных правовых и иных актов федеральных органов исполнительной власти в сфере труда,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Стороны обязуются продолжить совместную работу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предложений, направленных на совершенствование  правовой базы коллективно-договорного регулирования социально-трудовых отношений и повышения эффективности разрешения коллективных трудовых спо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работке концепции развития социального партнерства, направленной на развитие коллективно-договорного процесса и повышение эффективности соглашений, согласование интересов сторон социального партнерства, в том числе при заключении отраслевых соглашений в целях более полного использования возможностей социального партнерства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Стороны обязу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ониторинга и анализа опыта заключения соглашений на отраслевом (межотраслевом), региональном (межрегиональном) и территориальном уровнях, а также практики работы органов социального партнерства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работы Комиссии изучение и распространение опыта трехсторонних комиссий по регулированию социально-трудовых отношений субъектов Российской Федерации, содействовать развитию системы социального партнерства и ее институтов на региональном и отраслевом уровн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формационную базу отраслевых соглашений, заключенных на федеральном уровне социального партнер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действовать развитию практики коллективно-договорного регулирования социально-трудовых отношений в организациях бюджетной сферы, а также малого бизнеса;</w:t>
      </w:r>
    </w:p>
    <w:p>
      <w:pPr>
        <w:pStyle w:val="ListParagraph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вести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, необходимой для ведения коллективных переговоров по заключению коллективных договоров и соглашени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Стороны принимают на себя следующие обязательства: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принимать все зависящие от них меры по урегулированию коллективных трудовых споров, </w:t>
      </w:r>
      <w:r>
        <w:rPr>
          <w:color w:val="000000"/>
          <w:spacing w:val="5"/>
          <w:sz w:val="28"/>
          <w:szCs w:val="28"/>
        </w:rPr>
        <w:t xml:space="preserve">противодействию правонарушениям </w:t>
      </w:r>
      <w:r>
        <w:rPr>
          <w:color w:val="000000"/>
          <w:spacing w:val="6"/>
          <w:sz w:val="28"/>
          <w:szCs w:val="28"/>
        </w:rPr>
        <w:t xml:space="preserve">в сфере трудовых отношен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зучить сложившуюся практику досудебного и внесудебного разрешения индивидуальных и коллективных трудовых споров, в том числе деятельности специализированных учреждений по урегулированию коллективных трудовых споров, подготовить предложения по </w:t>
      </w:r>
      <w:r>
        <w:rPr>
          <w:color w:val="000000"/>
          <w:spacing w:val="2"/>
          <w:w w:val="107"/>
          <w:sz w:val="28"/>
          <w:szCs w:val="28"/>
        </w:rPr>
        <w:t xml:space="preserve">совершенствованию процедур предотвращения трудовых конфликтов, </w:t>
      </w:r>
      <w:r>
        <w:rPr>
          <w:sz w:val="28"/>
          <w:szCs w:val="28"/>
        </w:rPr>
        <w:t>повышению эффективности и доступности действующих и развитию новых механизмов и форм их разре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зданию при федеральных органах исполнительной власти постоянных и временных рабочих групп, комиссий и общественных советов, а также участию в них представителей сторон Комиссии, представляющих общероссийские объединения работодателей и общероссийские объединения профсоюз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еализации предложений о частичном финансировании за счет средств федерального бюджета Академии труда и социальных отношений и Санкт-Петербургского гуманитарного университета профсоюзов - базовых научных и учебно-методических профсоюзных центров в сфере социально-трудовых отнош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Стороны поддерживаю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ициатив объединений работодателей в области корпоративной социальной ответственности, практику подготовки организациями социальных (нефинансовых) отчетов, необходимость распространения Международного стандарта социальной ответственности, принятого Международной организацией стандарт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конодательство Российской Федерации, регламентирующее создание и деятельность объединений работодателей, направленных на повышение их роли в решении экономических и социальных проблем, а также развитии социального партнер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Стороны обязуются обеспечить в предстоящий период участие Комиссии и ее постоянно действующих рабочих групп в работе по рассмотрению материалов, касающихся порядка проведения конкурса "Российская организация высокой социальной эффективности", результатов рассмотрения заявок участников конкурса, а также определения и награждения его победителей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7. Стороны гарантируют соблюдение законодательных и общепризнанных международных норм и правил о невмешательстве со стороны друг друга в деятельность объединений профсоюзов и объединений работодателей, не препятствуют созданию и функционированию организаций профсоюзов и работодателей, содействуют обеспечению в соответствии с  законодательством Российской Федерации перечисления профсоюзных взносов одновременно с выплатой заработной платы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Стороны содействуют развитию отношений с Международной организацией труда, обеспечивают реализацию Программы сотрудничества между Российской Федерацией и Международной организацией труда на 2010 – 2012 годы, а также содействуют участию в разработке и обсуждении документов этой организ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обязуются провести анализ правоприменительной практики реализации ратифицированных конвенций Международной организации труда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9. Стороны принимают на себя обязательство провести консультации по подготовке предложений о возможной ратификации Российской Федерацией конвенций Международной организации труда и других международных актов согласно приложению № 2, рассмотрению в Комиссии вопросов, связанных с их ратификацией.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 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-экономических показателей мониторинга качества и уровня жизни населения согласно приложению   № 3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 Федеральная служба государственной статистики и ее территориальные органы представляют объединениям профсоюзов и объединениям работодателей статистическую информацию, необходимую для проведения переговоров, на бесплатной основе в объемах и сроки, которые предусмотрены федеральным планом статистических работ на очередной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 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, посвященных развитию социального партнерства и проблемам социально-трудовых отношений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 Каждая из Сторон в 3-месячный срок после подписания Соглашения разрабатывает и представляет в Комиссию план мероприятий, необходимых для реализации принятых обязательств, с указанием конкретных сроков и ответственных за исполнение членов Комиссии.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роны принимают на себя обязательство один раз в полугодие  разрабатывать единый план первоочередных мероприятий Комиссии по реализации Соглаш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 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, а также вносят предложения о ее рассмотрении на заседаниях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ежегодно рассматривает ход выполнения положений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 Стороны договорились, что изменения вносятся в Соглашение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проявившая инициативу по внесению изменений, направляет в Комиссию в письменной форме предложение о начале переговоров с перечнем конкретных измен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оответствующего предложения одной из Сторон переговоры Сторон должны быть начаты в течение одного месяц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Соглашение по решению Комисс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 Текст Соглашения публикуется в "Российской газете" в 2-недельный срок после его подписания. </w:t>
      </w:r>
      <w:r>
        <w:br w:type="page"/>
      </w:r>
    </w:p>
    <w:p>
      <w:pPr>
        <w:pStyle w:val="Style16"/>
        <w:ind w:left="30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1</w:t>
      </w:r>
    </w:p>
    <w:p>
      <w:pPr>
        <w:pStyle w:val="Style16"/>
        <w:spacing w:lineRule="exact" w:line="120"/>
        <w:ind w:left="30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енеральному соглашению между</w:t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оссийскими объединениями  профсоюзов,</w:t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оссийскими объединениями работодателей</w:t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авительством Российской Федерации</w:t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1 – 2013 г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tLeas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сновных показателей проекта прогноза </w:t>
      </w:r>
    </w:p>
    <w:p>
      <w:pPr>
        <w:pStyle w:val="Style16"/>
        <w:spacing w:lineRule="atLeas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ого развития Российской Федерации и проекта федерального бюджета, по которым проводятся консультации Сторон</w:t>
      </w:r>
    </w:p>
    <w:p>
      <w:pPr>
        <w:pStyle w:val="Style16"/>
        <w:spacing w:lineRule="atLeas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проекта прогноза социально-экономического развития Российской Федерации: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заработной платы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заработной платы в валовом внутреннем продукте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ация оплаты труда работников федеральных государственных учреждений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ьные располагаемые денежные доходы населения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точный минимум в среднем на душу населения и в разрезе социально-демографических групп населения (трудоспособное население, пенсионеры, дети)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населения с денежными доходами ниже величины прожиточного минимума; 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численность безработных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безработицы в процентах к экономически активному населению; 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регистрируемой безработицы.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проекта федерального бюджета:</w:t>
      </w:r>
    </w:p>
    <w:p>
      <w:pPr>
        <w:pStyle w:val="Style16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ы федерального (консолидированного) бюджета на социальную сферу; </w:t>
      </w:r>
    </w:p>
    <w:p>
      <w:pPr>
        <w:pStyle w:val="Style16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личение расходов федераль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;</w:t>
      </w:r>
    </w:p>
    <w:p>
      <w:pPr>
        <w:pStyle w:val="Style16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ля социальных затрат в общей структуре расходов федераль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й размер оплаты труда и его соотношение с прожиточным минимумом трудоспособного населения;</w:t>
      </w:r>
    </w:p>
    <w:p>
      <w:pPr>
        <w:pStyle w:val="Style16"/>
        <w:spacing w:lineRule="atLeas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плате труда работников федеральных государственных учреждений;</w:t>
      </w:r>
    </w:p>
    <w:p>
      <w:pPr>
        <w:pStyle w:val="Style16"/>
        <w:tabs>
          <w:tab w:val="clear" w:pos="708"/>
          <w:tab w:val="left" w:pos="90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средств федерального (консолидированного) бюджета, направляемых на реализацию мероприятий по содействию занятости;</w:t>
      </w:r>
    </w:p>
    <w:p>
      <w:pPr>
        <w:pStyle w:val="Style16"/>
        <w:tabs>
          <w:tab w:val="clear" w:pos="708"/>
          <w:tab w:val="left" w:pos="90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циальная классификация расходов федерального (консолидированного) бюджета по социальным адресам получателей государственных средств (социальная экспертиза расходов федерального бюджета, направляемых на решение конкретных социальных задач, - сокращение бедности, повышение рождаемости и снижение смертности, поддержка материнства и детства, инвалидов и др.).</w:t>
      </w:r>
      <w:r>
        <w:br w:type="page"/>
      </w:r>
    </w:p>
    <w:p>
      <w:pPr>
        <w:pStyle w:val="Normal"/>
        <w:spacing w:lineRule="atLeast" w:line="320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exact" w:line="120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30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енеральному соглашению между</w:t>
      </w:r>
    </w:p>
    <w:p>
      <w:pPr>
        <w:pStyle w:val="Normal"/>
        <w:spacing w:lineRule="atLeast" w:line="280"/>
        <w:ind w:left="30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ми объединениями профсоюзов,</w:t>
      </w:r>
    </w:p>
    <w:p>
      <w:pPr>
        <w:pStyle w:val="Normal"/>
        <w:spacing w:lineRule="atLeast" w:line="280"/>
        <w:ind w:left="30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ми объединениями работодателей</w:t>
      </w:r>
    </w:p>
    <w:p>
      <w:pPr>
        <w:pStyle w:val="Normal"/>
        <w:spacing w:lineRule="atLeast" w:line="280"/>
        <w:ind w:left="30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ом Российской Федерации</w:t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1 – 201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еречень конвенций Международной организации труда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 других международных актов</w:t>
      </w:r>
    </w:p>
    <w:p>
      <w:pPr>
        <w:pStyle w:val="Normal"/>
        <w:spacing w:lineRule="atLeast" w:line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. Конвенция № 102 "О минимальных нормах социального обеспечения" (1952 год).</w:t>
      </w:r>
    </w:p>
    <w:p>
      <w:pPr>
        <w:pStyle w:val="Normal"/>
        <w:shd w:fill="FFFFFF" w:val="clear"/>
        <w:autoSpaceDE w:val="false"/>
        <w:spacing w:lineRule="atLeast" w:line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онвенция № 117 "Об основных целях и нормах социальной политики" (1962 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3. Конвенция № 121 "О пособиях в случаях производственного травматизма" (1964 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 xml:space="preserve">4. Конвенция № 130 "О медицинской помощи и пособиях </w:t>
        <w:br/>
        <w:t>по болезни" (1969 год).</w:t>
      </w:r>
    </w:p>
    <w:p>
      <w:pPr>
        <w:pStyle w:val="Normal"/>
        <w:shd w:fill="FFFFFF" w:val="clear"/>
        <w:autoSpaceDE w:val="false"/>
        <w:spacing w:lineRule="atLeast" w:line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Конвенция № 131 "Об установлении минимальной заработной платы с особым учетом развивающихся стран" (1970 год).</w:t>
      </w:r>
    </w:p>
    <w:p>
      <w:pPr>
        <w:pStyle w:val="Normal"/>
        <w:spacing w:lineRule="atLeast" w:line="28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6. </w:t>
      </w:r>
      <w:r>
        <w:rPr>
          <w:sz w:val="28"/>
        </w:rPr>
        <w:t>Конвенция № 140 "Об оплачиваемых учебных отпусках" (1974 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7. Конвенция № 144 "О трехсторонних консультациях для содействия применению международных трудовых норм" (1976 год).</w:t>
      </w:r>
    </w:p>
    <w:p>
      <w:pPr>
        <w:pStyle w:val="Normal"/>
        <w:shd w:fill="FFFFFF" w:val="clear"/>
        <w:autoSpaceDE w:val="false"/>
        <w:spacing w:lineRule="atLeast" w:line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Конвенция № 157 "Об установлении международной системы сохранения прав в области социального обеспечения" (1982 год).</w:t>
      </w:r>
    </w:p>
    <w:p>
      <w:pPr>
        <w:pStyle w:val="Normal"/>
        <w:spacing w:lineRule="atLeast" w:line="280"/>
        <w:ind w:firstLine="720"/>
        <w:jc w:val="both"/>
        <w:rPr>
          <w:sz w:val="28"/>
        </w:rPr>
      </w:pPr>
      <w:r>
        <w:rPr>
          <w:sz w:val="28"/>
          <w:szCs w:val="28"/>
        </w:rPr>
        <w:t>9. Конвенция № 160 "О статистике труда" (1985 год) (принятие обязательств в отношении статей 11-15).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10. Конвенция </w:t>
      </w:r>
      <w:r>
        <w:rPr>
          <w:color w:val="000000"/>
          <w:sz w:val="28"/>
        </w:rPr>
        <w:t>№ 161 "О службах гигиены труда" (1985 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1. Конвенция № 173 "О защите требований трудящихся в случае неплатежеспособности предпринимателя" (1992 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2. Конвенция № 174 "О предотвращении крупных промышленных аварий" (1993 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3. Конвенция № 175 "О работе на условиях неполного рабочего времени" (1994 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4. Конвенция № 176 "О безопасности и гигиене труда на шахтах" (1995 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5. Конвенция № 183 "Об охране материнства" (2000 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6. Конвенция № 184 "О безопасности и гигиене труда </w:t>
        <w:br/>
        <w:t>в сельском хозяйстве" (2001 год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7. Конвенция о труде в морском судоходстве (2006 года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8. Стокгольмская конвенция о стойких органических загрязнениях.</w:t>
      </w:r>
      <w:r>
        <w:br w:type="page"/>
      </w:r>
    </w:p>
    <w:p>
      <w:pPr>
        <w:pStyle w:val="Normal"/>
        <w:spacing w:lineRule="atLeast" w:line="240"/>
        <w:ind w:left="30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 № 3</w:t>
      </w:r>
    </w:p>
    <w:p>
      <w:pPr>
        <w:pStyle w:val="Normal"/>
        <w:spacing w:lineRule="exact" w:line="120"/>
        <w:ind w:left="30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left="3062" w:hanging="0"/>
        <w:jc w:val="center"/>
        <w:rPr>
          <w:sz w:val="28"/>
        </w:rPr>
      </w:pPr>
      <w:r>
        <w:rPr>
          <w:sz w:val="28"/>
        </w:rPr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80"/>
        <w:ind w:left="3062" w:hanging="0"/>
        <w:jc w:val="center"/>
        <w:rPr>
          <w:sz w:val="28"/>
        </w:rPr>
      </w:pPr>
      <w:r>
        <w:rPr>
          <w:sz w:val="28"/>
        </w:rPr>
        <w:t>и Правительством Российской Федерации</w:t>
      </w:r>
    </w:p>
    <w:p>
      <w:pPr>
        <w:pStyle w:val="Style16"/>
        <w:spacing w:lineRule="atLeast" w:line="280"/>
        <w:ind w:left="30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1 – 2013 годы</w:t>
      </w:r>
    </w:p>
    <w:p>
      <w:pPr>
        <w:pStyle w:val="Normal"/>
        <w:spacing w:lineRule="atLeast" w:line="280"/>
        <w:ind w:left="32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сновные социально-экономические показател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ониторинга качества и уровня жизни населения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 Валовой внутренний продукт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 Объем отгруженных товаров собственного производства, выполненных работ и услуг собственными силами в разрезе видов экономической деятельности: "добыча полезных ископаемых", "обрабатывающие производства", "производство и распределение электроэнергии, газа и воды"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3. Инвестиции в основной капитал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4. Индекс потребительских цен. </w:t>
      </w:r>
    </w:p>
    <w:p>
      <w:pPr>
        <w:pStyle w:val="Header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5. Расходы консолидированного бюджета Российской Федерации на  социально-культурные мероприятия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6. Численность постоянного населения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7. Ожидаемая продолжительность жизни при рождении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8. Коэффициент рождаемости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9. Коэффициент смертности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0. Естественный прирост (убыль)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1. Денежные доходы (в среднем на душу населения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2. Реальные располагаемые денежные доходы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3. Среднемесячная номинальная начисленная заработная плата (в  целом по экономике, по видам экономической деятельности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4. Среднемесячная реальная начисленная заработная плата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5. Минимальный размер оплаты труда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6. Просроченная задолженность по заработной плате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7. Доля оплаты труда наемных работников (включая скрытые оплату труда и смешанные доходы) в валовом внутреннем продукте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8. Доля оплаты труда наемных работников в валовой добавленной стоимости по видам экономической деятельности </w:t>
      </w:r>
      <w:r>
        <w:rPr>
          <w:i/>
          <w:sz w:val="28"/>
        </w:rPr>
        <w:t xml:space="preserve">**. 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u w:val="single"/>
        </w:rPr>
      </w:pPr>
      <w:r>
        <w:rPr>
          <w:sz w:val="28"/>
        </w:rPr>
        <w:t>19.</w:t>
      </w:r>
      <w:r>
        <w:rPr>
          <w:i/>
          <w:sz w:val="28"/>
        </w:rPr>
        <w:t> </w:t>
      </w:r>
      <w:r>
        <w:rPr>
          <w:sz w:val="28"/>
        </w:rPr>
        <w:t>Удельный вес тарифного заработка в общей сумме заработной платы</w:t>
      </w:r>
      <w:r>
        <w:rPr>
          <w:i/>
          <w:sz w:val="28"/>
        </w:rPr>
        <w:t>**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0. Среднемесячный размер назначенных пенсий (номинальный, реальный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1. Величина прожиточного минимума в среднем на душу населения, в том числе по социально-демографическим группам (трудоспособное население, пенсионеры, дети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2. Отношение к прожиточному минимуму среднедушевых доходов всего населения, среднемесячной номинальной начисленной заработной платы работников, среднего размера назначенных пенсий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3. Численность населения с денежными доходами ниже величины прожиточного минимума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sz w:val="28"/>
        </w:rPr>
        <w:t>24. Численность работников с размером заработной платы ниже прожиточного минимума</w:t>
      </w:r>
      <w:r>
        <w:rPr>
          <w:i/>
          <w:sz w:val="28"/>
        </w:rPr>
        <w:t>**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5. Соотношение в уровнях среднедушевого дохода 10 процентов наиболее и 10 процентов наименее обеспеченных слоев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6. Доля расходов на питание в потребительских расходах домашних хозяйств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7. Численность экономически активного населения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8. Численность занятых в экономике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9. Распределение занятого населения по статусу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0. Распределение занятого населения по видам экономической деятельности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1. Общая численность безработны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2. Численность зарегистрированных безработны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3. Число зарегистрированных безработных на одну вакансию, заявленную работодателями в государственные учреждения службы занятости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4. Численность граждан, трудоустроенных при содействии  государственных учреждений службы занятости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5. Направлено на профессиональное обучение государственными учреждениями службы занятости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6. Численность иностранных работников, осуществлявших трудовую деятельность в России, в том числе из государств участников  Содружества Независимых Государств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7. Удельный вес работников, занятых во вредных и опасных условиях труда, которые имели право хотя бы на один из видов компенсаций за работу в тяжелых и опасных условиях труда (по организациям, не относящимся к субъектам малого предпринимательства, по добыче полезных ископаемых, обрабатывающих производств, по производству электроэнергии, газа и воды, строительства, транспорта и связи), в том числе женщин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8. Численность пострадавших при несчастных случаях на производстве с утратой трудоспособности на 1 рабочий день и более и со смертельным исходом*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9. Численность лиц с впервые установленными профессиональными заболеваниями*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Ежегодн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** По 15 разделам Общероссийского классификатора видов экономической деятельности (ежегодно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**</w:t>
        <w:tab/>
        <w:t>В сроки, установленные федеральным планом статистических рабо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ормальный 1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bCs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9:00Z</dcterms:created>
  <dc:creator>ZaharovaVV</dc:creator>
  <dc:description/>
  <cp:keywords/>
  <dc:language>en-US</dc:language>
  <cp:lastModifiedBy>StroganovVV</cp:lastModifiedBy>
  <cp:lastPrinted>2010-12-27T16:08:00Z</cp:lastPrinted>
  <dcterms:modified xsi:type="dcterms:W3CDTF">2010-12-30T07:09:00Z</dcterms:modified>
  <cp:revision>2</cp:revision>
  <dc:subject/>
  <dc:title>Проект</dc:title>
</cp:coreProperties>
</file>