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ind w:left="99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к постановлению Государственной Думы</w:t>
      </w:r>
    </w:p>
    <w:p>
      <w:pPr>
        <w:pStyle w:val="Normal"/>
        <w:keepNext w:val="true"/>
        <w:widowControl/>
        <w:ind w:left="99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едерального Собрания Российской Федерации</w:t>
      </w:r>
    </w:p>
    <w:p>
      <w:pPr>
        <w:pStyle w:val="Normal"/>
        <w:keepNext w:val="true"/>
        <w:widowControl/>
        <w:ind w:left="9912" w:hanging="0"/>
        <w:rPr/>
      </w:pPr>
      <w:r>
        <w:rPr>
          <w:i/>
          <w:iCs/>
          <w:sz w:val="24"/>
          <w:szCs w:val="24"/>
        </w:rPr>
        <w:t>от 13 января 2012 года № 16-6 ГД</w:t>
      </w:r>
    </w:p>
    <w:p>
      <w:pPr>
        <w:pStyle w:val="Normal"/>
        <w:keepNext w:val="true"/>
        <w:widowControl/>
        <w:ind w:left="99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widowControl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программа законопроектной работы Государственной Думы</w:t>
      </w:r>
    </w:p>
    <w:p>
      <w:pPr>
        <w:pStyle w:val="Normal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Собрания Российской Федерации</w:t>
      </w:r>
    </w:p>
    <w:p>
      <w:pPr>
        <w:pStyle w:val="Normal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весенней сессии 2012 года в части законопроектов, </w:t>
      </w:r>
    </w:p>
    <w:p>
      <w:pPr>
        <w:pStyle w:val="Normal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ервоочередному рассмотрению</w:t>
      </w:r>
    </w:p>
    <w:p>
      <w:pPr>
        <w:pStyle w:val="Normal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11907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остоянию на 13</w:t>
      </w:r>
      <w:r>
        <w:rPr/>
        <w:t>.01.12</w:t>
      </w:r>
    </w:p>
    <w:tbl>
      <w:tblPr>
        <w:tblW w:w="16188" w:type="dxa"/>
        <w:jc w:val="left"/>
        <w:tblInd w:w="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722"/>
        <w:gridCol w:w="2835"/>
        <w:gridCol w:w="1644"/>
        <w:gridCol w:w="2495"/>
        <w:gridCol w:w="2495"/>
        <w:gridCol w:w="2041"/>
        <w:gridCol w:w="124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равового а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20"/>
                <w:sz w:val="24"/>
                <w:szCs w:val="24"/>
              </w:rPr>
              <w:t xml:space="preserve"> внесения в Государ</w:t>
              <w:softHyphen/>
              <w:t>ствен</w:t>
              <w:softHyphen/>
              <w:t>ную</w:t>
            </w:r>
            <w:r>
              <w:rPr>
                <w:sz w:val="24"/>
                <w:szCs w:val="24"/>
              </w:rPr>
              <w:t xml:space="preserve"> Думу,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</w:t>
              <w:softHyphen/>
              <w:t>ционный номер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сударственной Думы, ответственный за прохождение проекта правового акт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Государственной Думы - соисполнител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результат рассмотр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4"/>
                <w:szCs w:val="24"/>
              </w:rPr>
              <w:t>Плановые сроки рас</w:t>
              <w:softHyphen/>
              <w:t xml:space="preserve">смотрения </w:t>
            </w:r>
            <w:r>
              <w:rPr>
                <w:spacing w:val="-20"/>
                <w:sz w:val="24"/>
                <w:szCs w:val="24"/>
              </w:rPr>
              <w:t>Государ</w:t>
              <w:softHyphen/>
              <w:t>ствен</w:t>
            </w:r>
            <w:r>
              <w:rPr>
                <w:sz w:val="24"/>
                <w:szCs w:val="24"/>
              </w:rPr>
              <w:t>ной Дум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keepNext w:val="true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6182" w:type="dxa"/>
        <w:jc w:val="left"/>
        <w:tblInd w:w="1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3"/>
        <w:gridCol w:w="2722"/>
        <w:gridCol w:w="2835"/>
        <w:gridCol w:w="1644"/>
        <w:gridCol w:w="2495"/>
        <w:gridCol w:w="2495"/>
        <w:gridCol w:w="2041"/>
        <w:gridCol w:w="1247"/>
      </w:tblGrid>
      <w:tr>
        <w:trPr>
          <w:tblHeader w:val="true"/>
          <w:cantSplit w:val="true"/>
        </w:trPr>
        <w:tc>
          <w:tcPr>
            <w:tcW w:w="16182" w:type="dxa"/>
            <w:gridSpan w:val="8"/>
            <w:tcBorders/>
          </w:tcPr>
          <w:p>
            <w:pPr>
              <w:pStyle w:val="Normal"/>
              <w:keepNext w:val="true"/>
              <w:widowControl/>
              <w:ind w:left="150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Государственное строительство и конституционные права граждан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статью 15.25 Кодекса Российской Федерации об административных правонарушениях </w:t>
              <w:br/>
              <w:t>(об установлении ответственности за непредставление резидентом в налоговый орган уведомления о счетах в банках за пределами Российской Федерации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9.10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16079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онституционному законодательству и государственному строи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17.11.11, 12.01.12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головный кодекс Российской Федерации и другие законодательные акты Российской Федерации в целях усиления ответственности за преступления сексуального характера, совершенные в отношении несовершеннолетних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зидент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2.07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77813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ражданскому, уголовному, арбитражному и процессуальному законода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04.10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 xml:space="preserve">О внесении изменений в Уголовно-процессуаль- ный кодекс Российской Федерации </w:t>
              <w:br/>
              <w:t>(о расширении полномочий прокурора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4.10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14240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ражданскому, уголовному, арбитражному и процессуальному законода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1 чтении 22.11.11.</w:t>
              <w:br/>
              <w:t>Рассмотрен Советом Государственной Думы 12.01.12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статью 29 Гражданского процессуального кодекса Российской Федерации </w:t>
              <w:br/>
              <w:t>(в части обеспечения судебной защиты прав членов экипажей российских морских судов по выплате заработной платы и иных сумм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7.09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99809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ражданскому, уголовному, арбитражному и процессуальному законода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1 чтении 18.11.11.</w:t>
              <w:br/>
              <w:t>Рассмотрен Советом Государственной Думы 12.01.12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законодательные акты Российской Федерации в части обеспечения жилыми помещениями детей-сирот и детей, оставшихся без попечения родителей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4.08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89209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ражданскому, уголовному, арбитражному и процессуальному законода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17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статью 40 Уголовно-процессуального кодекса Российской Федерации </w:t>
              <w:br/>
              <w:t>(о расширении перечня органов дознания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6.10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10137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ражданскому, уголовному, арбитражному и процессуальному законода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22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>О внесении изменений в статью 2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едерального закона "О государственной регистрации юридических лиц и индивидуальных предпринимателей" и статьи 331 и 35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Трудового кодекса Российской Федерации </w:t>
              <w:br/>
              <w:t>(по вопросу установления запрета на работу с детьми для лиц, осужденных или подвергавшихся уголовному преследованию за преступления экстремистской направленности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зидент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1.10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11651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ражданскому, уголовному, арбитражному и процессуальному законода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31.10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законодательные акты Российской Федерации в связи с освобождением политических партий от сбора подписей избирателей на выборах депутатов Государственной Думы Федерального Собрания Российской Федерации, в органы государственной власти субъектов Российской Федерации и органы местного самоуправления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зидент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3.12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1476-6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онституционному законодательству и государственному строи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12.01.12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законодательные акты Российской Федерации регламентация порядка привлечения судьи, находящегося в отставке, к исполнению обязанностей мирового судьи и передачи дел, поступивших в производство мирового судьи, мировому судье другого судебного участка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зидент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7.12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2721-6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онституционному законодательству и государственному строи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12.01.12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статью 260 Гражданского процессуального кодекса Российской Федерации </w:t>
              <w:br/>
              <w:t>(по вопросу сроков рассмотрения дела, возбужденного по заявлению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3.07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83549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ражданскому, уголовному, арбитражному и процессуальному законода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Советом Государственной Думы 19.09.11, 31.10.11.</w:t>
              <w:br/>
              <w:t xml:space="preserve">Советом Государственной Думы от 17.11.11 принято решение о переносе рассмотрения законопроекта на более поздний срок 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Федеральный закон "Об объектах культурного наследия (памятниках истории и культуры) народов Российской Федерации" </w:t>
              <w:br/>
              <w:t>(в части регулирования деятельности в границах исторического поселения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Государственной Дум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Драпеко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М.Степанова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Ивлие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им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й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а Государственной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умы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1.10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17565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культуре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отношениям и строительству;</w:t>
              <w:br/>
              <w:t>Комитет по делам национальностей</w:t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Советом Государственной Думы 17.11.11, 21.11.11, 12.01.12.</w:t>
              <w:br/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Федеральный закон "О политических партиях" </w:t>
              <w:br/>
              <w:t>(в части либерализации требований к созданию и деятельности политических партий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зидент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3.12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1471-6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общественных объединений и религиозных организаций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онституционному законодательству и государственному строительству</w:t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12.01.12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Закон Российской Федерации "О приватизации жилищного фонда в Российской Федерации" </w:t>
              <w:br/>
              <w:t>(в части уточнения приватизации жилых помещений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Государственной Дум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Хованская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Г.Дмитриева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Терентьев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4.03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19996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>Комитет по жилищной политике и жилищно-коммуналь-ному хозяй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Советом Государственной Думы 12.05.11, 16.05.11.</w:t>
              <w:br/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статью 30 Жилищного кодекса Российской Федерации </w:t>
              <w:br/>
              <w:t>(в части ограничения прав собственника жилого помещения в коммунальной квартир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Государственной Дум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Хованская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8.07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80646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>Комитет по жилищной политике и жилищно-коммуналь-ному хозяй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Советом Государственной Думы 19.09.11.</w:t>
              <w:br/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Федеральный закон "Об объектах культурного наследия (памятниках истории и культуры) народов Российской Федерации" и отдельные законодательные акты Российской Федерации </w:t>
              <w:br/>
              <w:t>(в части установления обременений права собственности и иных вещных прав на объекты культурного наследия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Государственной Дум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Плигин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Федор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.Крашенинник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Драпеко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М.Степанова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Д.Кобзон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.Новик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Попов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Журова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Плескачевский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Пан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Головне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Куще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Тягун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Грузде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Ивлие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ими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олномочий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епутатов Государственной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умы 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7.02.09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163864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культуре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ражданскому, уголовному, арбитражному и процессуальному законодательству;</w:t>
              <w:br/>
              <w:t>Комитет по делам национальностей;</w:t>
              <w:br/>
              <w:t>Комитет по бюджету и налогам</w:t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>Принят в 1 чтении 17.03.10 с названием "О внесении изменений в Федеральный закон "Об объектах культурного наследия (памятниках истории и культуры) народов Российской Федерации" и в отдельные законодательные акты Российской Федерации".</w:t>
              <w:br/>
              <w:t>Рассмотрен Советом Государственной Думы 08.07.10, 23.12.10, 02.06.11, 07.07.11, 19.09.11.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>Советом Государственной Думы от 22.09.11 принято решение о переносе рассмотрения законопроекта на более поздний срок.</w:t>
              <w:br/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статью 157 Жилищного кодекса Российской Федерации и статью 1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</w:t>
              <w:br/>
              <w:t>(в части установки приборов учета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 xml:space="preserve">Депутаты Государственной Дум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.Крашенинник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.Карелова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Вяткин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.Шаккум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В.Ветр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.Ахмет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Бабич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ими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й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Государственной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умы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6.10.10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435702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>Комитет по жилищной политике и жилищно-коммуналь-ному хозяй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энергетике</w:t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>Рассмотрен Советом Государственной Думы 21.10.10, 01.11.10, 24.01.11.</w:t>
              <w:br/>
              <w:t>Советом Государственной Думы от 09.03.11 принято решение о переносе рассмотрения законопроекта на более поздний срок.</w:t>
              <w:br/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отдельные законодательные акты Российской Федерации </w:t>
              <w:br/>
              <w:t>(по вопросу о противодействии экстремистской деятельности в Российской Федерации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4.08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88894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ражданскому, уголовному, арбитражному и процессуальному законода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делам национальностей</w:t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Советом Государственной Думы 19.09.11, 03.10.11, 17.11.11.</w:t>
              <w:br/>
              <w:t xml:space="preserve">Советом Государственной Думы от 17.11.11 принято решение о переносе рассмотрения законопроекта на более поздний срок 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</w:tr>
    </w:tbl>
    <w:p>
      <w:pPr>
        <w:pStyle w:val="Normal"/>
        <w:keepNext w:val="true"/>
        <w:widowControl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</w:r>
    </w:p>
    <w:tbl>
      <w:tblPr>
        <w:tblW w:w="16182" w:type="dxa"/>
        <w:jc w:val="left"/>
        <w:tblInd w:w="1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3"/>
        <w:gridCol w:w="2722"/>
        <w:gridCol w:w="2835"/>
        <w:gridCol w:w="1644"/>
        <w:gridCol w:w="2495"/>
        <w:gridCol w:w="2495"/>
        <w:gridCol w:w="2041"/>
        <w:gridCol w:w="1247"/>
      </w:tblGrid>
      <w:tr>
        <w:trPr>
          <w:tblHeader w:val="true"/>
          <w:cantSplit w:val="true"/>
        </w:trPr>
        <w:tc>
          <w:tcPr>
            <w:tcW w:w="16182" w:type="dxa"/>
            <w:gridSpan w:val="8"/>
            <w:tcBorders/>
          </w:tcPr>
          <w:p>
            <w:pPr>
              <w:pStyle w:val="Normal"/>
              <w:keepNext w:val="true"/>
              <w:widowControl/>
              <w:ind w:left="1503" w:hanging="0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II. Экономическая политика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отдельные законодательные акты Российской Федерации </w:t>
              <w:br/>
              <w:t>(о совершенствовании системы государственного управления внутренним водным транспортом, а также о повышении эффективности контрольно-надзорных мероприятий в области безопасной эксплуатации транспортных средств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2.10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17780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транспорт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31.10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Федеральный закон "Об Особой экономической зоне в Калининградской области и о внесении изменений в некоторые законодательные акты Российской Федерации" </w:t>
              <w:br/>
              <w:t>(в части совершенствования процедур администрирования в особой экономической зоне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2.10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17785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новационному развитию и предпринима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21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законодательные акты Российской Федерации в части совершенствования механизма залога земельных участков из земель сельскохозяйственного назначения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30.12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4242-6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отношениям и строи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аграрным вопросам</w:t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12.01.12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статью 10 Федерального закона "О размещении заказов на поставки товаров, выполнение работ, оказание услуг для государственных и муниципальных нужд" </w:t>
              <w:br/>
              <w:t>(в части уточнения способов размещения заказов на выполнение работ по строительству, реконструкции, капитальному ремонту объектов капитального строительства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Государственной Дум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Е.Хинштейн,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.Л.Шаккум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2.10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12874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отношениям и строи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23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законодательные акты Российской Федерации в связи с принятием Федерального закона "Технический регламент о безопасности зданий и сооружений"</w:t>
              <w:br/>
              <w:t>(треть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Государственной Дум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Шаккум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7.10.09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272981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отношениям и строи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о 2 чтении 22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статью 1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и другие законодательные акты Российской Федерации </w:t>
              <w:br/>
              <w:t xml:space="preserve">(в части оснащения многоквартирных домов коллективными </w:t>
              <w:br/>
              <w:t>(общедомовыми) приборами учета используемых энергетических ресурсов по решению общего собрания собственников помещений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овета Федерации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З.Алтынбае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.Киричук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Е.Межевич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Смирнов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Парфен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им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й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а Совета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4.07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79727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энергетике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й политике и жилищно-коммунальному хозяйству</w:t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03.10.11, 06.10.11, 12.01.12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статью 8 Федерального закона "О развитии сельского хозяйства" </w:t>
              <w:br/>
              <w:t>(в части уточнения порядка определения периода действия Государственной программы развития сельского хозяйства и регулирования рынков сельскохозяйственной продукции, сырья и продовольствия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7.10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10346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аграрным вопросам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02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 xml:space="preserve">О внесении изменений в Водный кодекс Российской Федерации и в статью 1 Градостроительного кодекса Российской Федерации </w:t>
              <w:br/>
              <w:t>(в части совершенствования регулирования режима хозяйственного освоения территорий, подверженных затоплению и подтоплению)</w:t>
              <w:br/>
            </w:r>
            <w:r>
              <w:rPr>
                <w:sz w:val="24"/>
                <w:szCs w:val="24"/>
                <w:lang w:val="en-US"/>
              </w:rPr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2.12.10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464857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иродным ресурсам, природопользованию и экологии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11.02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Федеральный закон "О концессионных соглашениях" и статью 16 Федерального закона "О Государственной компании "Российские автомобильные дороги" и о внесении изменений в отдельные законодательные акты Российской Федерации" </w:t>
              <w:br/>
              <w:t>(в части заключения комплексных контрактов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5.09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02033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новационному развитию и предпринима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>Принят в 1 чтении 19.10.11 с названием "О внесении изменений в отдельные законодательные акты Российской Федерации по вопросам применения долгосрочных комплексных контрактов на проектирование, строительство и последующее содержание объектов транспортной инфраструктуры".</w:t>
              <w:br/>
              <w:t>Рассмотрен Советом Государственной Думы 17.11.11, 21.11.11.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0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Федеральный закон "Об основах туристской деятельности в Российской Федерации" </w:t>
              <w:br/>
              <w:t>(в части уточнения некоторых понятий и совершенствования государственного регулирования в сфере туризма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Государственной Дум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Ф.Звагельский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Яровая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Головне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М.Салихов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ими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олномочий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епутатов Государственной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умы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6.05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47123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новационному развитию и предпринима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>Принят в 1 чтении 06.07.11.</w:t>
              <w:br/>
              <w:t>Рассмотрен Советом Государственной Думы 17.10.11.</w:t>
              <w:br/>
              <w:t>Советом Государственной Думы от 17.11.11 принято решение о переносе рассмотрения законопроекта на более поздний срок.</w:t>
              <w:br/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1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>О внесении изменений в отдельные законодательные акты Российской Федерации в части совершенствования механизмов реализации прав участников хозяйственных обществ на информацию</w:t>
              <w:br/>
            </w:r>
            <w:r>
              <w:rPr>
                <w:sz w:val="24"/>
                <w:szCs w:val="24"/>
                <w:lang w:val="en-US"/>
              </w:rPr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6.06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58976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вопросам собственности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1 чтении 29.06.11.</w:t>
              <w:br/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2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Градостроительный кодекс Российской Федерации и отдельные законодательные акты Российской Федерации в части создания условий для развития строительства жилья экономического класса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Государственной Дум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.Шаккум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Е.Хинштейн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Вяткин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К.Исае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Х.Юсуп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Д.Валенчук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Яровая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Б.Коган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Бабич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Пан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А.Исае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Ф.Загидулл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ими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олномочий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епутатов Государственной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умы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7.11.10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456651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отношениям и строи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1 чтении 20.09.11.</w:t>
              <w:br/>
              <w:t xml:space="preserve">Советом Государственной Думы от 21.11.11 принято решение о переносе рассмотрения законопроекта на более поздний срок 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3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законодательные акты Российской Федерации в связи с принятием Градостроительного кодекса Российской Федерации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Государственной Дум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.Шаккум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Е.Хинштейн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В.Ветр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Л.Горбаче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Шпорт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ими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й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Государственной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умы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8.05.07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432575-4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отношениям и строи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1 чтении 29.06.07.</w:t>
              <w:br/>
              <w:t>Рассмотрен Советом Государственной Думы 21.11.11.</w:t>
              <w:br/>
              <w:t xml:space="preserve">Государственной Думой от 22.11.11 принято решение о переносе рассмотрения на более поздний срок 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4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Градостроительный кодекс Российской Федерации и отдельные законодательные акты Российской Федерации </w:t>
              <w:br/>
              <w:t>(в части создания условий для строительства на основании зарубежной проектной документации повторного применения)</w:t>
              <w:br/>
              <w:t>(треть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Государственной Дум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.Шаккум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Журова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Пано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ими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й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Государственной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умы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2.09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98619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отношениям и строи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о 2 чтении 22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5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 xml:space="preserve">О внесении изменения в статью 25 Федерального закона "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" </w:t>
              <w:br/>
              <w:t>(в части регулирования вопросов профессиональной переподготовки и повышения квалификации работников, осуществляющих руководство горными и взрывными работами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1.11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33536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энергетике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12.0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6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статью 14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</w:t>
              <w:br/>
              <w:t>(в части расширения понятия "природный газ"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2.11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34248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энергетике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12.01.12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7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законодательные акты Российской Федерации в части определения понятия маломерного судна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2.04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29791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транспорт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01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8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законодательные акты Российской Федерации в части государственного регулирования торгового мореплавания в акватории Северного морского пути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4.10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08695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транспорт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17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9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статью 26 Федерального закона "О рыболовстве и сохранении водных биологических ресурсов" </w:t>
              <w:br/>
              <w:t>(в части расширения оснований ограничения рыболовства с целью учета интересов обороны страны на море и обеспечения безопасности мореплавания при осуществлении рыболовства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3.08.10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415230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иродным ресурсам, природопользованию и экологии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17.11.10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0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>О внесении изменений в Закон Российской Федерации "О недрах" и статью 26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        <w:br/>
              <w:t>(в части передачи полномочий по организации проведения геологического изучения недр, содержащих общераспространенные полезные ископаемые, субъектам Российской Федерации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31.12.10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483465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иродным ресурсам, природопользованию и экологии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1 чтении 22.04.11.</w:t>
              <w:br/>
              <w:t xml:space="preserve">Советом Государственной Думы от 17.11.11 принято решение о переносе рассмотрения законопроекта на более поздний срок 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1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федеральные законы "О континентальном шельфе Российской Федерации" и "О внутренних морских водах, территориальном море и прилежащей зоне Российской Федерации" </w:t>
              <w:br/>
              <w:t>(об особенностях эксплуатации и использования искусственных островов, сооружений и установок, подводных трубопроводов и проведения буровых работ во внутренних морских водах, в территориальном море и на континентальном шельфе Российской Федерации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4.07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72971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иродным ресурсам, природопользованию и экологии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20.09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2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Федеральный закон "Об отходах производства и потребления" и другие законодательные акты Российской Федерации в части экономического стимулирования деятельности в области обращения с отходами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6.07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84399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иродным ресурсам, природопользованию и экологии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07.10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3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законодательные акты Российской Федерации в части совершенствования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6.07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84587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иродным ресурсам, природопользованию и экологии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07.10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4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законодательные акты Российской Федерации в связи с принятием Федерального закона "О защите конкуренции"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1.01.09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148378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новационному развитию и предпринима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1 чтении 20.02.09.</w:t>
              <w:br/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5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отдельные законодательные акты Российской Федерации по вопросам государственного контроля (надзора) и муниципального контроля </w:t>
              <w:br/>
              <w:t xml:space="preserve">(об уточнении положений по вопросам осуществления отдельных видов государственного контроля </w:t>
              <w:br/>
              <w:t>(надзора) и муниципального контроля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5.11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29835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новационному развитию и предпринима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1 чтении 22.11.11.</w:t>
              <w:br/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6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Государственной Дум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Д.Валенчук,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.Л.Шаккум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3.12.09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304493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отношениям и строи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18.10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7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о безопасности магистральных трубопроводов для транспортировки жидких и газообразных углеводородов и о внесении изменений в отдельные законодательные акты Российской Федерации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7.07.10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408228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транспорт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>Принят в 1 чтении 22.04.11 с названием "Технический регламент о безопасности магистральных трубопроводов для транспортировки жидких и газообразных углеводородов".</w:t>
              <w:br/>
              <w:t>Рассмотрен Советом Государственной Думы 21.11.11.</w:t>
              <w:br/>
              <w:t xml:space="preserve">Государственной Думой от 23.11.11 принято решение о переносе рассмотрения на более поздний срок 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8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 аквакультуре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9.12.10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482298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иродным ресурсам, природопользованию и экологии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25.03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9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федеральные законы "О несостоятельности (банкротстве)" и "Об исполнительном производстве" в части совершенствования процедур, применяемых в деле о банкротстве стратегических организаций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5.02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497144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вопросам собственности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1 чтении 22.03.11.</w:t>
              <w:br/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ах организации транспортного обслуживания населения на маршрутах регулярных перевозок в Российской Федерации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5.04.07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423427-4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транспорт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>Принят в 1 чтении 04.07.07 с названием "Об общих принципах организации транспортного обслуживания населения на маршрутах регулярного сообщения в Российской Федерации".</w:t>
              <w:br/>
              <w:t>Рассмотрен Советом Государственной Думы 08.11.07, 12.11.07, 30.09.08, 26.02.09.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ом Государственной Думы от 17.03.09 принято решение о переносе рассмотрения законопроекта на более поздний срок 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6182" w:type="dxa"/>
        <w:jc w:val="left"/>
        <w:tblInd w:w="1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3"/>
        <w:gridCol w:w="2722"/>
        <w:gridCol w:w="2835"/>
        <w:gridCol w:w="1644"/>
        <w:gridCol w:w="2495"/>
        <w:gridCol w:w="2495"/>
        <w:gridCol w:w="2041"/>
        <w:gridCol w:w="1247"/>
      </w:tblGrid>
      <w:tr>
        <w:trPr>
          <w:tblHeader w:val="true"/>
          <w:cantSplit w:val="true"/>
        </w:trPr>
        <w:tc>
          <w:tcPr>
            <w:tcW w:w="16182" w:type="dxa"/>
            <w:gridSpan w:val="8"/>
            <w:tcBorders/>
          </w:tcPr>
          <w:p>
            <w:pPr>
              <w:pStyle w:val="Normal"/>
              <w:keepNext w:val="true"/>
              <w:widowControl/>
              <w:ind w:left="1503" w:hanging="0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III. Социальная политика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статью 28 Федерального закона "О санитарно-эпидемиологическом благополучии населения" и статью 6.7 Кодекса Российской Федерации об административных правонарушениях </w:t>
              <w:br/>
              <w:t>(в части уточнения наименования статьи 28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7.11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25497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охране здоровья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21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законодательные акты Российской Федерации в части оказания содействия гражданам в получении образования в негосударственных образовательных учреждениях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Государственной Дум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Невер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.Балыхин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Булае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Гильмутдин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Кузьмичева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К.Роднина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Яровая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Смолин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Рязанский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Л.Воложинская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Е.Уварова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Яковлева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Пугачев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ими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й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Государственной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умы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7.05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48344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образованию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17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Российской Федерации "Об образовании" и Федеральный закон "О высшем и послевузовском профессиональном образовании" (в части расширения возможностей использования электронного обучения, в том числе дистанционных образовательных технологий)"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Государственной Дум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.Балыхин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Булае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Железняк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Мороз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.Сафаралие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Смолин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А.Шлегель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Е.Шудег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Гильмутдин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Яковлева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К.Роднина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Яровая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Пугачева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Г.Мещерякова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Яковлев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ими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й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Государственной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умы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5.10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09096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образованию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21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Закон Российской Федерации "Об образовании" и Федеральный закон "О высшем и послевузовском профессиональном образовании" </w:t>
              <w:br/>
              <w:t>(в части создания и деятельности студенческих советов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Государственной Думы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.Балыхин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Гильмутдин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Яровая;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Володин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.Мищенко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Л.Воложинская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.Тараканов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Пугачева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ими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олномочий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епутатов Государственной  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умы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4.04.09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192783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образованию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 в 1 чтении 21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норстве крови и ее компонентов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8.11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32281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охране здоровья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21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законодательные акты Российской Федерации в связи с принятием Федерального закона "О донорстве крови и ее компонентов"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8.11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32282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охране здоровья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21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Федеральный закон "О физической культуре и спорте в Российской Федерации" </w:t>
              <w:br/>
              <w:t>(в части совершенствования деятельности спортивных федераций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1.10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07441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 и делам молодёжи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1 чтении 17.11.11.</w:t>
              <w:br/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Федеральный закон "Об обязательном экземпляре документов"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6.03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21062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культуре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</w:rPr>
              <w:t>Принят в 1 чтении 31.05.11.</w:t>
              <w:br/>
              <w:t>Советом Государственной Думы от 19.09.11 принято решение о переносе рассмотрения законопроекта на более поздний срок.</w:t>
              <w:br/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юнь</w:t>
            </w:r>
          </w:p>
        </w:tc>
      </w:tr>
    </w:tbl>
    <w:p>
      <w:pPr>
        <w:pStyle w:val="Normal"/>
        <w:keepNext w:val="true"/>
        <w:widowControl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</w:r>
    </w:p>
    <w:tbl>
      <w:tblPr>
        <w:tblW w:w="16182" w:type="dxa"/>
        <w:jc w:val="left"/>
        <w:tblInd w:w="1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3"/>
        <w:gridCol w:w="2722"/>
        <w:gridCol w:w="2835"/>
        <w:gridCol w:w="1644"/>
        <w:gridCol w:w="2495"/>
        <w:gridCol w:w="2495"/>
        <w:gridCol w:w="2041"/>
        <w:gridCol w:w="1247"/>
      </w:tblGrid>
      <w:tr>
        <w:trPr>
          <w:tblHeader w:val="true"/>
          <w:cantSplit w:val="true"/>
        </w:trPr>
        <w:tc>
          <w:tcPr>
            <w:tcW w:w="16182" w:type="dxa"/>
            <w:gridSpan w:val="8"/>
            <w:tcBorders/>
          </w:tcPr>
          <w:p>
            <w:pPr>
              <w:pStyle w:val="Normal"/>
              <w:keepNext w:val="true"/>
              <w:widowControl/>
              <w:ind w:left="150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. Бюджетное, налоговое, финансовое законодательство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Федеральный закон "О несостоятельности (банкротстве) кредитных организаций" и иные законодательные акты Российской Федерации в части совершенствования процедур банкротства кредитных и иных финансовых организаций, усиления ответственности за совершение неправомерных действий в преддверии банкротства </w:t>
              <w:br/>
              <w:t>(в части расширения полномочий Агентства по страхованию вкладов при банкротстве кредитных организаций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8.10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15865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финансовому рынк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онституционному законодательству и государственному строительству;</w:t>
              <w:br/>
              <w:t>Комитет по бюджету и налогам</w:t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17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Закон Российской Федерации "Об организации страхового дела в Российской Федерации" </w:t>
              <w:br/>
              <w:t>(о приведении норм Закона в соответствие с законодательством Российской Федерации и международной практикой регулирования страховой сферы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07.11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25509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финансовому рынк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17.11.11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Закон Российской Федерации "Об организации страхового дела в Российской Федерации" </w:t>
              <w:br/>
              <w:t>(в части уточнения требований к структуре капитала страховой организации, совершенствования процедур передачи страхового портфеля, введения системы внутреннего контроля и аудита страховой организации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6.06.10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391338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финансовому рынк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1 чтении 07.07.10.</w:t>
              <w:br/>
              <w:t xml:space="preserve">Советом Государственной Думы от 17.10.11 принято решение о переносе рассмотрения законопроекта на более поздний срок 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законодательные акты Российской Федерации в части привлечения к ответственности членов органов управления хозяйственных обществ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3.06.10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394587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вопросам собственности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1 чтении 05.10.10.</w:t>
              <w:br/>
              <w:t>Рассмотрен Советом Государственной Думы 18.10.10.</w:t>
              <w:br/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</w:p>
        </w:tc>
      </w:tr>
    </w:tbl>
    <w:p>
      <w:pPr>
        <w:pStyle w:val="Normal"/>
        <w:keepNext w:val="true"/>
        <w:widowControl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</w:r>
    </w:p>
    <w:tbl>
      <w:tblPr>
        <w:tblW w:w="16182" w:type="dxa"/>
        <w:jc w:val="left"/>
        <w:tblInd w:w="1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3"/>
        <w:gridCol w:w="2722"/>
        <w:gridCol w:w="2835"/>
        <w:gridCol w:w="1644"/>
        <w:gridCol w:w="2495"/>
        <w:gridCol w:w="2495"/>
        <w:gridCol w:w="2041"/>
        <w:gridCol w:w="1247"/>
      </w:tblGrid>
      <w:tr>
        <w:trPr>
          <w:tblHeader w:val="true"/>
          <w:cantSplit w:val="true"/>
        </w:trPr>
        <w:tc>
          <w:tcPr>
            <w:tcW w:w="16182" w:type="dxa"/>
            <w:gridSpan w:val="8"/>
            <w:tcBorders/>
          </w:tcPr>
          <w:p>
            <w:pPr>
              <w:pStyle w:val="Normal"/>
              <w:keepNext w:val="true"/>
              <w:widowControl/>
              <w:ind w:left="1503" w:hanging="0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V. Оборона и безопасност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законодательные акты Российской Федерации по вопросам организации начального профессионального образования и профессиональной подготовки лиц, отбывающих уголовные наказания в виде лишения свободы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6.11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30508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езопасности и противодействию коррупции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Советом Государственной Думы 21.11.11, 12.01.12.</w:t>
              <w:br/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Федеральный закон "Технический регламент о требованиях пожарной безопасности" </w:t>
              <w:br/>
              <w:t>(в части совершенствования правового регулирования обеспечения пожарной безопасности с учетом практики применения Федерального закона "Технический регламент о требованиях пожарной безопасности")</w:t>
              <w:br/>
              <w:t>(второе чтение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9.09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06451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езопасности и противодействию коррупции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1 чтении 17.11.11.</w:t>
              <w:br/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тбывания административного ареста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2.11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28687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езопасности и противодействию коррупции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Советом Государственной Думы 17.11.11.</w:t>
              <w:br/>
              <w:t>В соответствии с решением Совета Государственной Думы от 12.01.12 назначен ответственный комитет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</w:tbl>
    <w:p>
      <w:pPr>
        <w:pStyle w:val="Normal"/>
        <w:keepNext w:val="true"/>
        <w:widowControl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</w:r>
    </w:p>
    <w:tbl>
      <w:tblPr>
        <w:tblW w:w="16182" w:type="dxa"/>
        <w:jc w:val="left"/>
        <w:tblInd w:w="1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3"/>
        <w:gridCol w:w="2722"/>
        <w:gridCol w:w="2835"/>
        <w:gridCol w:w="1644"/>
        <w:gridCol w:w="2495"/>
        <w:gridCol w:w="2495"/>
        <w:gridCol w:w="2041"/>
        <w:gridCol w:w="1247"/>
      </w:tblGrid>
      <w:tr>
        <w:trPr>
          <w:tblHeader w:val="true"/>
          <w:cantSplit w:val="true"/>
        </w:trPr>
        <w:tc>
          <w:tcPr>
            <w:tcW w:w="16182" w:type="dxa"/>
            <w:gridSpan w:val="8"/>
            <w:tcBorders/>
          </w:tcPr>
          <w:p>
            <w:pPr>
              <w:pStyle w:val="Normal"/>
              <w:keepNext w:val="true"/>
              <w:widowControl/>
              <w:ind w:left="150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</w:rPr>
              <w:t>. Ратификация международных договоров Российской Федерации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 </w:t>
              <w:br/>
              <w:t>(о присоединении от имени Российской Федерации к Конвенции по борьбе с подкупом иностранных должностных лиц при осуществлении международных коммерческих сделок от 21 ноября 1997 года)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зидент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4.11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34972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онституционному законодательству и государственному строительству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29.11.11, 12.01.12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тификации Договора между Российской Федерацией и Эстонской Республикой о сотрудничестве в области пенсионного обеспечения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9.11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632433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руду, социальной политике и делам ветеранов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смотрен Советом Государственной Думы 23.11.11, 12.01.12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тификации Протокола о внесении изменений в Соглашение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 от 5 декабря 1998 года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2.07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83024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международным делам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Советом Государственной Думы 19.09.11.</w:t>
              <w:br/>
              <w:t xml:space="preserve">Советом Государственной Думы от 17.11.11 принято решение о переносе рассмотрения законопроекта на более поздний срок 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тификации Конвенции между Правительством Российской Федерации и Правительством Республики Чили об избежании двойного налогообложения и предотвращении уклонения от уплаты налогов в отношении налогов на доходы и капитал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2.07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83036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международным делам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Советом Государственной Думы 19.09.11.</w:t>
              <w:br/>
              <w:t xml:space="preserve">Советом Государственной Думы от 17.11.11 принято решение о переносе рассмотрения законопроекта на более поздний срок 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тификации Соглашения между Правительством Российской Федерации и Правительством Республики Сингапур о поощрении и взаимной защите капиталовложений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тельство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3.05.11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551389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международным делам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Советом Государственной Думы 14.06.11.</w:t>
              <w:br/>
              <w:t xml:space="preserve">Советом Государственной Думы от 17.10.11 принято решение о переносе рассмотрения законопроекта на более поздний срок 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тификации Договора между Российской Федерацией и Арабской Республикой Египет о передаче для отбывания наказания лиц, осужденных к лишению свободы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зидент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27.11.10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462436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международным делам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ражданскому, уголовному, арбитражному и процессуальному законодательству</w:t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Советом Государственной Думы 20.12.10.</w:t>
              <w:br/>
              <w:t xml:space="preserve">Советом Государственной Думы от 21.02.11 принято решение о переносе рассмотрения законопроекта на более поздний срок 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</w:tr>
      <w:tr>
        <w:trPr>
          <w:cantSplit w:val="true"/>
        </w:trPr>
        <w:tc>
          <w:tcPr>
            <w:tcW w:w="70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</w:t>
            </w:r>
          </w:p>
        </w:tc>
        <w:tc>
          <w:tcPr>
            <w:tcW w:w="27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тификации Договора о стратегическом партнерстве между Российской Федерацией и Арабской Республикой Египет</w:t>
            </w:r>
          </w:p>
        </w:tc>
        <w:tc>
          <w:tcPr>
            <w:tcW w:w="283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зидент Российской Федерации</w:t>
            </w:r>
          </w:p>
        </w:tc>
        <w:tc>
          <w:tcPr>
            <w:tcW w:w="164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szCs w:val="24"/>
                <w:lang w:val="en-US"/>
              </w:rPr>
              <w:t>16.11.10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br/>
              <w:t>№ 456075-5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итет по международным делам</w:t>
            </w:r>
          </w:p>
        </w:tc>
        <w:tc>
          <w:tcPr>
            <w:tcW w:w="249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 Советом Государственной Думы 06.12.10.</w:t>
              <w:br/>
              <w:t xml:space="preserve">Советом Государственной Думы от 07.02.11 принято решение о переносе рассмотрения законопроекта на более поздний срок </w:t>
            </w:r>
          </w:p>
        </w:tc>
        <w:tc>
          <w:tcPr>
            <w:tcW w:w="1247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юнь</w:t>
            </w:r>
          </w:p>
        </w:tc>
      </w:tr>
    </w:tbl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95" w:right="397" w:gutter="0" w:header="284" w:top="34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 xml:space="preserve">Отдел организационного обеспечения заседаний Государственной Думы </w:t>
    </w:r>
    <w:r>
      <mc:AlternateContent>
        <mc:Choice Requires="wps">
          <w:drawing>
            <wp:anchor behindDoc="0" distT="0" distB="0" distL="396240" distR="396240" simplePos="0" locked="0" layoutInCell="0" allowOverlap="1" relativeHeight="40">
              <wp:simplePos x="0" y="0"/>
              <wp:positionH relativeFrom="page">
                <wp:posOffset>9692005</wp:posOffset>
              </wp:positionH>
              <wp:positionV relativeFrom="page">
                <wp:posOffset>7132955</wp:posOffset>
              </wp:positionV>
              <wp:extent cx="284480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4.45pt;mso-wrap-distance-left:31.2pt;mso-wrap-distance-right:31.2pt;mso-wrap-distance-top:0pt;mso-wrap-distance-bottom:0pt;margin-top:561.65pt;mso-position-vertical-relative:page;margin-left:76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t>Управления по организационному обеспечению деятельности Государственной Ду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284" w:hanging="284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88" w:type="dxa"/>
      <w:jc w:val="left"/>
      <w:tblInd w:w="1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09"/>
      <w:gridCol w:w="2722"/>
      <w:gridCol w:w="2835"/>
      <w:gridCol w:w="1644"/>
      <w:gridCol w:w="2495"/>
      <w:gridCol w:w="2495"/>
      <w:gridCol w:w="2041"/>
      <w:gridCol w:w="1247"/>
    </w:tblGrid>
    <w:tr>
      <w:trPr>
        <w:cantSplit w:val="true"/>
      </w:trPr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widowControl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1</w:t>
          </w:r>
        </w:p>
      </w:tc>
      <w:tc>
        <w:tcPr>
          <w:tcW w:w="27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widowControl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2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widowControl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3</w:t>
          </w:r>
        </w:p>
      </w:tc>
      <w:tc>
        <w:tcPr>
          <w:tcW w:w="16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widowControl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4</w:t>
          </w:r>
        </w:p>
      </w:tc>
      <w:tc>
        <w:tcPr>
          <w:tcW w:w="2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widowControl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5</w:t>
          </w:r>
        </w:p>
      </w:tc>
      <w:tc>
        <w:tcPr>
          <w:tcW w:w="2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widowControl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</w:t>
          </w:r>
        </w:p>
      </w:tc>
      <w:tc>
        <w:tcPr>
          <w:tcW w:w="20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widowControl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7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widowControl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8</w:t>
          </w:r>
        </w:p>
      </w:tc>
    </w:tr>
  </w:tbl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48"/>
      <w:szCs w:val="4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48"/>
      <w:szCs w:val="4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8073" w:leader="none"/>
        <w:tab w:val="right" w:pos="161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0:00Z</dcterms:created>
  <dc:creator>Гвоздицин Александр свет Геннадьевич</dc:creator>
  <dc:description/>
  <cp:keywords/>
  <dc:language>en-US</dc:language>
  <cp:lastModifiedBy>AleksandrovIN</cp:lastModifiedBy>
  <cp:lastPrinted>2012-01-17T11:14:00Z</cp:lastPrinted>
  <dcterms:modified xsi:type="dcterms:W3CDTF">2012-01-17T07:17:00Z</dcterms:modified>
  <cp:revision>3</cp:revision>
  <dc:subject/>
  <dc:title/>
</cp:coreProperties>
</file>