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81"/>
        <w:gridCol w:w="4199"/>
      </w:tblGrid>
      <w:tr>
        <w:trPr>
          <w:trHeight w:val="687" w:hRule="atLeast"/>
        </w:trPr>
        <w:tc>
          <w:tcPr>
            <w:tcW w:w="106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Строительство санаторно-туристического комплекса на озере Эльтон (Волгоградская область)</w:t>
            </w:r>
          </w:p>
        </w:tc>
      </w:tr>
      <w:tr>
        <w:trPr>
          <w:trHeight w:val="3059" w:hRule="atLeast"/>
        </w:trPr>
        <w:tc>
          <w:tcPr>
            <w:tcW w:w="640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ект предусматривает строительство в Волгоградской области санаторно-туристического комплекса федерального значения на территории  природного парка "Эльтонский"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Озеро Эльтон по целебным свойствам не уступает знаменитому Мертвому морю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Предлагаемой к реализации услугой является санаторно-рекреационный сервис с уникальными методами "грязевого" лечения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Химический состав грязи позволяет лечить заболевания суставов, мягких тканей, опорно-двигательного аппарата, органов пищеварения, печени и желчевыводящих путей, нервной системы, кожи; нарушение обмена вещест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Санаторий включает в себя следующие бло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40" w:hanging="1440"/>
              <w:jc w:val="both"/>
              <w:rPr/>
            </w:pPr>
            <w:r>
              <w:rPr>
                <w:sz w:val="20"/>
                <w:szCs w:val="20"/>
              </w:rPr>
              <w:t xml:space="preserve">Лечебные блоки с вестибюле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4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еводолечебни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4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ые бло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-культурный центр, кинозал, ресторан, досуговый центр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4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, пляж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1440" w:hanging="1440"/>
              <w:jc w:val="both"/>
              <w:rPr/>
            </w:pPr>
            <w:r>
              <w:rPr>
                <w:sz w:val="20"/>
                <w:szCs w:val="20"/>
              </w:rPr>
              <w:t>Поселок для обслуживающего персонала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территории санатория, включая прилегающую территорию благоустройства, – 40 га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анатория –  16,4 г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Место строительства – Палласовский район Волгоградской области.  Расстояние до областного центра – 400 км, расстояние до районного центра (г. Палласовка) – 110 км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посредственной близости от предполагаемого места строительств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комплекса железнодорожная станция и автодорога.</w:t>
            </w:r>
          </w:p>
        </w:tc>
        <w:tc>
          <w:tcPr>
            <w:tcW w:w="41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640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98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7" w:hRule="atLeast"/>
        </w:trPr>
        <w:tc>
          <w:tcPr>
            <w:tcW w:w="640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02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сумма инвестиций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Общая стоимость проекта составляет $163 млн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вхождения в проек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говое финансирование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ачестве финансового/стратегического инвестора.</w:t>
            </w:r>
          </w:p>
        </w:tc>
      </w:tr>
      <w:tr>
        <w:trPr>
          <w:trHeight w:val="574" w:hRule="atLeast"/>
        </w:trPr>
        <w:tc>
          <w:tcPr>
            <w:tcW w:w="106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рассмотрение вопроса финансирования строительства части комплекса за счет средств инвестиционного фонда РФ </w:t>
            </w:r>
          </w:p>
        </w:tc>
      </w:tr>
      <w:tr>
        <w:trPr>
          <w:trHeight w:val="1485" w:hRule="atLeast"/>
        </w:trPr>
        <w:tc>
          <w:tcPr>
            <w:tcW w:w="106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ициатор проекта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ом проекта является Администрация Волгоградской области. Проект одобрен Президентом РФ. Министерству экономического развития и торговли, Министерству здравоохранения и социального развития поручена проработка вопроса для определения размера участия Государства в финансировании проекта.  </w:t>
            </w:r>
          </w:p>
        </w:tc>
      </w:tr>
      <w:tr>
        <w:trPr>
          <w:trHeight w:val="964" w:hRule="atLeast"/>
        </w:trPr>
        <w:tc>
          <w:tcPr>
            <w:tcW w:w="106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проекта и сроки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ена подготовка технико-экономического обоснования проекта. Подана заявка в МЭРТ для создания особой экономической зоны туристко-рекреационного типа на базе туристско-рекреационного комплекса «Эльтонский»</w:t>
            </w:r>
          </w:p>
        </w:tc>
      </w:tr>
      <w:tr>
        <w:trPr>
          <w:trHeight w:val="605" w:hRule="atLeast"/>
        </w:trPr>
        <w:tc>
          <w:tcPr>
            <w:tcW w:w="106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узьминский А.Н.                              тел</w:t>
            </w:r>
            <w:r>
              <w:rPr>
                <w:sz w:val="20"/>
                <w:szCs w:val="20"/>
                <w:lang w:val="it-IT"/>
              </w:rPr>
              <w:t xml:space="preserve">.: +7 (8442) 30-87-56                                         e-mail: 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Invest2005@mail.ru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vest20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8:00Z</dcterms:created>
  <dc:creator>Depo_user</dc:creator>
  <dc:description/>
  <cp:keywords/>
  <dc:language>en-US</dc:language>
  <cp:lastModifiedBy>Depo_user</cp:lastModifiedBy>
  <dcterms:modified xsi:type="dcterms:W3CDTF">2007-06-08T08:14:00Z</dcterms:modified>
  <cp:revision>2</cp:revision>
  <dc:subject/>
  <dc:title>Строительство санаторно-туристического комплекса на озере Эльтон (Волгоградская область)</dc:title>
</cp:coreProperties>
</file>