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ализа и обоб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ктики прокурорского надзо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прав субъек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ab/>
        <w:t>Защита прав субъектов малого и среднего бизнеса по-прежнему остается общегосударственной задачей, поставленной Президентом РФ, в связи с чем, приоритетным направлением работы прокуратуры является выявление нарушений в деятельности контролирующих органах в части установления различного рода ограничений, административных барьеров, нарушении иных прав субъектов малого и среднего предпринимательства.</w:t>
      </w:r>
    </w:p>
    <w:p>
      <w:pPr>
        <w:pStyle w:val="TextBodyIndent"/>
        <w:ind w:firstLine="709"/>
        <w:rPr/>
      </w:pPr>
      <w:r>
        <w:rPr>
          <w:szCs w:val="28"/>
        </w:rPr>
        <w:tab/>
        <w:t xml:space="preserve">  В соответствии с компетенцией природоохранной прокуратуры поднадзорными органами являются: Управление Росприроднадзора по Волгоградской области, Управление Роспотребнадзора по Волгоградской области, Комитет охраны окружающей среди и природопользования Волгоградской области, Нижне-Волжское Управление Ростехнадзора (в части Волгоградского отдела) и др., а также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ный анализ выявляемых нарушений за 2012 год свидетельствует о снижении количества наруше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, за истекший период 2012 года в сфере соблюдения прав юридических лиц и индивидуальных предпринимателей при проведении проверок уполномоченными органами государственного контроля (надзора) и муниципального контроля прокуратурой было внесено 16 представлений (АППГ - 70), по результатам рассмотрения которых, к дисциплинарной ответственности привлечено 17 должностных лиц (30). На незаконные постановления и предписания принесено 19 протестов (71), которые по результатам рассмотрения были удовлетворены. В арбитражные суды и суды общей юрисдикции были направлены 3 заявления о признании незаконным действий (бездействий) органов контроля (35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ab/>
        <w:t>С введением в 2011 году в Кодекс РФ об административных правонарушениях статьи за нарушение законодательства о порядке рассмотрения обращений (ст. 5.59  КоАП РФ), прокуратурой осуществляется надзор за данной сферой деятельности поднадзор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ab/>
        <w:t xml:space="preserve">На сегодняшний день судами привлечено 2 должностных лица с наложением штрафа в размере 5000 рублей – начальник Отдела рыбоохраны Демин А.М. и старший государственный инспектор </w:t>
      </w:r>
      <w:r>
        <w:rPr>
          <w:sz w:val="27"/>
          <w:szCs w:val="27"/>
        </w:rPr>
        <w:t>Управления Россельхознадзора по Воронежской и Волгоградской областям Политова Г.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прокуратурой осуществлялся надзор за соблюдением органами государственного контроля (надзора) и муниципального контроля требований Федерального закона от 26.12.2008 г.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проверочных мероприятий выявлялись факты проведения проверок за пределами сроков, определенных в распоряжениях (Нижне-Волжское Управление Ростехнадзора), случаи отсутствия в распоряжениях сроков вообще (ВКТУ Росрыболовства), факты незаконного вменения обязанностей в предписании, выданном по результатам проведения проверки (Облкомприр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ab/>
        <w:t>В 2012 году при проведении проверки соблюдения законодательства о медицинских отходах было установлено, что Комитетом охраны окружающей среды и природопользования Волгоградской области выдавались предписания лечебным учреждениям по нарушениям ФЗ «Об отходах производства и потребления», что является незаконным, поскольку отношения в области обращения с отходами лечебно-профилактических учреждений исключены Федерального закона № 89-ФЗ. По указанным основаниям было опротестовано 11 постановлений и предписаний Комитета, по результатам рассмотрения которых, незаконные правовые акты отменены. В суде действия Комитета были также признаны незаконными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При проверке деятельности Комитета лесного хозяйства Волгоградской области и подведомственных ему учреждений, установлено, что предписания об устранении нарушений в полном объеме не выдаются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Примером является плановая выездная проверка в отношении ООО «Юрэксперт», проведенная государственным инспектором по охране леса Сахарного участкового лесничества ГКУ ВО «Среднеахтубинское лесничество» Абрамовым Ю.Ф., в ходе которой, им выявлено невыполнение ООО «Юрэксперт» требований пожарной безопасности в лесах, заключающееся в отсутствии минерализованных полос и противопожарного инвентаря. Однако, несмотря на установленные в ходе проверки нарушения предписание об устройстве минерализованных полос выда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допущены и работниками ГКУ ВО «Калачевское лесничество»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Факты ненадлежащего осуществления контроля за выданными предписаниями выявлены в деятельности работников ГКУ ВО «Волгоградское лесничество»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По указанным нарушениям внесены представления в адрес председателя Комитета лесного хозяйства Волгоградской области, директоров ГКУ ВО «Среднеахтубинское лесничество», ГКУ ВО «Волгоградское лесничество», ГКУ ВО «Калачевское лесничество». Указанные акты рассмотрены и удовлетворены, 9 должностных лиц привлечено к дисциплинарной ответственности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 xml:space="preserve">В 2012 году межрайпрокуратурой выявлялись факты ненадлежащего контроля за исполнением ранее выданных предписаний в деятельности Комитета ветеринарии Волгоградской области. По данному факту, а также по фактам иных нарушений в адрес руководителя организации внесено представление, которое к настоящему времени рассмотрено и удовлетвор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огичные нарушения выявлялись в деятельности Нижне-Волжского Управления Ростехнадзора. Так, не осуществлялся контроль исполнения ранее выданных предписаний об устранении нарушений в отношении некоторых сельских поселений и ОАО «Баррикады», являющихся собственниками ГТС, и которых Управление обязало провести преддекларационное обследование, а также декларирование безопасности принадлежащих им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и проведении проверки были установлены неудовлетворительные результаты работы Нижне-Волжского Управления Ростехнадзора в сфере декларирования безопасности гидротехнических сооружений, аварии на которых могут привести к чрезвычайным ситуациям. Так, не все эксплуатирующие организации и собственники, имеющие ГТС,  подлежащие декларированию, были охвачены проверками Ростехнадзора. По указанным фактам в адрес руководителя Нижне-Волжского Управления Ростехнадзора внесено представление об устранении нарушений требований законодательства, которое в настоящее время находится в стадии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еобходимо отметить, что, при широкой распространённости нарушений прав юридических лиц и индивидуальных предпринимателей при проведении органами государственного контроля (надзора) и муниципального контроля проверок, несмотря на обширную работу прокуратуры по правовому просвещению, за истекший период 2012 года ни один хозяйствующий субъект не сообщил о допускаемых нарушениях его прав органами государственного контроля (надзора) и муниципального контроля в прокуратуру, либо самостоятельно не принял меры по защите своих прав, что не способствует формированию правовой дисциплины  со стороны должностных лиц органов государствен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указанной связи, участникам совещания необходимо довести до сведения хозяйствующих субъектов о необходимости незамедлительного обращения в органы прокуратуры при нарушении органами государственного контроля и надзора их прав и интересов при проведении проверок для установления виновных лиц и привлечения их к административной и дисциплинар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межрайонной природоохранной прокуратурой в рамках осуществления общенадзорных проверок в 2012 году выявлялись серьёзные нарушения экологического законодательства в деятельности крупных предприятий-загрязнителей.</w:t>
      </w:r>
    </w:p>
    <w:p>
      <w:pPr>
        <w:pStyle w:val="PlainTex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оверками, проведенными в 2011 году, установлено, ООО «Техойл» осуществляет выбросы вредных (загрязняющих) веществ в атмосферный воздух стационарными источника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 исполнение требований законодательства, предприятием получено разрешение на выброс загрязняющих веществ в атмосферу стационарными источниками загрязнения, однако, в указа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ии на выбросы не учтены выбросы от нескольких неучтённых источ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фактам выявленных нарушений межрайпрокуратурой в Центральный районный суд г. Волгограда подано исковое заявление о приостановлении деятельности, которое 01.03.2012г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было</w:t>
      </w:r>
      <w:r>
        <w:rPr>
          <w:bCs/>
          <w:iCs/>
          <w:sz w:val="28"/>
          <w:szCs w:val="28"/>
        </w:rPr>
        <w:t xml:space="preserve"> удовлетвор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днако суд апелляционной инстанции </w:t>
      </w:r>
      <w:r>
        <w:rPr>
          <w:sz w:val="28"/>
          <w:szCs w:val="28"/>
        </w:rPr>
        <w:t>решение Центрального суда отменил, в удовлетворении требований прокурора отказал. В настоящее время решается вопрос о дальнейшем обжаловании решения Судебной коллегии по гражданским делам Волгоградского областного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рок, проведенных в 2012 году, установлено, что на основании приказа директора, технологические процессы, связанные с выбросами вредных (загрязняющих) веществ в атмосферный воздух, на указанной промплощадке не осуществляются с 01.01.2012г., на промышленной площадке производится реконструкция технологического оборудования. Предприятием разработан новый проект нормативов ПДВ (с учетом изменений от реконструкции), однако разрешение на выбросы до настоящего времени не получ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й связи, межрайпрокуратурой директору ООО «Техойл» объявлено предостережение о недопустимости нарушений законност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Кроме того, в настоящее время Управлением Роспотребнадзора решается вопрос об отзыве и прекращении действия санитарно-эпидемиологического заключения по сокращению размера санитарно-защитной зоны</w:t>
      </w:r>
      <w:r>
        <w:rPr>
          <w:sz w:val="28"/>
          <w:szCs w:val="28"/>
        </w:rPr>
        <w:t xml:space="preserve"> предприятия ООО НПП «Техойл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лее, в ходе прокурорской проверки исполнения природоохранного законодательства в сфере обращения с отходами в деятельности ОАО «Спецавтотранс», являющегося одним из основных предприятий региона, осуществляющего данный вид деятельности на территории города Камышин Волгоградской области, были выявлены факты осуществления деятельности по размещению отходов без лицензии, а также отсутствие надлежащего производственного контро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ое послужило основанием для возбуждения административных производств в отношении должностного и юридического лиц общества по  ч. 2 ст. 14.1 КоАП РФ «осуществление деятельности без лицензии» и ч. 3 ст. 14.1 КоАП РФ «осуществление деятельности с нарушением условий лицензии». По результатам рассмотрения инженер по охране окружающей среды ОАО «Спецавтотранс» привлечен к административной ответственности по   ч. 3 ст. 14.1 КоАП РФ в виде предупреждения, генеральный директор ОАО «Спецавтотранс» привлечен к ответственности по ч. 2 ст. 14.1 в виде штрафа в размере 4 000 рублей. Предприятие привлечено к административной ответственности по ч. 2 ст. 14.1. КоАП РФ в виде предупреждения, а по ч. 3 ст. 14.1. КоАП РФ к штрафу в размере 40 000 рублей.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проверки межрайпрокуратурой в адрес руководства ОАО «Спецавтотранс» внесено представление, ответственное должностное лицо привлечено к дисциплинарной ответственност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рошиловским районным судом г.Волгограда 13.12.2012 г. при поддержании государственного обвинения представителем природоохранной прокуратуры вынесен обвинительный приговор в отношении двух государственных инспекторов Управления Росприроднадзора по Волгоградской области Игоря Ярмоленко (7 эпизодов) и Виктора Кислякова (1 эпизод), признанных виновными в совершении фактов мошенничества с использованием служебного положения по ч. 3 ст. 159 УК, которые в период с января 2010 г. по январь 2011 г. при рассмотрении административных дел, получали путем обмана от должностных лиц предприятий денежные суммы для оплаты наложенных административных штрафов, затем денежные средства присваивали и распоряжались ими по своему усмотрению. В последствие, госинспекторы вводили в заблуждение должностных лиц предприятий, передавая им фиктивные платежные поручения, изготовленные на компьютере, и прикладывали данные платежные поручения к административным дела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вынесенному приговору Игорю Ярмоленко назначено наказание в виде лишения свободы  сроком на 3 года со штрафом 10 тыс. рублей условно с испытательным сроком 4 года, Виктору Кислякову назначено наказание в виде штрафа в размере 100 тыс. рублей. Приговор в законную силу не вступи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жской межрегиональной природоохранной прокуратурой завершена работа по формированию сводного плана проверок органам государственного и муниципального контроля (надзора). По результатам анализа составленных органами контроля планов были исключены проверки, проведение которых не соответствует требованиям законодательства о защите прав предпринимателей. В настоящее время сводный план находится на доработке в Генеральной прокуратуре Российской Федерации и в начале 2013 года станет доступным всем желающи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ние единого сводного плана проверок контрольными органами является одной из основных гарантий соблюдения прав юридических лиц и предпринимателей, а также недопущения злоупотреблений со стороны органов государственного и муниципального контро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водя итоги сказанному, следует отметить, что только при условии взаимодействия и тесного сотрудничества субъектов малого и среднего бизнеса с правоохранительными органами при координирующей роли прокуратуры возможна минимализация нарушений и злоупотреблений со стороны органов государственного контроля (надзора) и муниципального контроля, что приведёт к благоприятной среде для развития предпринимательства в нашем регионе.     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изложенное, предлагаем по результатам совеща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астникам Совета довести до сведения хозяйствующих субъектов указанную информацию с целью правового просвещения и повышения экологической грамотности организаций, недопущения формирования правового нигилизм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должить взаимодействие, в т.ч. путем проведения семинаров, лекций, бесед с привлечением сотрудников природоохранной прокуратуры, на предмет своевременности выявления и пресечения нарушений со стороны должностных лиц органов государственного контроля (надзора)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 нарушениях федерального законодательства </w:t>
      </w:r>
      <w:r>
        <w:rPr>
          <w:sz w:val="28"/>
          <w:szCs w:val="28"/>
        </w:rPr>
        <w:t>в сфере охраны окружающей среды и природопользования сообщать в Волгоградскую межрайонную природоохранную прокуратуру для недопущения со стороны властных структур создания различного рода административных барьеров и привлечения виновных к административной и дисциплинарной ответстве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3:00Z</dcterms:created>
  <dc:creator>ПРОКУРАТУРА</dc:creator>
  <dc:description/>
  <cp:keywords/>
  <dc:language>en-US</dc:language>
  <cp:lastModifiedBy>Ольга</cp:lastModifiedBy>
  <cp:lastPrinted>2012-12-20T14:42:00Z</cp:lastPrinted>
  <dcterms:modified xsi:type="dcterms:W3CDTF">2012-12-20T11:43:00Z</dcterms:modified>
  <cp:revision>2</cp:revision>
  <dc:subject/>
  <dc:title>Прокурору Волгоградской области</dc:title>
</cp:coreProperties>
</file>