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260985</wp:posOffset>
            </wp:positionV>
            <wp:extent cx="2571750" cy="850900"/>
            <wp:effectExtent l="0" t="0" r="0" b="0"/>
            <wp:wrapTight wrapText="bothSides">
              <wp:wrapPolygon edited="0">
                <wp:start x="-156" y="0"/>
                <wp:lineTo x="-156" y="21750"/>
                <wp:lineTo x="21600" y="21750"/>
                <wp:lineTo x="21600" y="0"/>
                <wp:lineTo x="-15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124710" cy="6845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ханизмы государственной поддержки малого и среднего предпринимательства.  Роль Евро Инфо Корреспондентского Центра  в развитии внешнеэкономической деятельности  предприят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1г.                                                                               г. Волж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ВО «Волгоградский областной бизнес-инкубат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жский, ул. Пушкина,45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сем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8:00Z</dcterms:created>
  <dc:creator>мой компьютер</dc:creator>
  <dc:description/>
  <dc:language>en-US</dc:language>
  <cp:lastModifiedBy>мой компьютер</cp:lastModifiedBy>
  <dcterms:modified xsi:type="dcterms:W3CDTF">2011-11-23T12:54:00Z</dcterms:modified>
  <cp:revision>8</cp:revision>
  <dc:subject/>
  <dc:title/>
</cp:coreProperties>
</file>