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ОЦЕНКА БИЗНЕСОМ ДЕЛОВОЙ СРЕДЫ В РОССИЙСКОЙ ФЕДЕРАЦИИ</w:t>
      </w:r>
    </w:p>
    <w:p>
      <w:pPr>
        <w:pStyle w:val="Heading1"/>
        <w:shd w:fill="D9D9D9" w:val="clear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к Вы оцениваете динамику предпринимательского климата за последние 5 лет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4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улуч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змен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о ухуд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успешность развития своей компании за последние 5 лет? </w:t>
      </w:r>
      <w:r>
        <w:rPr>
          <w:sz w:val="24"/>
          <w:szCs w:val="24"/>
        </w:rPr>
        <w:t>(Оцените по 7-балльной шкале, 1 – крайне неуспешно, 7 – очень успешно) _______баллов.</w:t>
      </w:r>
    </w:p>
    <w:p>
      <w:pPr>
        <w:pStyle w:val="Normal"/>
        <w:ind w:left="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firstLine="66"/>
        <w:jc w:val="both"/>
        <w:rPr/>
      </w:pPr>
      <w:bookmarkStart w:id="0" w:name="_Ref291503953"/>
      <w:r>
        <w:rPr/>
        <w:t>Повлияло ли на деятельность Вашей компании создание Таможенного союза?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4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, по Вашему мнению, изменения в таможенном администрировании в рамках создания Таможенного союза повлияли на деятельность Вашей компании? </w:t>
      </w:r>
      <w:r>
        <w:rPr>
          <w:sz w:val="24"/>
          <w:szCs w:val="24"/>
        </w:rPr>
        <w:t>(Оцените по 7-балльной шкале, 1 – повлияли очень негативно, 4 – не повлияли, 7 – повлияли очень позитивно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, по Вашему мнению, изменения в порядке взимания косвенных налогов при экспорте/импорте товаров и услуг в страны Таможенного союза повлияли на деятельность Вашей компании? </w:t>
      </w:r>
      <w:r>
        <w:rPr>
          <w:sz w:val="24"/>
          <w:szCs w:val="24"/>
        </w:rPr>
        <w:t>(Оцените по 7-балльной шкале, 1 – повлияли очень негативно, 4 – не повлияли, 7 – повлияли очень позитивно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 xml:space="preserve">Как, по Вашему мнению, изменения в миграционном законодательстве в рамках создания Таможенного союза повлияли на деятельность Вашей компании? </w:t>
      </w:r>
      <w:r>
        <w:rPr>
          <w:sz w:val="24"/>
          <w:szCs w:val="24"/>
        </w:rPr>
        <w:t>(Оцените по 7-балльной шкале, 1 – повлияли очень негативно, 4 – не повлияли, 7 – повлияли очень позитивно) _______балл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Ведет ли компания свою деятельность в нескольких регионах</w:t>
      </w:r>
      <w:r>
        <w:rPr/>
        <w:t>?</w:t>
      </w:r>
      <w:bookmarkEnd w:id="0"/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4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т, только в одном рег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скольких реги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в одном, но в ближайшее время планируется расширить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bookmarkStart w:id="1" w:name="_Ref291505172"/>
      <w:r>
        <w:rPr>
          <w:b/>
          <w:sz w:val="24"/>
          <w:szCs w:val="24"/>
        </w:rPr>
        <w:t xml:space="preserve">Насколько легко компании из другого региона войти на рынок в Вашем регионе? </w:t>
      </w:r>
      <w:r>
        <w:rPr>
          <w:sz w:val="24"/>
          <w:szCs w:val="24"/>
        </w:rPr>
        <w:t>(Оцените по 7-балльной шкале, 1 – чрезвычайно сложно, 7 – очень легко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Какие барьеры ограничивают возможности Вашей компании по выходу на другие региональные рынки и возможности других компаний выйти на рынок Вашего региона</w:t>
      </w:r>
      <w:r>
        <w:rPr/>
        <w:t>? Выберите ВСЕ ПОДХОДЯЩИЕ варианты ответа.</w:t>
      </w:r>
      <w:bookmarkEnd w:id="1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1135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рег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rPr/>
            </w:pPr>
            <w:r>
              <w:rPr>
                <w:b/>
                <w:sz w:val="24"/>
                <w:szCs w:val="24"/>
              </w:rPr>
              <w:t>Ваш регион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тсутствие у компании необходимых финанс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тсутствие у компании необходимых кадров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тсутствие достоверной информации о состоянии рынка сбыта в других рег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барьеры, неразвитая транспорт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барьеры, ограничения, вызванные действиями муниципальных и региональ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ые барьеры, раздел региональных рынков между основными игро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bookmarkStart w:id="2" w:name="_Ref274583683"/>
      <w:r>
        <w:rPr>
          <w:b/>
          <w:sz w:val="24"/>
          <w:szCs w:val="24"/>
        </w:rPr>
        <w:t xml:space="preserve">Насколько легко начать с нуля новый бизнес в Вашем регионе? </w:t>
      </w:r>
      <w:r>
        <w:rPr>
          <w:sz w:val="24"/>
          <w:szCs w:val="24"/>
        </w:rPr>
        <w:t>(Оцените по 7-балльной шкале, 1 – чрезвычайно сложно, 7 – очень легко) _______ баллов.</w:t>
      </w:r>
      <w:bookmarkEnd w:id="2"/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ашим оценкам, сколько дней занимает процедура создания новой компании в Вашем регионе с момента сдачи документов на государственную регистрацию до получения всех документов, необходимых для начала деятельности? </w:t>
      </w:r>
      <w:r>
        <w:rPr>
          <w:sz w:val="24"/>
          <w:szCs w:val="24"/>
        </w:rPr>
        <w:t>__________дней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ите потребности Вашей компании в следующих категориях работников по уровню образования. (Оцените по 7-балльной шкале, 1 – специалистов такого профиля крайне не хватает, 4 – компания в достаточной мере укомплектована такими специалистами, 7 – у компании значительный избыток таких специалистов)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456"/>
        <w:gridCol w:w="336"/>
        <w:gridCol w:w="336"/>
        <w:gridCol w:w="336"/>
        <w:gridCol w:w="336"/>
        <w:gridCol w:w="336"/>
        <w:gridCol w:w="336"/>
      </w:tblGrid>
      <w:tr>
        <w:trPr>
          <w:trHeight w:val="36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исты с высшим техническим образо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исты с высшим НЕтехническим образо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исты со средним техническим образо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исты со средним НЕтехническим образо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Рабочие со средним профессиональным образо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ие с начальным профессиональным образо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ите потребности Вашей компании в следующих категориях работников по профессиональным группам. </w:t>
      </w:r>
      <w:r>
        <w:rPr>
          <w:sz w:val="24"/>
          <w:szCs w:val="24"/>
        </w:rPr>
        <w:t>(Оцените по 7-балльной шкале, 1 – специалистов такого профиля крайне не хватает, 4 – компания в достаточной мере укомплектована такими специалистами, 7 – у компании значительный избыток таких специалистов)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456"/>
        <w:gridCol w:w="336"/>
        <w:gridCol w:w="336"/>
        <w:gridCol w:w="336"/>
        <w:gridCol w:w="336"/>
        <w:gridCol w:w="336"/>
        <w:gridCol w:w="336"/>
      </w:tblGrid>
      <w:tr>
        <w:trPr>
          <w:trHeight w:val="5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и организаций и их структурных подразд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Специалисты высшего уровня профессиональной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Специалисты среднего уровня профессиональной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ники, занятые подготовкой информации, оформлением документации, учетом и обслуживанием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ники сферы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валифицированные рабочие 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торы, аппаратчики, машинисты установок и машин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валифицированные рабочие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Привлекаете ли Вы к трудовой деятельности в компании</w:t>
      </w:r>
      <w:r>
        <w:rPr/>
        <w:t xml:space="preserve"> иностранных специалистов?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TextBodyIndent"/>
        <w:autoSpaceDE w:val="false"/>
        <w:spacing w:before="80" w:after="80"/>
        <w:ind w:right="-181" w:hanging="0"/>
        <w:jc w:val="left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  <w:t>Если ответ «Да», то переходите к вопросу 15, если «Нет»- вопросу 1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К каким профессиональным группам относятся привлекаемые иностранные специалисты: </w:t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76"/>
      </w:tblGrid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и организаций и их структурных подразд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Специалисты высшего уровня профессиональной квал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Специалисты среднего уровня профессиональной квалификации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ники, занятые подготовкой информации, оформлением документации, учетом и обслуживанием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валифицированные рабочие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торы, аппаратчики, машинисты установок и машин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квалифицированные рабочие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С какими проблемами Вам приходится сталкиваться в процессе привлечения к трудовой деятельности на территории РФ иностранных специалистов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ложность и длительность процедуры оформления разрешительных документов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-разрешение на привлечение иностранн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 xml:space="preserve">-разрешение на работу иностранного гражда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 xml:space="preserve">-ви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проблемы 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hd w:fill="D9D9D9" w:val="clear"/>
        <w:spacing w:before="120" w:after="60"/>
        <w:jc w:val="center"/>
        <w:rPr/>
      </w:pPr>
      <w:r>
        <w:rPr>
          <w:rFonts w:cs="Times New Roman" w:ascii="Times New Roman" w:hAnsi="Times New Roman"/>
        </w:rPr>
        <w:t xml:space="preserve">Раздел 2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bookmarkStart w:id="3" w:name="_Ref274583051"/>
      <w:r>
        <w:rPr>
          <w:b/>
          <w:sz w:val="24"/>
          <w:szCs w:val="24"/>
        </w:rPr>
        <w:t>Оказывала ли Ваша компания помощь региональным властям и/или муниципалитетам в социальном развитии региона?</w:t>
      </w:r>
      <w:bookmarkEnd w:id="3"/>
      <w:r>
        <w:rPr>
          <w:b/>
          <w:sz w:val="24"/>
          <w:szCs w:val="24"/>
        </w:rPr>
        <w:t xml:space="preserve"> ЕСЛИ НА ВОПРОС 17 ОТВЕТ «ДА», ПЕРЕХОДИТЕ К ВОПРОСУ 18, «НЕТ» - ВОПРОСУ 20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го рода помощь региональным властям и/или муниципалитетам оказывала Ваша компания в социальном развитии региона? Выберите ВСЕ ПОДХОДЯЩИЕ варианты отв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, других социальных объектов для нужд работников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ограмм для работников Вашей компании (питание, программы дополнительного пенсионного и медицинского страхования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ам, инвалидам, другим категориям социально незащищенных граждан, которые связаны с Вашей комп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циальных объектов и жилья, не находящихся на балансе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пла, электроэнергии для объектов, находящихся в собственности региональных властей и муниципалит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помощь конкретным школам, больницам, детским домам, другим социальным учреждениям, не находящимся на балансе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етеранам, инвалидам, детям-сиротам, другим категориям социально незащищенных граждан, которые никак не связаны с Вашей комп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по улучшению экологической обстановки в городе (реги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озеленение муниципаль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региональным программам занятости безработных (в т.ч. временная занят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совместных с региональными властями/муниципалитетами непрофильных проектов в социальной сфере (строительство жилья, развитие инфраструктур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нсорская помощь региональным/городским программам (с перечислением средств на счета, которые указываются региональными органами власти или муниципалитет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конодательно не установленных «особых» условий при заключении договоров с льготными категориями поставщиков и/или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й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ых социальных корпор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держка развития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ое (укажите)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5"/>
              </w:numPr>
              <w:tabs>
                <w:tab w:val="clear" w:pos="709"/>
                <w:tab w:val="left" w:pos="0" w:leader="none"/>
                <w:tab w:val="left" w:pos="404" w:leader="none"/>
              </w:tabs>
              <w:snapToGrid w:val="false"/>
              <w:spacing w:lineRule="atLeast" w:line="240"/>
              <w:ind w:left="357" w:hanging="357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bookmarkStart w:id="4" w:name="_Ref291509207"/>
      <w:r>
        <w:rPr/>
        <w:t>Какие механизмы финансирования и реализации социальных программ в регионах присутствия используются в Вашей компании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по запросам организаций и/или физических лиц, которым оказываетс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ых товаров и/ил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бственных социальных и благотворительных программ комп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 реализация социальных программ через благотворительные фонды, фонды местных сооб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и/или региональных, и/или федеральных социальных программах, реализуемых органами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ртнерских программах, разрабатываемых и реализуемых совместно с государственными структурами и некоммерчески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обственных объектов социаль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грамм корпоративного волонтерства и сбора частных пожертвований сотруд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й маркетинг (проведение акций, в рамках которых часть цены товара/услуги направляется на социальные цели; предлагаются льготные товары/услуги для отдельных социальных групп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ое (укажите)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bookmarkStart w:id="5" w:name="_Ref291509207"/>
      <w:r>
        <w:rPr>
          <w:b/>
          <w:sz w:val="24"/>
          <w:szCs w:val="24"/>
        </w:rPr>
        <w:t>Как Вы оцениваете текущее состояние инфраструктуры, необходимой для ведения предпринимательской деятельности в Вашем регионе (по 7-балльной шкале, 1 – очень плохое, 7 – очень хорошее), а также динамику ее улучшения за последние 5 лет (по 7-балльной шкале, 1 – значительно ухудшилось, 7 – значительно улучшилось)</w:t>
      </w:r>
      <w:bookmarkEnd w:id="5"/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мобильные дорог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сет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/>
            </w:pPr>
            <w:r>
              <w:rPr>
                <w:sz w:val="24"/>
                <w:szCs w:val="24"/>
                <w:lang w:val="en-US" w:eastAsia="en-US"/>
              </w:rPr>
              <w:t>Газоснабжение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коммун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лезные дорог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эропорты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ы водоснабжения и водоотведен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ы теплоснабжен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рж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нковск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ах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зинговы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упная недвижимость/земля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инансовые факторы сдерживают развитие инфраструктуры в Вашем регионе? (выберите в каждой строке 1 вариант ответа, который Вы считаете основным)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2268"/>
      </w:tblGrid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2" w:leader="none"/>
              </w:tabs>
              <w:ind w:left="0" w:firstLine="18"/>
              <w:jc w:val="center"/>
              <w:rPr/>
            </w:pPr>
            <w:r>
              <w:rPr/>
              <w:t xml:space="preserve">Недостаточный объем бюджетного финанс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2" w:leader="none"/>
              </w:tabs>
              <w:ind w:left="0" w:firstLine="18"/>
              <w:jc w:val="center"/>
              <w:rPr/>
            </w:pPr>
            <w:r>
              <w:rPr/>
              <w:t xml:space="preserve">Недостаток собственных средств компаний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2" w:leader="none"/>
              </w:tabs>
              <w:ind w:left="0" w:firstLine="18"/>
              <w:jc w:val="center"/>
              <w:rPr/>
            </w:pPr>
            <w:r>
              <w:rPr/>
              <w:t>Недостаток частных привлеченных средств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720" w:hanging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/>
            </w:pPr>
            <w:r>
              <w:rPr>
                <w:sz w:val="24"/>
                <w:szCs w:val="24"/>
                <w:lang w:val="en-US" w:eastAsia="en-US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лез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эропорты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ы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right="-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ы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рж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анковск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2" w:leader="none"/>
              </w:tabs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зинг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оцениваете вклад региональных властей в улучшение делового климата в Вашем регионе? </w:t>
      </w:r>
      <w:r>
        <w:rPr>
          <w:sz w:val="24"/>
          <w:szCs w:val="24"/>
        </w:rPr>
        <w:t>(Оцените по 7-балльной шкале, 1 – разрушают деловую среду, 4 – не оказывают влияния на деловой климат, 7 – способствуют развитию делового климата) ______балл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Пожалуйста, укажите в таблице, получала ли Ваша компания в 2011 году финансовую или организационную поддержку от федеральных и/или</w:t>
      </w:r>
      <w:r>
        <w:rPr/>
        <w:t xml:space="preserve"> региональных органов власти?</w:t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070"/>
        <w:gridCol w:w="1566"/>
        <w:gridCol w:w="2138"/>
        <w:gridCol w:w="1790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поддержк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а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ал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92" w:leader="none"/>
                <w:tab w:val="left" w:pos="392" w:leader="none"/>
              </w:tabs>
              <w:ind w:left="720" w:hanging="6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деральных в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92" w:leader="none"/>
                <w:tab w:val="left" w:pos="392" w:leader="none"/>
              </w:tabs>
              <w:ind w:left="720" w:hanging="62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ых власт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1"/>
        <w:shd w:fill="D9D9D9" w:val="clear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В какой мере на деятельность Вашей компании</w:t>
      </w:r>
      <w:r>
        <w:rPr/>
        <w:t xml:space="preserve"> влияет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8"/>
        <w:gridCol w:w="2217"/>
        <w:gridCol w:w="2360"/>
        <w:gridCol w:w="2095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со стороны отечественных производите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со стороны иностранных производителей, работающих на территории Росс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со стороны производителей стран Таможенного сою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0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 со стороны импорта из стран, не входящих в Таможенный союз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ия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лия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но влия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лия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то является основным конкурентом Вашей компании на рынке?</w:t>
      </w:r>
    </w:p>
    <w:tbl>
      <w:tblPr>
        <w:tblW w:w="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81"/>
      </w:tblGrid>
      <w:tr>
        <w:trPr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комп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компания с госучаст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компания с участием иностранного капитал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компания с производством на территории Росс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наиболее острые проблемы, мешающие предпринимательской деятельности в России? Выберите НЕ БОЛЕЕ четырех вариантов отве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781"/>
      </w:tblGrid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це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квалифицированных кад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защищенность прав собственности и контрактных пра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 судебная систе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административные барье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 высокие нало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налоговое администрир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витость инфраструк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неопредел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упция в органах в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корпоративного 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с доступом к кредитным ресурс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ая доля государственного сектора в экономи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бросовестная конкурен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 качество государственного 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ясных целей, ориентиров развития стра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с присоединением к инженерным, транспортным и иным сет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есткость и неоднозначность норм трудового законода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ругие (укажите какие именно)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, мешающих развитию предпринимательства, в России 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Смогут ли стать серьезной проблемой для Вашей компании через 2-3 года…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15"/>
        <w:gridCol w:w="1249"/>
        <w:gridCol w:w="1136"/>
        <w:gridCol w:w="1110"/>
      </w:tblGrid>
      <w:tr>
        <w:trPr>
          <w:trHeight w:val="5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хватка профессиональных кадров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уп к энергетическим ресурсам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уп к финансовым ресурсам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хватка объектов инфраструктуры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иление конкуренции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уп к современным технологиям</w:t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аш взгляд, существует ли в различных регионах России…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lang w:eastAsia="en-US"/>
        </w:rPr>
      </w:pPr>
      <w:r>
        <w:rPr>
          <w:i/>
          <w:iCs/>
          <w:lang w:eastAsia="en-US"/>
        </w:rPr>
        <w:t>В КАЖДОЙ СТРОЧКЕ ВОЗМОЖЕН ТОЛЬКО ОДИН ВАРИАНТ ОТВЕТА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14"/>
        <w:gridCol w:w="1247"/>
        <w:gridCol w:w="1247"/>
        <w:gridCol w:w="1108"/>
      </w:tblGrid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иный деловой климат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иные правила игры, по которым действует бизнес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иное законодательство, регулирующее ведение бизнеса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Единые принципы правоприменения 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За последние два года сталкивалась ли Ваша компания со случаями…</w:t>
      </w:r>
    </w:p>
    <w:p>
      <w:pPr>
        <w:pStyle w:val="Normal"/>
        <w:widowControl w:val="false"/>
        <w:jc w:val="both"/>
        <w:textAlignment w:val="baseline"/>
        <w:rPr/>
      </w:pPr>
      <w:r>
        <w:rPr/>
        <w:t>В КАЖДОЙ СТРОЧКЕ ВОЗМОЖЕН ТОЛЬКО ОДИН ВАРИАНТ ОТВЕТ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54"/>
        <w:gridCol w:w="2761"/>
        <w:gridCol w:w="547"/>
      </w:tblGrid>
      <w:tr>
        <w:trPr>
          <w:trHeight w:val="5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регуляр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единичных случа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добросовестной конкуренции со стороны других предпринимателей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рушения законных прав Вашей компании со стороны органов власти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0" w:firstLine="3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я региональной администрацией преференций другим компаниям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уровень коррумпированности отношений бизнеса и власти в России в настоящее время на примере сектора, в котором работает Ваша компания? </w:t>
      </w:r>
      <w:r>
        <w:rPr>
          <w:sz w:val="24"/>
          <w:szCs w:val="24"/>
        </w:rPr>
        <w:t>(Оцените по 7-балльной шкале, 1 – очень низкий, 7 – очень высокий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компания, подобная Вашей, может сегодня наиболее эффективно защитить свои права и разрешать споры? Выберите НЕ БОЛЕЕ трех вариантов ответ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700"/>
      </w:tblGrid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су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региональные администрации/муниципалите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федеральные органы исполнительной в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к другим предпринимател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титься в общественные и иные объединения предпринима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С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третейские суды, органы медиации (посредничества)  и про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самостоятель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_______________________________________________________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ффективных способов защитить свои конкурентные права для компаний, подобных нашей, сегодня в России 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Был ли у вас в последние пять лет опыт участия в судебных разбирательствах?</w:t>
      </w:r>
    </w:p>
    <w:tbl>
      <w:tblPr>
        <w:tblW w:w="6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781"/>
      </w:tblGrid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не был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спорах с контрагентами по бизнес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 спорах с государственными орган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Каковы, на Ваш взгляд, шансы такой компании как Ваша, отстоять свои законные интересы в суде, если её оппонентом будут…</w:t>
      </w:r>
    </w:p>
    <w:p>
      <w:pPr>
        <w:pStyle w:val="Normal"/>
        <w:widowControl w:val="false"/>
        <w:jc w:val="both"/>
        <w:textAlignment w:val="baseline"/>
        <w:rPr/>
      </w:pPr>
      <w:r>
        <w:rPr/>
        <w:t>В КАЖДОЙ СТРОЧКЕ ВОЗМОЖЕН ТОЛЬКО ОДИН ВАРИАНТ ОТВЕТ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211"/>
        <w:gridCol w:w="1272"/>
        <w:gridCol w:w="1337"/>
        <w:gridCol w:w="1528"/>
      </w:tblGrid>
      <w:tr>
        <w:trPr>
          <w:trHeight w:val="51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больш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больш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нет</w:t>
            </w:r>
          </w:p>
        </w:tc>
      </w:tr>
      <w:tr>
        <w:trPr>
          <w:trHeight w:val="3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Другой предприниматель (компания, организация)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ые органы власти/муниципальные органы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оговая инспекция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контрольно-надзорные органы (за исключением налоговой инспекции)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Работники компании и/или профсоюз</w:t>
            </w:r>
          </w:p>
        </w:tc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31"/>
        </w:numPr>
        <w:autoSpaceDE w:val="false"/>
        <w:spacing w:before="80" w:after="80"/>
        <w:ind w:left="360" w:right="-181" w:hanging="360"/>
        <w:rPr>
          <w:i/>
          <w:i/>
          <w:iCs/>
          <w:lang w:eastAsia="en-US"/>
        </w:rPr>
      </w:pPr>
      <w:bookmarkStart w:id="6" w:name="_Ref206244130"/>
      <w:r>
        <w:rPr>
          <w:b/>
          <w:i/>
          <w:iCs/>
          <w:sz w:val="24"/>
          <w:szCs w:val="24"/>
          <w:lang w:eastAsia="en-US"/>
        </w:rPr>
        <w:t>Какова доля разногласий с контрольно</w:t>
      </w:r>
      <w:r>
        <w:rPr>
          <w:i/>
          <w:iCs/>
          <w:sz w:val="16"/>
          <w:szCs w:val="16"/>
          <w:lang w:eastAsia="en-US"/>
        </w:rPr>
        <w:t>-</w:t>
      </w:r>
      <w:r>
        <w:rPr>
          <w:b/>
          <w:i/>
          <w:iCs/>
          <w:sz w:val="24"/>
          <w:szCs w:val="24"/>
          <w:lang w:eastAsia="en-US"/>
        </w:rPr>
        <w:t>надзорными органами (</w:t>
      </w:r>
      <w:r>
        <w:rPr>
          <w:i/>
          <w:iCs/>
          <w:sz w:val="24"/>
          <w:szCs w:val="24"/>
          <w:lang w:eastAsia="en-US"/>
        </w:rPr>
        <w:t>в т.ч. налоговыми</w:t>
      </w:r>
      <w:r>
        <w:rPr>
          <w:b/>
          <w:i/>
          <w:iCs/>
          <w:sz w:val="24"/>
          <w:szCs w:val="24"/>
          <w:lang w:eastAsia="en-US"/>
        </w:rPr>
        <w:t>), которые разрешаются в пользу Вашей компании</w:t>
      </w:r>
      <w:bookmarkEnd w:id="6"/>
      <w:r>
        <w:rPr>
          <w:b/>
          <w:i/>
          <w:iCs/>
          <w:sz w:val="24"/>
          <w:szCs w:val="24"/>
          <w:lang w:eastAsia="en-US"/>
        </w:rPr>
        <w:t xml:space="preserve">. </w:t>
      </w:r>
      <w:r>
        <w:rPr>
          <w:i/>
          <w:iCs/>
          <w:sz w:val="16"/>
          <w:szCs w:val="16"/>
          <w:lang w:eastAsia="en-US"/>
        </w:rPr>
        <w:t>В КАЖДОЙ СТРОКЕ ВОЗМОЖЕН ТОЛЬКО ОДИН ВАРИАНТ ОТВЕТА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20"/>
        <w:gridCol w:w="624"/>
        <w:gridCol w:w="546"/>
        <w:gridCol w:w="621"/>
        <w:gridCol w:w="550"/>
        <w:gridCol w:w="617"/>
        <w:gridCol w:w="818"/>
        <w:gridCol w:w="1166"/>
      </w:tblGrid>
      <w:tr>
        <w:trPr>
          <w:trHeight w:val="260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шений в пользу Вашей компании:</w:t>
            </w:r>
          </w:p>
        </w:tc>
      </w:tr>
      <w:tr>
        <w:trPr>
          <w:trHeight w:val="174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5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7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9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9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ыло разногласий</w:t>
            </w:r>
          </w:p>
        </w:tc>
      </w:tr>
      <w:tr>
        <w:trPr>
          <w:trHeight w:val="36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ind w:left="0" w:firstLine="66"/>
              <w:rPr/>
            </w:pPr>
            <w:r>
              <w:rPr>
                <w:sz w:val="24"/>
                <w:szCs w:val="24"/>
              </w:rPr>
              <w:t>При разбирательствах на уровне руководства контрольно-надзорного органа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ind w:left="0" w:right="154" w:firstLine="66"/>
              <w:rPr/>
            </w:pPr>
            <w:r>
              <w:rPr>
                <w:sz w:val="24"/>
                <w:szCs w:val="24"/>
              </w:rPr>
              <w:t>При разбирательствах в вышестоящей инстанции/органе власти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ind w:left="0" w:firstLine="66"/>
              <w:rPr/>
            </w:pPr>
            <w:r>
              <w:rPr>
                <w:sz w:val="24"/>
                <w:szCs w:val="24"/>
              </w:rPr>
              <w:t>При разбирательствах в комиссии по досудебному рассмотрению споров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ind w:left="0"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удебных разбирательствах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изменение уровня защищенности частной собственности законом в России за последние 5 лет? </w:t>
      </w:r>
      <w:r>
        <w:rPr>
          <w:sz w:val="24"/>
          <w:szCs w:val="24"/>
        </w:rPr>
        <w:t>(Оцените по 7-балльной шкале, 1 – уровень защищенности сильно снизился, 4 – не изменился, 7 - сильно вырос) 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развитие законодательной базы в России в сфере регулирования предпринимательской деятельности за последние 5 лет? </w:t>
      </w:r>
      <w:r>
        <w:rPr>
          <w:sz w:val="24"/>
          <w:szCs w:val="24"/>
        </w:rPr>
        <w:t>(Оцените по 7-балльной шкале, 1 – качество снизилось, 4 – не изменилось, 7 –повысилось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бы Вы в целом могли бы оценить изменение качества системы лицензирования, контроля и надзора за бизнесом за последние 5 лет? </w:t>
      </w:r>
      <w:r>
        <w:rPr>
          <w:sz w:val="24"/>
          <w:szCs w:val="24"/>
        </w:rPr>
        <w:t>(Оцените по 7-балльной шкале, 1 - значительно ухудшилась, 4 - не изменилась, 7 – значительно улучшилась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Ваша компания получала лицензию за последние два года, сколько в среднем было потрачено на ее получение…</w:t>
      </w:r>
    </w:p>
    <w:tbl>
      <w:tblPr>
        <w:tblW w:w="3900" w:type="pct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80"/>
      </w:tblGrid>
      <w:tr>
        <w:trPr>
          <w:trHeight w:val="365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0" w:leader="none"/>
              </w:tabs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______</w:t>
            </w:r>
          </w:p>
        </w:tc>
        <w:tc>
          <w:tcPr>
            <w:tcW w:w="3980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0" w:leader="none"/>
              </w:tabs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ов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оцениваете долю в общих издержках компании прямых и косвенных издержек, связанных с обеспечением требований контрольно-надзорных органов, </w:t>
      </w:r>
      <w:r>
        <w:rPr>
          <w:sz w:val="24"/>
          <w:szCs w:val="24"/>
        </w:rPr>
        <w:t>_____%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изменился, по Вашему мнению, за последние пять лет уровень налоговой нагрузки на компанию? </w:t>
      </w:r>
      <w:r>
        <w:rPr>
          <w:sz w:val="24"/>
          <w:szCs w:val="24"/>
        </w:rPr>
        <w:t>(Оцените по 7-балльной шкале, 1 – уровень налоговой нагрузки сильно вырос, 4 – не изменился, 7 –значительно снизился) _______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последствия повышения страховых взносов в 2011 году для Вашей компании </w:t>
      </w:r>
      <w:r>
        <w:rPr>
          <w:sz w:val="24"/>
          <w:szCs w:val="24"/>
        </w:rPr>
        <w:t>(Оцените по 7-балльной шкале, 1 - компания не имеет возможности функционировать в условиях такого повышения ставок, 4 - не влияет на деятельность компании, 7 - позитивно скажется на деятельности компании) ____балл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0" w:first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овлияли на развитие Вашей компании в течение последних 5 лет изменения в регулировании госзакупок</w:t>
      </w:r>
      <w:r>
        <w:rPr>
          <w:sz w:val="24"/>
          <w:szCs w:val="24"/>
        </w:rPr>
        <w:t>? (Оцените по 7-балльной шкале, 1 - значимо усложнило ведение бизнеса, 4 - не изменило, 7 - значимо облегчило) _______баллов</w:t>
      </w:r>
    </w:p>
    <w:p>
      <w:pPr>
        <w:pStyle w:val="Heading1"/>
        <w:shd w:fill="D9D9D9" w:val="clear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, по Вашему мнению, власть не на словах, а на деле относится к бизнесу? Выберите НЕ БОЛЕЕ двух вариантов ответ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781"/>
      </w:tblGrid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локомотиву развития экономики и обще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равноправному партнер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младшему партнер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«кошельку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конкуренту в борьбе за влияние в обществ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конкуренту в экономической сфер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объекту постоянной поддержки и защи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 питательной среде для корруп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__________________________________________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5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бы Вы могли оценить уровень социальной ответственности российского бизнеса? </w:t>
      </w:r>
      <w:r>
        <w:rPr>
          <w:sz w:val="24"/>
          <w:szCs w:val="24"/>
        </w:rPr>
        <w:t>(Оцените по 7-балльной шкале, 1 – очень низкий, 7 – очень высокий) _____балл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 xml:space="preserve">Какие факторы и меры продержки предпринимателей со стороны государства будут стимулировать ведение бизнеса </w:t>
      </w:r>
      <w:r>
        <w:rPr/>
        <w:t xml:space="preserve">на основе принципов социальной ответственности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процессов принятия решений органами власти и подотчетность деятельности государственных 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рактики избыточного регулирования, устранение административн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стимулирование ответственных предпринимателей (в т.ч. налоговые льготы для имущества и земельных участков, относящихся к объектам социального на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бюджетных средств в финансировании/инвестировании соц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добросовестным ответственным предпринимателям преимущественного доступа к государственным заказам, внедрение принципов социально ответственного инвестирования в банках с государственным участием и предоставление на этой основе более выгодных условий кредитования социально ответственны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изнание результатов ответственной деловой практики (проведение конкурсов, моральное поощрение победителей, вручение грамот, введение отличительных знаков, популяризация в официальных С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)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  <w:tab w:val="left" w:pos="404" w:leader="none"/>
              </w:tabs>
              <w:spacing w:lineRule="atLeast" w:line="24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Какие способы взаимодействия бизнеса с органами власти</w:t>
      </w:r>
      <w:r>
        <w:rPr/>
        <w:t xml:space="preserve"> наиболее эффективны сегодня в России?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  <w:gridCol w:w="600"/>
      </w:tblGrid>
      <w:tr>
        <w:trPr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льные (лоббизм, выборы, конференции, финансирование партий и т.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гальные (подкуп чиновников, давление с помощью криминальных структур и т.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легальные инструменты взаимодействия бизнеса с органами власти наиболее активно применяются в России? Выберите НЕ БОЛЕЕ трех вариантов ответа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86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контакты с представителями власти и местного самоуправл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и коллективное взаимодействие с представителями власти и местного самоуправления: конференции, круглые столы и т.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борных органах в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постоянно действующих консультативных совещате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бизнес-ассоциации и отраслевые объеди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ценке регулирующего воздействия проектов нормативных правовых 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литических пар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пании в региональных трехсторонних комисс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____________________________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7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из органов власти, по Вашему мнению, наиболее коррумпированы? Выберите НЕ БОЛЕЕ двух вариантов ответа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органы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территориальных органов федеральных ведом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рганы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органы законода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редства борьбы с коррупцией Вы считаете эффективными? Выберите НЕ БОЛЕЕ двух вариантов отв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взяточников, введение кратных штрафов за вз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представителей бизнеса в комиссиях по служебному поведению госслужащих, в общественных и антикоррупционных сове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о попытках получения взятки через телефоны доверия, сайты,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еткость и «некоррупционность» законодательства, его обществен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ие антикоррупционных корпоративных практик, контроль за персоналом. Применение компаниями кодексов делов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ие меры не помог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6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за последние два года контрольно-надзорная деятельность нижеперечисленных органов повлияла на работу Вашей компании? </w:t>
      </w:r>
      <w:r>
        <w:rPr>
          <w:b/>
          <w:i/>
          <w:sz w:val="24"/>
          <w:szCs w:val="24"/>
        </w:rPr>
        <w:t>В КАЖДОЙ СТРОЧКЕ ОДИН ВАРИАНТ ОТВЕТА.</w:t>
      </w:r>
    </w:p>
    <w:tbl>
      <w:tblPr>
        <w:tblW w:w="5100" w:type="pct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326"/>
        <w:gridCol w:w="1538"/>
        <w:gridCol w:w="1522"/>
        <w:gridCol w:w="1446"/>
      </w:tblGrid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шает рабо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мешает рабо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мешает работ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талкивается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ВД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оговая инспекц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оспотребнадзор 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технадзор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здравнадзор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труд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природнадзор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ЧС (пожарная служба)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гиональная 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ы местного 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ензирующий орган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нтимонопольные органы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грационная служба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деральная таможенная служба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bookmarkStart w:id="7" w:name="_Ref275176909"/>
      <w:r>
        <w:rPr>
          <w:b/>
          <w:sz w:val="24"/>
          <w:szCs w:val="24"/>
        </w:rPr>
        <w:t xml:space="preserve">За последние два года осуществлялись ли проверки Вашей компании </w:t>
      </w:r>
      <w:r>
        <w:rPr/>
        <w:t>контрольно-надзорными органами?</w:t>
      </w:r>
      <w:bookmarkEnd w:id="7"/>
    </w:p>
    <w:tbl>
      <w:tblPr>
        <w:tblW w:w="3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38"/>
        <w:gridCol w:w="1113"/>
      </w:tblGrid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овые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bookmarkStart w:id="8" w:name="_Ref275176912"/>
            <w:r>
              <w:rPr>
                <w:sz w:val="24"/>
                <w:szCs w:val="24"/>
                <w:lang w:val="en-US" w:eastAsia="en-US"/>
              </w:rPr>
              <w:t>Внеплановые</w:t>
            </w:r>
            <w:bookmarkEnd w:id="8"/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autoSpaceDE w:val="false"/>
        <w:spacing w:before="80" w:after="80"/>
        <w:ind w:right="-181" w:hanging="0"/>
        <w:jc w:val="left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ЕСЛИ ОТВЕТ «ДА», ПЕРЕХОДИТЕ К ВОПРОСУ 52. ЕСЛИ «НЕТ», ПЕРЕХОДИТЕ К ВОПРОСУ 54</w:t>
      </w:r>
    </w:p>
    <w:p>
      <w:pPr>
        <w:pStyle w:val="Normal"/>
        <w:numPr>
          <w:ilvl w:val="0"/>
          <w:numId w:val="31"/>
        </w:numPr>
        <w:jc w:val="both"/>
        <w:rPr/>
      </w:pPr>
      <w:bookmarkStart w:id="9" w:name="_Ref275177180"/>
      <w:r>
        <w:rPr>
          <w:b/>
          <w:sz w:val="24"/>
          <w:szCs w:val="24"/>
        </w:rPr>
        <w:t>Как Вы считаете, что послужило причиной внеплановой проверки?</w:t>
      </w:r>
      <w:r>
        <w:rPr/>
        <w:t xml:space="preserve"> Выберите НЕ БОЛЕЕ трех вариантов ответа.</w:t>
      </w:r>
      <w:bookmarkEnd w:id="9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781"/>
      </w:tblGrid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алобы работников/гражд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нформации о нарушении из других контролирующи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я о несчастном случа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ушений Вашей компа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шибки или противоречия в представленных документ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других комп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» со стороны конкур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» со стороны региональных органов власти или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» со стороны федеральных органов в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3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При проведении внеплановой проверки в отношении Вашей компании предъявлялись ли документы</w:t>
      </w:r>
      <w:r>
        <w:rPr/>
        <w:t xml:space="preserve"> о согласовании с органами прокуратуры?</w:t>
      </w:r>
    </w:p>
    <w:tbl>
      <w:tblPr>
        <w:tblW w:w="2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3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bookmarkStart w:id="10" w:name="_Ref291509330"/>
      <w:r>
        <w:rPr>
          <w:b/>
          <w:sz w:val="24"/>
          <w:szCs w:val="24"/>
        </w:rPr>
        <w:t>В какой срок обычно укладывается проведение проверки Вашей компании от момента начала проверки до оформления акта проверки? ______ дней</w:t>
      </w:r>
      <w:bookmarkEnd w:id="10"/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bookmarkStart w:id="11" w:name="_Ref291508668"/>
      <w:r>
        <w:rPr>
          <w:b/>
          <w:sz w:val="24"/>
          <w:szCs w:val="24"/>
        </w:rPr>
        <w:t>Какие недостатки в работе контрольно-надзорных органов при проведении проверок Вашей компании Вы могли бы отметить? Выберите ВСЕ ПОДХОДЯЩИЕ варианты ответа</w:t>
      </w:r>
      <w:bookmarkEnd w:id="11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предоставления избыточного, по сравнению с законом, числа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ные»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ли косвенные намеки на необходимость  оплаты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мпетентность должностных лиц, проводящих 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ведения проверок, установленных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еуполномоченными на это должностными лицами органов гос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редмета проверки указанному в распоряжении о провер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рках никаких проблем не возник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7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hd w:fill="D9D9D9" w:val="clear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 xml:space="preserve">Были ли или планируются Вашей компанией инвестиционные вложения в основной капитал </w:t>
      </w:r>
      <w:r>
        <w:rPr/>
        <w:t>(строительство, реконструкция, капитальный ремонт зданий и сооружений, обновление оборудования и др.)?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4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-108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следни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22" w:leader="none"/>
              </w:tabs>
              <w:ind w:left="-108" w:right="-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лижайший год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ания не осуществляла/не планирует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вестиции были/планирует, но не очень знач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, компания осуществляла/планирует круп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ind w:left="3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Indent"/>
        <w:tabs>
          <w:tab w:val="clear" w:pos="709"/>
          <w:tab w:val="left" w:pos="1067" w:leader="none"/>
        </w:tabs>
        <w:autoSpaceDE w:val="false"/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На какой период собственники (акционеры) и менеджеры Вашей компании сегодня обсуждают перспективы ее развития (какой наиболее длительный период времени рассматривается в такого рода обсуждениях)</w:t>
      </w:r>
      <w:r>
        <w:rPr/>
        <w:t>?</w:t>
      </w:r>
    </w:p>
    <w:tbl>
      <w:tblPr>
        <w:tblW w:w="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81"/>
      </w:tblGrid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5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5 л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суждаю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пределите приоритетность следующих направлений деятельности Вашей компании (от 1 до 7, где 7 – наивысший приоритет, 1 – наименьшая значимость)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0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ческое план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разви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бизнес-процес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риск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ий контроль и ауди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баланса интересов стейкхолде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рытие информации, прозрачность и достоверность финансовой отчет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оративное финанс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поративная социальная ответств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Какие из перечисленных ниже элементов в области стратегического планирования существуют в Вашей организации? (Выберите все подходящие варианты ответ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реднесрочного развития компании (на срок до 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долгосрочного развития компании (на срок свыше 5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стратегических альтерн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истема ключевых показателей эффективности, привязанных к стратегическим целям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ое (укажите)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дного из элементов не суще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Вы оцениваете степень влияния практики корпоративного управления на репутацию компании и успешность развития ее бизнеса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ия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не влия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влия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ins w:id="0" w:author="Unknown" w:date="2011-05-11T10:22:00Z">
        <w:r>
          <w:rPr>
            <w:b/>
            <w:sz w:val="24"/>
            <w:szCs w:val="24"/>
          </w:rPr>
          <w:t>Оцените, пожалуйста, какая часть продукции производится Вашей компанией в России с применением европейских или иных международных технических стандартов</w:t>
        </w:r>
      </w:ins>
    </w:p>
    <w:tbl>
      <w:tblPr>
        <w:tblW w:w="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81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ins w:id="1" w:author="Unknown" w:date="2011-05-11T10:22:00Z">
              <w:r>
                <w:rPr>
                  <w:sz w:val="24"/>
                  <w:szCs w:val="24"/>
                </w:rPr>
                <w:t>еждународные технические стандарты не применяютс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2" w:author="Unknown" w:date="2011-05-11T10:22:00Z">
              <w:r>
                <w:rPr>
                  <w:sz w:val="24"/>
                  <w:szCs w:val="24"/>
                </w:rPr>
                <w:t>5-10</w:t>
              </w:r>
            </w:ins>
            <w:r>
              <w:rPr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3" w:author="Unknown" w:date="2011-05-11T10:22:00Z">
              <w:r>
                <w:rPr>
                  <w:sz w:val="24"/>
                  <w:szCs w:val="24"/>
                </w:rPr>
                <w:t>11-20</w:t>
              </w:r>
            </w:ins>
            <w:r>
              <w:rPr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4" w:author="Unknown" w:date="2011-05-11T10:22:00Z">
              <w:r>
                <w:rPr>
                  <w:sz w:val="24"/>
                  <w:szCs w:val="24"/>
                </w:rPr>
                <w:t>21-50</w:t>
              </w:r>
            </w:ins>
            <w:r>
              <w:rPr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ins w:id="5" w:author="Unknown" w:date="2011-05-11T10:22:00Z">
              <w:r>
                <w:rPr>
                  <w:sz w:val="24"/>
                  <w:szCs w:val="24"/>
                </w:rPr>
                <w:t>олее 50</w:t>
              </w:r>
            </w:ins>
            <w:r>
              <w:rPr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0"/>
              </w:numPr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Что, на Ваш взгляд, препятствует инновационной деятельности Вашей компании</w:t>
      </w:r>
      <w:r>
        <w:rPr/>
        <w:t>? Выберите ВСЕ ПОДХОДЯЩИЕ варианты ответ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 нас нет особых препятствий для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к собственных финансо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Трудность привлечения креди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ность обеспечения необходимого качества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Нехватка квалифицированных рабочих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Низкое качество и/или высокая стоимость услуг российских научных и конструктор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Отсутствие на рынке нужных технологически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к информации о научных организациях и передовых российских разрабо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ности в получении качественных инжиниринг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развитая инновационная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зкая предсказуемость условий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чность государственной поддержки (софинансирования) инноваций на федераль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достаточность государственной поддержки (софинансирования) инноваций на региональном и/или мест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>Недостаточность применяемых мер налогового стимулирования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заинтересованность собственников компании в иннов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8"/>
              </w:numPr>
              <w:snapToGrid w:val="false"/>
              <w:spacing w:lineRule="atLeast" w:line="240"/>
              <w:ind w:left="34" w:hanging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пожалуйста, примерную долю новой и усовершенствованной продукции в выручке Вашей компании в 2011 году: ______%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пожалуйста, примерный уровень затрат Вашей компании на технологические инновации (инвестиции в новые машины и оборудование, затраты на НИОКР, технологическую подготовку производства, приобретение патентов и лицензий) в 2011 году, в % от выручки: ______%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Как Вы оцениваете текущий технологический уровень производства основной продукции Вашей компании по отношению к конкурентам?</w:t>
      </w:r>
    </w:p>
    <w:p>
      <w:pPr>
        <w:pStyle w:val="Normal"/>
        <w:ind w:left="364" w:hanging="0"/>
        <w:rPr>
          <w:rFonts w:cs="Arial"/>
          <w:b/>
          <w:b/>
          <w:bCs/>
          <w:i/>
          <w:i/>
          <w:iCs/>
          <w:spacing w:val="-6"/>
          <w:lang w:eastAsia="en-US"/>
        </w:rPr>
      </w:pPr>
      <w:r>
        <w:rPr>
          <w:rFonts w:cs="Arial"/>
          <w:b/>
          <w:bCs/>
          <w:i/>
          <w:iCs/>
          <w:spacing w:val="-6"/>
          <w:lang w:eastAsia="en-US"/>
        </w:rPr>
        <w:t>В КАЖДОЙ СТРОЧКЕ ВОЗМОЖЕН ТОЛЬКО ОДИН ВАРИАНТ ОТВЕТА.</w:t>
      </w:r>
    </w:p>
    <w:tbl>
      <w:tblPr>
        <w:tblW w:w="95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100"/>
        <w:gridCol w:w="900"/>
        <w:gridCol w:w="1140"/>
        <w:gridCol w:w="870"/>
      </w:tblGrid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niiaiieoaenoaeaai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таких конкурентов у нас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заметно ниж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примерно рав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метно выше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Отечественные производ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сположенные на территории России производства зарубежных компа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4"/>
                <w:szCs w:val="24"/>
                <w:lang w:val="en-US" w:eastAsia="en-US"/>
              </w:rPr>
              <w:t>Иностранные производ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</w:tbl>
    <w:p>
      <w:pPr>
        <w:pStyle w:val="Heading1"/>
        <w:shd w:fill="D9D9D9" w:val="clear"/>
        <w:spacing w:before="120" w:after="60"/>
        <w:jc w:val="center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кой степени Вы интересуетесь политикой? (по семибалльной шкале, где 1 - совершенно не интересуетесь, 7 - очень интересуетесь) </w:t>
      </w:r>
      <w:r>
        <w:rPr>
          <w:sz w:val="24"/>
          <w:szCs w:val="24"/>
        </w:rPr>
        <w:t>____________ балл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Какую партию Вы считаете в наибольшей степени защищающей интересы Вашей компании (</w:t>
      </w:r>
      <w:r>
        <w:rPr/>
        <w:t>не более двух вариантов ответа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134"/>
      </w:tblGrid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ПРАВ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ПАТРИОТ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дна из политических партий не отражает интересы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D9D9D9" w:val="clear"/>
        <w:spacing w:before="120" w:after="60"/>
        <w:jc w:val="center"/>
        <w:rPr/>
      </w:pPr>
      <w:r>
        <w:rPr>
          <w:rFonts w:cs="Times New Roman" w:ascii="Times New Roman" w:hAnsi="Times New Roman"/>
        </w:rPr>
        <w:t xml:space="preserve">Раздел 7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В какой из следующих отраслей преимущественно сосредоточена деятельность Вашей компании</w:t>
      </w:r>
      <w:r>
        <w:rPr/>
        <w:t>? Выберите ВСЕ ПОДХОДЯЩИЕ варианты ответа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049"/>
      </w:tblGrid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товая и розничная торговл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, здравоохранение и предоставление социальн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 каком федеральном округе (округах) Ваша компания преимущественно осуществляет свою деятельность? Выберите ВСЕ ПОДХОДЯЩИЕ варианты ответа.</w:t>
      </w:r>
    </w:p>
    <w:tbl>
      <w:tblPr>
        <w:tblW w:w="7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4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Центральны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Приволжски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Южный или Северо-Кавказски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Уральски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Сибирски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Северо-Западны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tLeast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ru-RU"/>
                </w:rPr>
                <w:t>Дальневосточный федеральный округ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6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численность сотрудников Вашей компании</w:t>
      </w:r>
    </w:p>
    <w:tbl>
      <w:tblPr>
        <w:tblW w:w="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2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99 челов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человек и боле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14"/>
              </w:numPr>
              <w:snapToGrid w:val="false"/>
              <w:spacing w:lineRule="atLeast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приблизительно долю в выручке Вашей компании составляют доходы от экспорта? _____%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приблизительно долю в выручке Вашей компании составляют доходы от поставок по госзаказам?_________%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>Есть ли в составе собственников (акционеров) Вашей компании</w:t>
      </w:r>
      <w:r>
        <w:rPr/>
        <w:t>: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336"/>
        <w:gridCol w:w="1110"/>
      </w:tblGrid>
      <w:tr>
        <w:trPr>
          <w:trHeight w:val="36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о или органы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остранные инвесторы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жите, пожалуйста (не обязательно) _______________________ название компании</w:t>
      </w:r>
    </w:p>
    <w:sectPr>
      <w:type w:val="nextPage"/>
      <w:pgSz w:w="11906" w:h="16838"/>
      <w:pgMar w:left="993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9">
    <w:name w:val="Заголовок 9 Знак"/>
    <w:basedOn w:val="Style11"/>
    <w:qFormat/>
    <w:rPr>
      <w:b/>
      <w:bCs/>
      <w:lang w:val="en-US"/>
    </w:rPr>
  </w:style>
  <w:style w:type="character" w:styleId="Style13">
    <w:name w:val="Основной текст с отступом Знак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4">
    <w:name w:val="Список 4"/>
    <w:basedOn w:val="Normal"/>
    <w:qFormat/>
    <w:pPr>
      <w:spacing w:before="280" w:after="280"/>
    </w:pPr>
    <w:rPr>
      <w:sz w:val="24"/>
      <w:szCs w:val="24"/>
    </w:rPr>
  </w:style>
  <w:style w:type="paragraph" w:styleId="NoeeuIniiaiieoaenoaeaai">
    <w:name w:val="Noeeu Iniiaiie oaeno + aeaai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budget.karelia.ru/budnord/russian/fo_center.htm" TargetMode="External"/><Relationship Id="rId3" Type="http://schemas.openxmlformats.org/officeDocument/2006/relationships/hyperlink" Target="http://openbudget.karelia.ru/budnord/russian/fo_privolg.htm" TargetMode="External"/><Relationship Id="rId4" Type="http://schemas.openxmlformats.org/officeDocument/2006/relationships/hyperlink" Target="http://openbudget.karelia.ru/budnord/russian/fo_sevkav.htm" TargetMode="External"/><Relationship Id="rId5" Type="http://schemas.openxmlformats.org/officeDocument/2006/relationships/hyperlink" Target="http://openbudget.karelia.ru/budnord/russian/fo_ural.htm" TargetMode="External"/><Relationship Id="rId6" Type="http://schemas.openxmlformats.org/officeDocument/2006/relationships/hyperlink" Target="http://openbudget.karelia.ru/budnord/russian/fo_sib.htm" TargetMode="External"/><Relationship Id="rId7" Type="http://schemas.openxmlformats.org/officeDocument/2006/relationships/hyperlink" Target="http://openbudget.karelia.ru/budnord/russian/fo_sevzap.htm" TargetMode="External"/><Relationship Id="rId8" Type="http://schemas.openxmlformats.org/officeDocument/2006/relationships/hyperlink" Target="http://openbudget.karelia.ru/budnord/russian/fo_dalvo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1:00Z</dcterms:created>
  <dc:creator>VolkovYV</dc:creator>
  <dc:description/>
  <dc:language>en-US</dc:language>
  <cp:lastModifiedBy>SokolovaNG</cp:lastModifiedBy>
  <cp:lastPrinted>2011-06-15T10:55:00Z</cp:lastPrinted>
  <dcterms:modified xsi:type="dcterms:W3CDTF">2011-09-01T12:41:00Z</dcterms:modified>
  <cp:revision>2</cp:revision>
  <dc:subject/>
  <dc:title>Общероссийская общественная организация Российский союз промышленников и предпринимателей</dc:title>
</cp:coreProperties>
</file>