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 xml:space="preserve">Для анализа влияния законодательных  и нормативно-правовых актов в области технического регулирования на деятельность </w:t>
      </w:r>
      <w:bookmarkEnd w:id="0"/>
      <w:bookmarkEnd w:id="1"/>
      <w:r>
        <w:rPr>
          <w:b/>
          <w:bCs/>
        </w:rPr>
        <w:t xml:space="preserve">организаций и пред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363"/>
      </w:tblGrid>
      <w:tr>
        <w:trPr>
          <w:trHeight w:val="1170" w:hRule="atLeast"/>
        </w:trPr>
        <w:tc>
          <w:tcPr>
            <w:tcW w:w="5617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оны присутствия в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округ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, область, Республика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ите масштаб бизнеса Вашей орган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 Вы считаете, в документах какого уровня содержатся наиболее серьезные препятствия для развития перспективных направлений Вашего бизнеса?  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Федеральные законы РФ (в т.ч. технические регламенты)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законы, регулирующие надзорную деятельность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налоговое законодательство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законодательные акты регионального уровня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охрана труда и промышленная безопасность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другое (укажите какие)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2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технические регламенты, вступившие (вступающие) в действие, затрагивают Вашу сферу деятельности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 Вы считаете, технические регламенты могут способствовать инновационному развитию бизнеса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нет, (почему) ______________________________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встречаются ли противоречия в требованиях технических регламентов и других обязательных для выполнения нормативных документов? Если да, то укажите их.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да, (почему) ______________________________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каких областях, с Вашей точки зрения, находятся основные административные и технические барьеры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лицензирование и получение разрешений на отдельные виды деятельности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взаимодействие с естественными монополиями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получение санитарно-эпидемиологических разрешений и взаимодействие  с органами   Роспотребнадзора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получение экологических разрешений и взаимодействие с органами Минприроды России, в том числе Росприроднадзора 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получение разрешений промышленной безопасности и взаимодействие с органами Ростехнадзора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взаимодействие с органами МЧС России</w:t>
            </w:r>
          </w:p>
          <w:p>
            <w:pPr>
              <w:pStyle w:val="Normal"/>
              <w:widowControl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другое (укажите в каких)_________________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основные препятствия встречает новая продукция при выходе на рынок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процедура сертификации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отсутствие признания сертификатов соответствия внутри РФ и за рубежом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процедура испытаний, приводящая к неоправданному увеличению сроков сертификации/декларирования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нерегулярное обновление существующих стандартов, норм и правил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отсутствие национальных стандартов, норм и правил на новые технологии, продукты и методы испытаний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 xml:space="preserve">монополизированное положение местных органов по сертификации и испытательных лабораторий 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корпоративные «добровольные» системы сертификации крупных компаний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 </w:t>
            </w:r>
            <w:r>
              <w:rPr>
                <w:sz w:val="24"/>
                <w:szCs w:val="24"/>
              </w:rPr>
              <w:t>коррупция территориальных надзорных органов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ход на декларирование упростил или усложнил Ваши работы по подтверждению соответствия?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нет, (почему) 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сть ли в составе предприятия лаборатория? В какой системе она аккредитована? Какие трудности возникли в части измерений, контроля, испытаний в связи с реформой технического регулирования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никает ли необходимость пользоваться услугами сторонней лаборатории? Опишите достоинства и недостатки аутсорсинга работ по измерениям.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тово ли Ваше предприятие к дальнейшему развитию технического регулирования, к переходу на новые технические регламенты Таможенного союза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ind w:left="288" w:hanging="0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нет, (почему) 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меры реально необходимы для снятия административно-технических барьеров развития Вашего бизнеса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какой информации в области технического регулирования и оценки соответствия Вы испытываете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журналы касающиеся темы технического регулирования выписываете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</w:tc>
      </w:tr>
      <w:tr>
        <w:trPr>
          <w:trHeight w:val="160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ажите контактные данные представителя Вашей организации.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полненную анкету просим</w:t>
      </w:r>
      <w:r>
        <w:rPr>
          <w:color w:val="000000"/>
        </w:rPr>
        <w:t xml:space="preserve"> направить </w:t>
      </w:r>
      <w:r>
        <w:rPr/>
        <w:t xml:space="preserve">в срок до 17 ноября т.г. в Институт Развития Промышленности исполнительному директору Сухорукову Александру Валерьевичу на электронную почту </w:t>
      </w:r>
      <w:hyperlink r:id="rId2">
        <w:r>
          <w:rPr>
            <w:rStyle w:val="InternetLink"/>
            <w:b/>
            <w:color w:val="000000"/>
            <w:u w:val="none"/>
          </w:rPr>
          <w:t>SukhorukovAV@rspp.ru</w:t>
        </w:r>
      </w:hyperlink>
      <w:r>
        <w:rPr/>
        <w:t xml:space="preserve"> или факс (495) 663-04-50, а также на электронную почту журнала «Методы оценки соответствия» </w:t>
      </w:r>
      <w:r>
        <w:rPr>
          <w:b/>
          <w:lang w:val="en-US"/>
        </w:rPr>
        <w:t>mos</w:t>
      </w:r>
      <w:r>
        <w:rPr>
          <w:b/>
        </w:rPr>
        <w:t>@</w:t>
      </w:r>
      <w:r>
        <w:rPr>
          <w:b/>
          <w:lang w:val="en-US"/>
        </w:rPr>
        <w:t>mirq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headerReference w:type="default" r:id="rId3"/>
      <w:type w:val="nextPage"/>
      <w:pgSz w:w="11906" w:h="16838"/>
      <w:pgMar w:left="851" w:right="851" w:gutter="0" w:header="709" w:top="208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-43815</wp:posOffset>
          </wp:positionV>
          <wp:extent cx="1548765" cy="791845"/>
          <wp:effectExtent l="0" t="0" r="0" b="0"/>
          <wp:wrapNone/>
          <wp:docPr id="1" name="1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91845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2066925" cy="628650"/>
          <wp:effectExtent l="0" t="0" r="0" b="0"/>
          <wp:wrapTight wrapText="bothSides">
            <wp:wrapPolygon edited="0">
              <wp:start x="-79" y="0"/>
              <wp:lineTo x="-79" y="21241"/>
              <wp:lineTo x="21599" y="21241"/>
              <wp:lineTo x="21599" y="0"/>
              <wp:lineTo x="-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rukovAV@rsp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7:00Z</dcterms:created>
  <dc:creator>ИРП</dc:creator>
  <dc:description/>
  <cp:keywords/>
  <dc:language>en-US</dc:language>
  <cp:lastModifiedBy>SukhorukovAV</cp:lastModifiedBy>
  <cp:lastPrinted>2009-07-21T17:31:00Z</cp:lastPrinted>
  <dcterms:modified xsi:type="dcterms:W3CDTF">2010-11-13T11:27:00Z</dcterms:modified>
  <cp:revision>2</cp:revision>
  <dc:subject/>
  <dc:title>проблемы инновационного развития - анкета</dc:title>
</cp:coreProperties>
</file>